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ă z u t 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I M A 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-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33.554 din  28.07.2014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EXPUNERE   DE  MOTIV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privind  unele măsuri în înfiinţarea Centrului Regional de Excelenţă pentru Fot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Tîrgu-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Federaţia Română de Fotbal a transmis  municipiului Tîrgu-Mureş adresa din 11 iulie 2014, înregistrată la noi sub nr. 31.355/2014, prin care se solicită  organizarea unei întâlniri locale vizând propunerea de colaborare dintre oraş şi această instituţie pentru înfiinţarea primului Centru Regional de Excelenţă în domeniul fotbalului  la Tîrgu-Mureş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La 24 iulie a.c. la sediul instituţiei  a avut loc o întâlnire informală  şi de analiză a domeniului, între Federaţia Român de Fotbal  şi municipalitate, ocazie cu care s-a propus înfiinţarea  Centrului Regional de Excelenţă pentru Fotbal - Tîrgu-Mureş, în care să fie selecţionaţi şi antrenaţi, pe categorii de vârste, copii din 6 judeţe arondate centrului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Oferta a fost făcută de Federaţia Română de Fotbal, raportat la condiţiile pe care azi le oferă oraşul, respectiv o solidă bază sportivă, precum şi interesul şi preocuparea municipalităţii în dezvoltarea sportului mureşean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aceste condiţii, propunem a se aproba  asocierea cu Federaţia Română de Fotbal în domeniul excelenţei în fotbal, precum şi împuternicirea viceprimarilor municipiului Tîrgu-Mureş pentru negocierea  cu Federaţia Română de Fotbal a clauzelor  unui contract de asociere în participaţiune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oiectul de hotărâre propus este important a se dezbate în regim de urgenţă, raportat la faptul că întâlnirea  din data de 24.07.a.c. a avut loc în aceeaşi zi cu publicitatea ordinii de zi a şedinţei, astfel că nu s-a putut determina  posibilitatea includerii şi acestui punct în ordinea de zi a şedinţei ordinare. Decizia asupra subiectului este important a fi luată de îndată, raportat la cea de-a doua etapă a procedurii  (negocierea şi un alt proiect de supus aprobării) şi începerea anului şcolar 2014 –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Viceprimari:       Maior Sergiu Clau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Peti Andrei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unele măsuri în înfiinţarea Centrului Regional de Excelenţă pentru Fot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Tîrgu-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Văzând Expunerea de motive nr._______  din 28.07.2014 privind unele măsuri în înfiinţarea Centrului Regional de Excelenţă pentru Fotbal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Tîrgu-Mureş promovată de viceprimarii Municipiului Tîrgu Mureş – dl. Maior Sergiu Claudiu şi dl. Peti Andrei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Legii nr. 96/2014 pentru completarea Legii nr. 69/2000 – Legea educaţiei fizice şi sportului, precum şi ale art. 1949 – 1954 – Noul Cod Civil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art. 36, alin. (1), alin. (2) lit. „c”, „d” şi „e”, alin. (6) lit. „a”, pct. 6 şi 19, alin. 7 lit. c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Se aprobă asocierea în participaţiune a municipiului Tîrgu-Mureş cu Federaţia Română de Fotbal în vederea înfiinţării Centrului Regional de Excelenţă pentru Fotbal – Tîrgu-Mureş, cu sediul în Tîrgu-Mureş str. Plutelor nr.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Se împuternicesc viceprimarii municipiului Tîrgu-Mureş  - dl. Maior Sergiu Claudiu şi dl. Peti Andrei, să negocieze cu reprezentanţii desemnaţi ai Federaţiei Române de Fotbal clauzele contractului  de asociere în participaţiune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Art. 3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. Proiectul contractului de asociere în participaţiune va fi supus aprobării autorităţii publice locale deliberative la prima şedinţă a acestuia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4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rt. 1 al prezentei hotărâri îşi încetează valabilitatea  la data la care  autoritatea publică locală se va pronunţa  asupra contractului de asociere în participaţiune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5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De executarea  prezentei hotărâri răspund viceprimarii municipiului Tîrgu- Mures, Direcţia economică prin Serviciul concesionări, închirieri, vânzări şi respectarea disciplinei contractuale, şi Direcţ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ităţi social-culturale şi patrimoniale prin </w:t>
      </w:r>
      <w:r>
        <w:rPr>
          <w:rFonts w:cs="Times New Roman" w:ascii="Times New Roman" w:hAnsi="Times New Roman"/>
          <w:sz w:val="26"/>
          <w:szCs w:val="26"/>
          <w:lang w:val="ro-RO"/>
        </w:rPr>
        <w:t>Serviciul  activităţi culturale, sportive şi tiner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0:00Z</dcterms:created>
  <dc:creator>x</dc:creator>
  <dc:description/>
  <cp:keywords/>
  <dc:language>en-US</dc:language>
  <cp:lastModifiedBy>x</cp:lastModifiedBy>
  <cp:lastPrinted>2014-07-28T09:23:00Z</cp:lastPrinted>
  <dcterms:modified xsi:type="dcterms:W3CDTF">2014-07-28T09:30:00Z</dcterms:modified>
  <cp:revision>2</cp:revision>
  <dc:subject/>
  <dc:title>R O M Â N I A                                                                                  V ă z u t ,                                                                                                                                                    </dc:title>
</cp:coreProperties>
</file>