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R O M Â N I A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In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ţiator,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JUDEŢUL MUREŞ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 R I M A R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MUNICIPIUL TÎRGU-MUREŞ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r. Dorin Flore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 R I M A R ,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Nr.  ________ din _____________ 2014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E X P U N E R E    D E  M O T I V E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privind încetarea de drept a mandatului de consilier loc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 d-nei Ciotlăuş Ionela Claudia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şi declararea ca vacant  a unui loc de consilier local în Consiliul local municipal Tîrgu Mure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otrivit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rt. 9 alin. (2) lit.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o-RO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1 din Legea nr. 393/2004 privind Statutul aleşilor locali, calitatea de consilier local încetează de drept înainte de expirarea duratei  normale a mandatului, în cazul pierderii calităţii de membru al partidului politic pe a cărui listă a fost ales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Doamna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Ciotlăuş Ionela Claudia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a fost aleasă consilier local municipal, în calitate de membru al Partidului Naţional Liberal, aşa după cum rezultă din evidenţele alegerilor locale din anul 2012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Prin adresa nr. 345 din 28.07.2014, Partidul Naţional Liberal – Filiala Teritorială Mureş ne înştiinţează că d-na Ciotlăuş Ionela Claudia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nu mai este membru al Partidului Naţional Liberal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, urmare demisiei prezentate şi înregistrată la partid şi solicită a se lua act de încetarea de drept a mandatului acesteia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Faţă de această situaţie şi cum în cauză sunt îndeplinite condiţiile prevăzute de art. 9 alin. (2) lit.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o-RO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1 din Legea nr. 393/2004, propunem a se lua act de pierderea calităţii de membru al Partidului Naţional Liberal a susnumitei şi a declara ca vacant un loc de consilier local în Consiliul local municipal Tîrgu Mureş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După expirarea termenului prevăzut de art. 9 alin. (4) din Legea nr. 393/2004, Consiliul local urmează a se pronunţa conform prevederilor actului normativ de mai sus, ale Legii nr. 215/2001 privind administraţia publică locală, republicată, cu modificările şi completările ulterioare, şi ale art. 96 alin. (9) din Legea nr. 67/2004 privind alegerea autorităţii administraţiei publice locale, republicată, cu modificările şi completările ulterio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S E C R E T A R ,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>Maria Cioban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R O M Â N I 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 xml:space="preserve">                                                                                          P R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O I E C T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JUDEŢUL MUREŞ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ONSILIUL LOCAL MUNICIPAL TÎRGU MUREŞ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  <w:t>H O T Ă R Â R E A   nr. 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din ___________________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privind încetarea de drept a mandatului de consilier local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 d-nei Ciotlăuş Ionela Claudia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şi declararea ca vacant  a unui loc de consilier local în Consiliul local municipal Tîrgu Mure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ro-RO"/>
        </w:rPr>
        <w:t>Consiliul local municipal Tîrgu Mureş, întrunit în şedinţa ordinară de lucr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Văzând Expunerea de motive nr. ______  din ________  2014, iniţiată de Primarul Municipiului Tîrgu Mureş, privind încetarea de drept a mandatului de consilier local a d-nei Ciotlăuş Ionela Claudia şi declararea ca vacant  a unui loc de consilier local în Consiliul local municipal Tîrgu Mureş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Având în vedere prevederile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rt. 9 alin. (2) lit.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o-RO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,  alin. (3) şi (4) precum şi art. 12,  alin. (1) şi (2) din Legea nr. 393/2004 privind Statutul aleşilor locali, cu modificările şi completările ulterioare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În temeiul art. 36, alin. (1) şi alin. (9), art. 45, alin. (1) şi art. 115, alin. (1), lit. „b” din Legea nr. 215/2001 privind administraţia publică locală, republicată, cu modificările şi completările ulterioa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H o t ă r ă ş t e 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>Art. 1.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Se ia act de adresa nr. 345/28.07.2014 a Partidului Naţional Liberal – Filiala Teritorială Mureş, respectiv de demisia d-nei Ciotlăuş Ionela Claudia  din calitatea de membru al Partidului Naţional Liberal şi se declară vacant locul acesteia în Consiliul local municipal Tîrgu Mureş, pe listele Alianţei de Centru – Dreapta – U.S.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Art. 2. 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Prezenta hotărâre poate fi atacată de d-na consilier local Ciotlăuş Ionela Claudia, la instanţa de contencios administrativ, în termen de 10 zile de la comunicarea acesteia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>Art. 3.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Prezenta hotărâre se comunică d-nei Ciotlăuş Ionela Claudia, direcţiilor şi serviciilor de specialitate, Partidului Naţional Liberal – Filiala Teritorială Mureş, Partidului Social Democrat – Organizaţia judeţeană Mureş şi Instituţiei Prefectului - Judeţului Mureş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>Viză de legalitat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>Secretarul Municipiului Tîrgu Mureş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>Maria Cioban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sectPr>
      <w:type w:val="nextPage"/>
      <w:pgSz w:w="11906" w:h="16838"/>
      <w:pgMar w:left="1620" w:right="746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43:00Z</dcterms:created>
  <dc:creator>x</dc:creator>
  <dc:description/>
  <cp:keywords/>
  <dc:language>en-US</dc:language>
  <cp:lastModifiedBy>Statia15</cp:lastModifiedBy>
  <cp:lastPrinted>2014-07-29T09:03:00Z</cp:lastPrinted>
  <dcterms:modified xsi:type="dcterms:W3CDTF">2014-07-29T07:22:00Z</dcterms:modified>
  <cp:revision>5</cp:revision>
  <dc:subject/>
  <dc:title/>
</cp:coreProperties>
</file>