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ROMÂNIA</w:t>
        <w:tab/>
        <w:tab/>
        <w:tab/>
        <w:tab/>
        <w:tab/>
        <w:tab/>
        <w:tab/>
        <w:tab/>
        <w:tab/>
        <w:t>APROB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  <w:t xml:space="preserve"> </w:t>
      </w:r>
      <w:r>
        <w:rPr>
          <w:b/>
        </w:rPr>
        <w:t>PRIMAR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U.A.T.MUNICIPIUL TG.MURES</w:t>
        <w:tab/>
        <w:tab/>
        <w:t xml:space="preserve">    </w:t>
        <w:tab/>
        <w:tab/>
        <w:t xml:space="preserve">                     dr.Florea Dorin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Nr.  1159/21.07.2014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ivind rectificarea bugetului local al 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e anul 2014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fr-FR"/>
        </w:rPr>
      </w:pPr>
      <w:r>
        <w:rPr>
          <w:b/>
          <w:lang w:val="fr-FR"/>
        </w:rPr>
        <w:tab/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În conformitate cu prevederile art. 49 alin (12) din Legea finanţelor publice locale nr.273/2006, cu modificările şi completările ulterioare, respectiv în baza execuției bugetare de la 30 iunie 2014 și ținând cont de  </w:t>
      </w:r>
      <w:r>
        <w:rPr>
          <w:rFonts w:cs="Times New Roman" w:ascii="Times New Roman" w:hAnsi="Times New Roman"/>
          <w:lang w:eastAsia="ro-RO"/>
        </w:rPr>
        <w:t xml:space="preserve">fundamentările compartimentelor de specialitate privind  rectificarea bugetară 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lang w:val="fr-FR"/>
        </w:rPr>
        <w:t>ropunem aprobarea rectificării bugetului local al Municipiului Tîrgu-Mureş pe anul 2014, astfel :</w:t>
      </w:r>
    </w:p>
    <w:p>
      <w:pPr>
        <w:pStyle w:val="Normal"/>
        <w:rPr>
          <w:rFonts w:ascii="Times New Roman" w:hAnsi="Times New Roman" w:cs="Times New Roman"/>
          <w:vanish/>
          <w:lang w:val="fr-FR"/>
        </w:rPr>
      </w:pPr>
      <w:r>
        <w:rPr>
          <w:rFonts w:cs="Times New Roman"/>
          <w:vanish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26"/>
        <w:gridCol w:w="1643"/>
        <w:gridCol w:w="1394"/>
        <w:gridCol w:w="1472"/>
      </w:tblGrid>
      <w:tr>
        <w:trPr>
          <w:trHeight w:val="8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Capitol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Denumire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Buget                                 An 2014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DIFERENT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BUGET RECTIFICAT      AN 2014</w:t>
            </w:r>
          </w:p>
        </w:tc>
      </w:tr>
      <w:tr>
        <w:trPr>
          <w:trHeight w:val="2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00010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514.574.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514.574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500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TOTAL CHELTUIELI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514.574.00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514.574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54.0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LTE SERVICII PUBLICE GENERALE,din care: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6.985.00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-4.710.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2.275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5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TITLUL V FONDURI DE REZERVA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5.733.00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sz w:val="20"/>
                <w:szCs w:val="20"/>
                <w:lang w:val="ro-RO" w:eastAsia="ro-RO"/>
              </w:rPr>
              <w:t>-4.710.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1.023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65.0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Invățământ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98.382.00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+1.500.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99.882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TITLUL XII ACTIVE NEFINANCIARE, din care: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5.244.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+1.500.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  <w:t>6.744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Întocmire studiu de fezabilitate , proiectare și lucrări de extindere –reabilitare la Colegiul Național Unirea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sz w:val="20"/>
                <w:szCs w:val="20"/>
                <w:lang w:val="ro-RO" w:eastAsia="ro-RO"/>
              </w:rPr>
              <w:t>+1.500.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1.500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67.02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Cultură, recreere și religie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44.607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2.500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47.107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59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TITLUL X ALTE CHELTUIELI- asociații, culte și fundații, din care: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14.174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+2.500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16.674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o-RO" w:eastAsia="ro-RO"/>
              </w:rPr>
              <w:t>67020501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o-RO" w:eastAsia="ro-RO"/>
              </w:rPr>
              <w:t>Sport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o-RO" w:eastAsia="ro-RO"/>
              </w:rPr>
              <w:t>11.23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o-RO" w:eastAsia="ro-RO"/>
              </w:rPr>
              <w:t>+2.500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o-RO" w:eastAsia="ro-RO"/>
              </w:rPr>
              <w:t>13.730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TITLUL X ALTE CHELTUIELI- asociații, culte și fundații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9.89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+2.500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12.390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2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ocuinte, servicii si dezvoltare publica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87.317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710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88.027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TITLUL II  BUNURI SI SERVICII              , din care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31.036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+710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31.746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70025003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Serviciu administratia domeniului public si privat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22.048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710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22.758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20.02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Reparații, din care: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4.348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+710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5.058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Srtr. Ludușului (tronson II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+200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200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 xml:space="preserve">Str. Dimitrie Cantemir(tronson III)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+160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160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Str.Băneasa tronson Fabricii de Zahăr (între Depozitelor și IH.Rădulescu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+350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350.0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IRECŢIA ECONOMICĂ</w:t>
      </w:r>
    </w:p>
    <w:p>
      <w:pPr>
        <w:pStyle w:val="Normal"/>
        <w:ind w:left="2820" w:firstLine="720"/>
        <w:rPr>
          <w:b/>
          <w:b/>
        </w:rPr>
      </w:pPr>
      <w:r>
        <w:rPr>
          <w:b/>
        </w:rPr>
        <w:t>Director economi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ec.Kiss Im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spacing w:lineRule="auto" w:line="240"/>
        <w:ind w:left="1004" w:hanging="0"/>
        <w:rPr/>
      </w:pPr>
      <w:r>
        <w:rPr/>
        <w:t>Preşedinte                                                                            Secretar</w:t>
      </w:r>
    </w:p>
    <w:p>
      <w:pPr>
        <w:pStyle w:val="Indentcorptext2"/>
        <w:rPr/>
      </w:pPr>
      <w:r>
        <w:rPr/>
        <w:t xml:space="preserve">       </w:t>
      </w:r>
      <w:r>
        <w:rPr/>
        <w:t xml:space="preserve">jr. Peti Andrei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dr. Sîmpălean Dan Ştefan </w:t>
        <w:tab/>
        <w:t>av. Karácsony Erdei Etel</w:t>
      </w:r>
    </w:p>
    <w:sectPr>
      <w:type w:val="nextPage"/>
      <w:pgSz w:w="12240" w:h="15840"/>
      <w:pgMar w:left="1800" w:right="1183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  <w:lang w:val="ro-RO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  <w:lang w:val="ro-R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  <w:lang w:val="ro-R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o-R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o-R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  <w:lang w:val="ro-R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  <w:lang w:val="ro-RO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  <w:lang w:val="ro-RO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  <w:lang w:val="ro-RO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  <w:lang w:val="ro-R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  <w:lang w:val="ro-R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  <w:lang w:val="ro-RO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  <w:lang w:val="ro-RO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  <w:lang w:val="ro-R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o-R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o-R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o-R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  <w:lang w:val="ro-R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o-R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  <w:lang w:val="ro-RO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  <w:lang w:val="ro-RO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  <w:lang w:val="ro-R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o-R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o-RO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o-RO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o-RO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o-RO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ro-RO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o-R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  <w:lang w:val="ro-R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o-R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  <w:lang w:val="ro-R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  <w:lang w:val="ro-RO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  <w:lang w:val="ro-RO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22:00Z</dcterms:created>
  <dc:creator>win</dc:creator>
  <dc:description/>
  <cp:keywords/>
  <dc:language>en-US</dc:language>
  <cp:lastModifiedBy>Statia16</cp:lastModifiedBy>
  <cp:lastPrinted>2014-07-21T13:28:00Z</cp:lastPrinted>
  <dcterms:modified xsi:type="dcterms:W3CDTF">2014-07-21T10:29:00Z</dcterms:modified>
  <cp:revision>18</cp:revision>
  <dc:subject/>
  <dc:title/>
</cp:coreProperties>
</file>