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089/04.07.2014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4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onformitate cu prevederile art. 49 alin (12) din Legea finanţelor publice locale nr.273/2006, cu modificările şi completările ulterioare, respectiv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/>
        <w:t>În baza execuției bugetului local la data de 30.06.2014</w:t>
      </w:r>
      <w:r>
        <w:rPr>
          <w:lang w:val="ro-RO" w:eastAsia="ro-RO"/>
        </w:rPr>
        <w:t>,</w:t>
      </w:r>
      <w:r>
        <w:rPr/>
        <w:t xml:space="preserve"> p</w:t>
      </w:r>
      <w:r>
        <w:rPr>
          <w:lang w:val="fr-FR"/>
        </w:rPr>
        <w:t>ropunem aprobarea rectificării bugetului local al Municipiului Tîrgu-Mureş pe anul 2014, astfel :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26"/>
        <w:gridCol w:w="1643"/>
        <w:gridCol w:w="1394"/>
        <w:gridCol w:w="1472"/>
      </w:tblGrid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apitol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                                An 2014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IFEREN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4</w:t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000102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9.624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702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mpozit pe clădiri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0.506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5.456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07020102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Impozit pe cladiri persoane juridice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7.890.931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2.840.931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002  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9.62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102  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7.338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9.338.000,00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10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  CHELTUIELI DE PERSONAL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.225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9.225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4.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Alte servicii publice generale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.325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+3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.325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V FONDURI DE REZERVA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.073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+3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4.073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5.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Tranzacții privind datoria publică și împrumuturi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.64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.64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II  BUNURI SI SERVICII -comisioane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+9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92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III DOBĂNZI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7.620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-9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6.72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6102  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Ordine publica si siguranta nationala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.867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.867.000,00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10    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  CHELTUIELI DE PERSONAL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.492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.492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.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ultură, recreere și religi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3.56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.7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6.26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I  CHELTUIELI DE PERS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.7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.908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X ALTE CHELTUIELI-asociații, culte și fundații, din care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3.68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6.18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6702050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Spor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8.9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11.44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7002                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6.56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75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7.317.000,00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I  CHELTUIELI DE PERS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.64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75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.39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84.02.8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 xml:space="preserve">TITLUL VI  RAMBURSĂRI DE CREDITE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22.5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-5.5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17.02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   </w:t>
      </w:r>
      <w:r>
        <w:rPr/>
        <w:t xml:space="preserve">jr. Peti Andrei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dr. Sîmpălean Dan Ştefan </w:t>
        <w:tab/>
        <w:t>av. Karácsony Erdei Etel</w:t>
      </w:r>
    </w:p>
    <w:sectPr>
      <w:type w:val="nextPage"/>
      <w:pgSz w:w="12240" w:h="15840"/>
      <w:pgMar w:left="1800" w:right="118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5:00Z</dcterms:created>
  <dc:creator>win</dc:creator>
  <dc:description/>
  <cp:keywords/>
  <dc:language>en-US</dc:language>
  <cp:lastModifiedBy>Statia16</cp:lastModifiedBy>
  <cp:lastPrinted>2014-07-07T11:53:00Z</cp:lastPrinted>
  <dcterms:modified xsi:type="dcterms:W3CDTF">2014-07-07T08:58:00Z</dcterms:modified>
  <cp:revision>76</cp:revision>
  <dc:subject/>
  <dc:title/>
</cp:coreProperties>
</file>