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 xml:space="preserve">     Proiect                 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lang w:val="fr-FR"/>
        </w:rPr>
        <w:t>HOTĂRÂREA NR. 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n </w:t>
      </w:r>
      <w:r>
        <w:rPr>
          <w:b/>
          <w:u w:val="single"/>
        </w:rPr>
        <w:t xml:space="preserve"> _____________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4</w:t>
      </w:r>
    </w:p>
    <w:p>
      <w:pPr>
        <w:pStyle w:val="Heading4"/>
        <w:spacing w:lineRule="auto" w:line="360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.1089 din  04.07.2014 prin Direcţia Economică, </w:t>
      </w:r>
      <w:r>
        <w:rPr/>
        <w:t xml:space="preserve">privind rectificarea bugetului local al unităţii administrative-teritoriale municipiul Târgu Mureş, pe anul 2014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273 din 29.06.2006 privind finanţele publice locale cu modificările ulterioare , respectiv  a Legii bugetului de stat pe anul 2014 nr. 356 din 18.1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2"/>
          <w:szCs w:val="12"/>
          <w:lang w:val="en-AU"/>
        </w:rPr>
      </w:pPr>
      <w:r>
        <w:rPr>
          <w:b/>
          <w:sz w:val="12"/>
          <w:szCs w:val="12"/>
          <w:lang w:val="en-AU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4 astfel :</w:t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  <w:t>BUGETUL LOCAL 2014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>RON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26"/>
        <w:gridCol w:w="1643"/>
        <w:gridCol w:w="1394"/>
        <w:gridCol w:w="1472"/>
      </w:tblGrid>
      <w:tr>
        <w:trPr>
          <w:trHeight w:val="8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apitol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Buget                                 An 2014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IFERENT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RECTIFICAT      AN 2014</w:t>
            </w:r>
          </w:p>
        </w:tc>
      </w:tr>
      <w:tr>
        <w:trPr>
          <w:trHeight w:val="2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000102 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09.624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4.9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4.57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07020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Impozit pe clădiri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0.506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+4.9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5.456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07020102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Impozit pe cladiri persoane juridice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7.890.931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+4.95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2.840.931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5002   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09.624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4.95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14.57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5102   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7.338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.0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9.338.000,00</w:t>
            </w:r>
          </w:p>
        </w:tc>
      </w:tr>
      <w:tr>
        <w:trPr>
          <w:trHeight w:val="3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10   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  CHELTUIELI DE PERSONAL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.225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+2.000.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9.225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4.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Alte servicii publice generale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.325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+3.0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.325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TITLUL V FONDURI DE REZERVA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.073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  <w:t>+3.0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4.073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5.0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Tranzacții privind datoria publică și împrumuturi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7.644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7.64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ITLUL II  BUNURI SI SERVICII -comisioane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4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  <w:t>+9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92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TITLUL III DOBĂNZI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7.620.000,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 w:eastAsia="ro-RO"/>
              </w:rPr>
            </w:pPr>
            <w:r>
              <w:rPr>
                <w:bCs/>
                <w:sz w:val="20"/>
                <w:szCs w:val="20"/>
                <w:lang w:val="ro-RO" w:eastAsia="ro-RO"/>
              </w:rPr>
              <w:t>-900.00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6.720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6102             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Ordine publica si siguranta nationala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.86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+2.0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.867.000,00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10                 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  CHELTUIELI DE PERSONAL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.49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+2.0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4.492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.0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ultură, recreere și religi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3.56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.7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6.267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ITLUL I  CHELTUIELI DE PERSON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.708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2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2.908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5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TITLUL X ALTE CHELTUIELI- asociații, culte și fundații, din care: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3.68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+2.5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Cs/>
                <w:color w:val="000000"/>
                <w:sz w:val="20"/>
                <w:szCs w:val="20"/>
                <w:lang w:val="ro-RO" w:eastAsia="ro-RO"/>
              </w:rPr>
              <w:t>16.184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6702050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Spor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8.94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+2.50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o-RO" w:eastAsia="ro-RO"/>
              </w:rPr>
              <w:t>11.440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7002                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6.56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75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87.317.000,00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TITLUL I  CHELTUIELI DE PERSON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.64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750.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3.397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84.0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 xml:space="preserve">Transporturi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137.61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-5.50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132.117.00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8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TITLUL VI  RAMBURSĂRI DE CREDITE</w:t>
            </w: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 xml:space="preserve">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2.5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-5.500.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7.020.0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Viza juridică</w:t>
        <w:tab/>
        <w:tab/>
        <w:tab/>
        <w:tab/>
        <w:t xml:space="preserve">           </w:t>
        <w:tab/>
        <w:t xml:space="preserve">Președinte de ședință,  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  <w:tab/>
        <w:tab/>
        <w:tab/>
      </w:r>
    </w:p>
    <w:p>
      <w:pPr>
        <w:pStyle w:val="Normal"/>
        <w:rPr/>
      </w:pPr>
      <w:r>
        <w:rPr>
          <w:b/>
          <w:lang w:val="ro-RO"/>
        </w:rPr>
        <w:t xml:space="preserve">               </w:t>
      </w:r>
      <w:r>
        <w:rPr>
          <w:b/>
          <w:lang w:val="ro-RO"/>
        </w:rPr>
        <w:t>jrs.</w:t>
      </w:r>
      <w:r>
        <w:rPr>
          <w:b/>
          <w:lang w:val="fr-FR"/>
        </w:rPr>
        <w:t>Cioban Maria</w:t>
      </w:r>
    </w:p>
    <w:sectPr>
      <w:footerReference w:type="default" r:id="rId2"/>
      <w:type w:val="nextPage"/>
      <w:pgSz w:w="12240" w:h="15840"/>
      <w:pgMar w:left="1800" w:right="1183" w:gutter="0" w:header="0" w:top="709" w:footer="352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  <w:lang w:val="ro-R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  <w:lang w:val="ro-RO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  <w:lang w:val="ro-RO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  <w:lang w:val="ro-RO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  <w:lang w:val="ro-RO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ro-R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o-R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  <w:lang w:val="ro-RO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  <w:lang w:val="ro-R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o-RO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  <w:lang w:val="ro-RO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  <w:lang w:val="ro-R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ro-R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o-RO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ro-RO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ro-RO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ro-RO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  <w:lang w:val="ro-RO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  <w:lang w:val="ro-RO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ro-RO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o-R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  <w:lang w:val="ro-R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  <w:lang w:val="ro-RO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  <w:lang w:val="ro-RO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  <w:lang w:val="ro-RO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0:00Z</dcterms:created>
  <dc:creator>win</dc:creator>
  <dc:description/>
  <cp:keywords/>
  <dc:language>en-US</dc:language>
  <cp:lastModifiedBy>Statia16</cp:lastModifiedBy>
  <cp:lastPrinted>2014-07-07T11:55:00Z</cp:lastPrinted>
  <dcterms:modified xsi:type="dcterms:W3CDTF">2014-07-07T08:59:00Z</dcterms:modified>
  <cp:revision>13</cp:revision>
  <dc:subject/>
  <dc:title/>
</cp:coreProperties>
</file>