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NEX</w:t>
      </w:r>
      <w:r>
        <w:rPr>
          <w:b/>
          <w:lang w:val="ro-RO"/>
        </w:rPr>
        <w:t>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tarifele de salubrizare pentru Municipiul Tîrgu Mureş începând din data de 01.08.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647"/>
        <w:gridCol w:w="2649"/>
      </w:tblGrid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 servic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Tarif actual colectare deşeuri menajere (m.c.) exclusiv tarif depozitare ramp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fără TV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Tarif propus colectare deşeuri menajere (m.c.) inclusiv tarif depozitare ramp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fără TV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arif propus colectare deşeuri menajere (m.c.) inclusiv tarif depozitare ramp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cu TVA)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lectare transport şi depozitare deşeuri menajere 1 mc agenţi economici şi instituţii pub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2,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,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2,59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ctare transport şi depozitare deşeuri menajere de la populaţie şi asociaţii de propriet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ei/persoană/lună  (1 mc/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,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8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4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647"/>
        <w:gridCol w:w="2649"/>
      </w:tblGrid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 servic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rif transport deşeuri stradale actual (tonă) exclusiv tarif depozitare ramp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fără TV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arif  propus transport deşeuri stradale actual (tonă) inclusiv tarif depozitare ramp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fără TV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arif  propus transport deşeuri stradale actual (tonă) inclusiv tarif depozitare ramp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cu  TVA )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</w:t>
            </w: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port deşeuri stra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,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,22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3:00Z</dcterms:created>
  <dc:creator>EnvPe</dc:creator>
  <dc:description/>
  <cp:keywords/>
  <dc:language>en-US</dc:language>
  <cp:lastModifiedBy>EnvPe</cp:lastModifiedBy>
  <cp:lastPrinted>2014-07-21T09:40:00Z</cp:lastPrinted>
  <dcterms:modified xsi:type="dcterms:W3CDTF">2014-07-21T06:41:00Z</dcterms:modified>
  <cp:revision>4</cp:revision>
  <dc:subject/>
  <dc:title/>
</cp:coreProperties>
</file>