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ro-RO"/>
        </w:rPr>
        <w:t>JUDEŢUL MUREŞ</w:t>
        <w:tab/>
        <w:tab/>
        <w:tab/>
        <w:tab/>
        <w:tab/>
        <w:tab/>
        <w:t xml:space="preserve">  </w:t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lang w:val="ro-RO"/>
        </w:rPr>
        <w:t>DIRECŢIA ŞCOLI</w:t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............ din .......... 2014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</w:rPr>
        <w:t>privind actuali</w:t>
      </w:r>
      <w:r>
        <w:rPr>
          <w:rFonts w:cs="Arial" w:ascii="Arial" w:hAnsi="Arial"/>
          <w:b/>
          <w:bCs/>
          <w:sz w:val="28"/>
          <w:szCs w:val="28"/>
          <w:lang w:val="ro-RO"/>
        </w:rPr>
        <w:t>zarea componenţei Comisiei de negociere în vederea încheierii unui contract de închiriere cu Parohia Romano-Catolică pentru imobilul situat în Tîrgu-mureş, str. Revoluţiei, nr. 9, cuprinsă în Hotărârea Consiliului Local nr. 66 din 30 august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</w:r>
      <w:r>
        <w:rPr>
          <w:rFonts w:cs="Arial" w:ascii="Arial" w:hAnsi="Arial"/>
          <w:bCs/>
          <w:sz w:val="28"/>
          <w:szCs w:val="28"/>
          <w:lang w:val="ro-RO"/>
        </w:rPr>
        <w:t>Prin HCL nr.66/30.08.2012 s-a aprobat constituirea Comisiei de negociere în vederea încheierii unui contract de închiriere cu Parohia Romano-Catolică pentru imobilul situat în Tîrgu-mureş, str. Revoluţiei, nr. 9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8"/>
          <w:szCs w:val="28"/>
          <w:lang w:val="ro-RO"/>
        </w:rPr>
        <w:t xml:space="preserve"> </w:t>
      </w:r>
      <w:r>
        <w:rPr>
          <w:rFonts w:cs="Arial" w:ascii="Arial" w:hAnsi="Arial"/>
          <w:bCs/>
          <w:sz w:val="28"/>
          <w:szCs w:val="28"/>
          <w:lang w:val="ro-RO"/>
        </w:rPr>
        <w:tab/>
        <w:t>Având în vedere</w:t>
      </w:r>
      <w:r>
        <w:rPr>
          <w:bCs/>
          <w:lang w:val="ro-RO"/>
        </w:rPr>
        <w:t xml:space="preserve"> </w:t>
      </w:r>
      <w:r>
        <w:rPr>
          <w:rFonts w:cs="Arial" w:ascii="Arial" w:hAnsi="Arial"/>
          <w:bCs/>
          <w:sz w:val="28"/>
          <w:szCs w:val="28"/>
          <w:lang w:val="ro-RO"/>
        </w:rPr>
        <w:t>încetarea calităţii de consilier local al d-nei Ciotlătuş Ionela şi a dl. Brişcaru Cornel, precum alegerea ca viceprimari a dl. Maior Claudiu, respectiv dl. Peti Andrei şi pierderea acestei calităţi a dl. Jozsa Tibor, este necesară actualizarea componenţei comisiei, în sensul înlocuirii dl. Brişcaru Cornel şi a d-nei Ciotlăuş Ionela</w:t>
      </w:r>
    </w:p>
    <w:p>
      <w:pPr>
        <w:pStyle w:val="ListParagraph"/>
        <w:autoSpaceDE w:val="false"/>
        <w:ind w:left="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>Având în vedere cele menţionate mai sus, avem rugămintea a aproba actualizarea şi completarea Comisiei de negocire mai sus amintit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Aviz favorabil 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>Compartimentului de reso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>Direcţia Şco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ab/>
        <w:tab/>
        <w:tab/>
        <w:t>_______________________</w:t>
      </w: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</w:rPr>
        <w:t>privind actuali</w:t>
      </w:r>
      <w:r>
        <w:rPr>
          <w:rFonts w:cs="Arial" w:ascii="Arial" w:hAnsi="Arial"/>
          <w:b/>
          <w:bCs/>
          <w:sz w:val="28"/>
          <w:szCs w:val="28"/>
          <w:lang w:val="ro-RO"/>
        </w:rPr>
        <w:t>zarea componenţei Comisiei de negociere în vederea încheierii unui contract de închiriere cu Parohia Romano-Catolică pentru imobilul situat în Tîrgu-mureş, str. Revoluţiei, nr. 9, cuprinsă în Hotărârea Consiliului Local nr. 66 din 30 august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lang w:val="ro-RO"/>
        </w:rPr>
        <w:t>Consiliul local municipal Tg. Mureş, întrunit în şedinţă ordinară de lucru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ăzând Expunerea de motive a Primarului municipiului Tîrgu Mureş nr………..  din  ………2014 prin Direcţia Şcoli, </w:t>
      </w:r>
      <w:r>
        <w:rPr>
          <w:rFonts w:cs="Arial" w:ascii="Arial" w:hAnsi="Arial"/>
          <w:bCs/>
        </w:rPr>
        <w:t>privind actuali</w:t>
      </w:r>
      <w:r>
        <w:rPr>
          <w:rFonts w:cs="Arial" w:ascii="Arial" w:hAnsi="Arial"/>
          <w:bCs/>
          <w:lang w:val="ro-RO"/>
        </w:rPr>
        <w:t>zarea componenţei Comisiei de negociere în vederea încheierii unui contract de închiriere cu Parohia Romano-Catolică pentru imobilul situat în Tîrgu-mureş, str. Revoluţiei, nr. 9, cuprinsă în Hotărârea Consiliului Local nr. 66 din 30 august 2012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temeiul prevederilor art. 36 (1), (2) lit. „c”, art. 45,  (1), (3) şi art. 115, (1), lit. „b” din Legea nr. 215/2001 privind administraţia publică locală, republicat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o-RO"/>
        </w:rPr>
        <w:t xml:space="preserve">Art.1. Se aprobă </w:t>
      </w:r>
      <w:r>
        <w:rPr>
          <w:rFonts w:cs="Arial" w:ascii="Arial" w:hAnsi="Arial"/>
          <w:bCs/>
        </w:rPr>
        <w:t>actuali</w:t>
      </w:r>
      <w:r>
        <w:rPr>
          <w:rFonts w:cs="Arial" w:ascii="Arial" w:hAnsi="Arial"/>
          <w:bCs/>
          <w:lang w:val="ro-RO"/>
        </w:rPr>
        <w:t>zarea şi completarea Comisiei de negociere în vederea încheierii unui contract de închiriere cu Parohia Romano-Catolică pentru imobilul situat în Tîrgu-mureş, str. Revoluţiei, nr. 9, cuprinsă în Hotărârea Consiliului Local nr. 66 din 30 august 2012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ro-RO"/>
        </w:rPr>
        <w:t>prevăzută la art.2,</w:t>
      </w:r>
      <w:r>
        <w:rPr>
          <w:rFonts w:cs="Arial" w:ascii="Arial" w:hAnsi="Arial"/>
          <w:lang w:val="ro-RO"/>
        </w:rPr>
        <w:t xml:space="preserve"> după cum urmeaz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Maior Sergiu Claudiu – viceprimar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Jozsa Tibor – consilier loca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oos Zoltan – consilier loca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>Art. 2. Restul articolelor din Hotărârea Consiliului Local nr.66/2012 rămân nemodifica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3. Cu ducerea la îndeplinire a prevederilor prezentei hotărâri, se încredinţează Primarul Municipiului Tg. Mureş – dr. Dorin Florea şi Direcţia Şcoli precum şi comisia nominalizată la art.1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</w:r>
    </w:p>
    <w:sectPr>
      <w:type w:val="nextPage"/>
      <w:pgSz w:w="12240" w:h="15840"/>
      <w:pgMar w:left="144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0:00Z</dcterms:created>
  <dc:creator>Owner</dc:creator>
  <dc:description/>
  <cp:keywords/>
  <dc:language>en-US</dc:language>
  <cp:lastModifiedBy>PETRE</cp:lastModifiedBy>
  <cp:lastPrinted>2010-05-31T14:46:00Z</cp:lastPrinted>
  <dcterms:modified xsi:type="dcterms:W3CDTF">2014-08-27T04:46:00Z</dcterms:modified>
  <cp:revision>5</cp:revision>
  <dc:subject/>
  <dc:title/>
</cp:coreProperties>
</file>