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pPr>
      <w:r>
        <w:rPr>
          <w:rFonts w:cs="Times New Roman" w:ascii="Times New Roman" w:hAnsi="Times New Roman"/>
          <w:szCs w:val="24"/>
        </w:rPr>
        <w:t>Nr. 4400 din 13.08.2014</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ind w:left="720" w:hanging="0"/>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suppressAutoHyphens w:val="true"/>
        <w:ind w:left="1440" w:hanging="0"/>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casă de locuit</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bCs/>
        </w:rPr>
        <w:t xml:space="preserve"> </w:t>
      </w:r>
    </w:p>
    <w:p>
      <w:pPr>
        <w:pStyle w:val="Normal"/>
        <w:suppressAutoHyphens w:val="true"/>
        <w:ind w:left="14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tr. Eden fn</w:t>
      </w:r>
    </w:p>
    <w:p>
      <w:pPr>
        <w:pStyle w:val="Normal"/>
        <w:suppressAutoHyphens w:val="true"/>
        <w:ind w:left="1440" w:hanging="0"/>
        <w:rPr>
          <w:rFonts w:ascii="Times New Roman" w:hAnsi="Times New Roman" w:cs="Times New Roman"/>
          <w:bCs/>
        </w:rPr>
      </w:pPr>
      <w:r>
        <w:rPr>
          <w:rFonts w:cs="Times New Roman" w:ascii="Times New Roman" w:hAnsi="Times New Roman"/>
          <w:szCs w:val="24"/>
        </w:rPr>
        <w:t xml:space="preserve">Beneficiari- Proprietar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Sivu Claudiu Ilie</w:t>
      </w:r>
      <w:r>
        <w:rPr>
          <w:bCs/>
          <w:rFonts w:cs="Times New Roman" w:ascii="Times New Roman" w:hAnsi="Times New Roman"/>
        </w:rPr>
        <w:fldChar w:fldCharType="end"/>
      </w:r>
      <w:r>
        <w:rPr>
          <w:rFonts w:cs="Times New Roman" w:ascii="Times New Roman" w:hAnsi="Times New Roman"/>
          <w:bCs/>
        </w:rPr>
        <w:t xml:space="preserve"> şi Sivu Carmen  Diana</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dlui Sivu Claudiu Ilie- coproprietar al loturilor de teren  cu suprafeţele de 1255mp şi 700mp situate în intravilanul Municipiului Târgu Mureş, pe str. Eden fn, identificate ca fiind cele înscrise în CF nr.134221-Târgu Mureş, cu nr.cad. 134221 şi CF nr. 130704- Târgu Mureş cu nr. cad 130704, s-a emis certificatul de urbanism nr. 2007/11.12.2012 actualizat prin certificatul de urbanism nr. 1156/30.07.2014 pentru întocmire Plan Urbanistic de Detaliu, în vederea stabilirii reglementărilor urbanistice necesare mobilării terenurilor date cu o casă de locuit.</w:t>
      </w:r>
    </w:p>
    <w:p>
      <w:pPr>
        <w:pStyle w:val="Normal"/>
        <w:numPr>
          <w:ilvl w:val="0"/>
          <w:numId w:val="2"/>
        </w:numPr>
        <w:suppressAutoHyphens w:val="true"/>
        <w:ind w:left="1428" w:firstLine="720"/>
        <w:jc w:val="both"/>
        <w:rPr>
          <w:rFonts w:ascii="Times New Roman" w:hAnsi="Times New Roman" w:cs="Times New Roman"/>
          <w:bCs/>
          <w:iCs/>
        </w:rPr>
      </w:pPr>
      <w:r>
        <w:rPr>
          <w:rFonts w:cs="Times New Roman" w:ascii="Times New Roman" w:hAnsi="Times New Roman"/>
          <w:szCs w:val="24"/>
        </w:rPr>
        <w:t xml:space="preserve">Imobilul este cuprins în zona studi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xml:space="preserve">" PUZ- cartier rezidenţial Unirii" aprobat  </w:t>
        <w:br/>
        <w:t>prin HCL nr.31/07.02.2008</w:t>
      </w:r>
      <w:r>
        <w:rPr>
          <w:bCs/>
          <w:rFonts w:cs="Times New Roman" w:ascii="Times New Roman" w:hAnsi="Times New Roman"/>
        </w:rPr>
        <w:fldChar w:fldCharType="end"/>
      </w:r>
      <w:r>
        <w:rPr>
          <w:rFonts w:cs="Times New Roman" w:ascii="Times New Roman" w:hAnsi="Times New Roman"/>
          <w:bCs/>
        </w:rPr>
        <w:t xml:space="preserve">, fiind situat în  arealul grevat de interdicţia temporară de construire până la aprobare PUZ/PUD în condiţiile legii şi în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L2cz"- subzona locuinţelor individuale şi colective mici cu P+1,2 niveluri retrase de la aliniament, cu regim de construire izolat, continuu sau grupat situate în noile extinderi, cu următoarele reglementări:</w:t>
        <w:br/>
        <w:t>Funcţiuni admise: locuinţe individuale ş</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 xml:space="preserve">i colective mici cu maxim P+2 niveluri în regim de construire grupat sau izolat; echipamente publice de nivel rezidenţial; lăcaşuri de cult; </w:t>
        <w:br/>
        <w:t>Funcţiuni interzise: funcţiuni comerciale şi servicii profesionale care depăşesc suprafaţa de 200mp ADC, generea</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ză un trafic important de persoane şi mărfuri, au programul prelungit după orele 22,00, produc poluare; activităţi productive poluante, cu risc tehnologic sau incomode prin traficul generat, prin utilizarea incintei pentru depozitare şi producţie, prin d</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eşeurile produse ori prin programul de activitate; anexe pentru creşterea animalelor pentru producţie şi subzistenţă; depozitare en-gros;depozitare de materiale refolosibile; platforme de precolectare a deşeurilor urbane; depozitarea pentru vânzare a uno</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r cantităţi mari de substanţe inflamabile sau toxice; autobaze şi staţii de întreţinere auto</w:t>
        <w:br/>
        <w:t xml:space="preserve">Aliniamente: clădirile se vor retrage de la aliniament cu minim 5,0 metri; faţă de limitele laterale şi cele posterioare ale parcelelor clădirile se vor retrage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 xml:space="preserve">c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regimul de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 xml:space="preserve">construire continuu; 250mp suprafaţă şi 12m front la stradă pentru regimul de construire grupat; 350mp suprafaţă şi 14 m front la stradă pentru regimul de construire izolat. </w:t>
        <w:br/>
        <w:t>Parcela este construibilă numai dacă are asigurat un acces carosabil de minim 4</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0m lăţime dintr-o circulaţie publică în mod direct sau prin drept de trecere legal obţinut prin una din proprietăţile învecinate.</w:t>
        <w:br/>
        <w:t>POTmax=35%; CUTmax=0,6 (P+1) şi 0,9 (P+2).</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8"</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9"</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0"</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1"</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3"</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4"</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5"</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p>
    <w:p>
      <w:pPr>
        <w:pStyle w:val="Normal"/>
        <w:suppressAutoHyphens w:val="true"/>
        <w:ind w:firstLine="720"/>
        <w:jc w:val="both"/>
        <w:rPr>
          <w:rFonts w:ascii="Times New Roman" w:hAnsi="Times New Roman" w:cs="Times New Roman"/>
          <w:bCs/>
          <w:iCs/>
          <w:szCs w:val="24"/>
        </w:rPr>
      </w:pPr>
      <w:r>
        <w:rPr>
          <w:rFonts w:cs="Times New Roman" w:ascii="Times New Roman" w:hAnsi="Times New Roman"/>
          <w:bCs/>
        </w:rPr>
        <w:t xml:space="preserve">Planul Urbanistic de Detaliu a fost întocmit pentru stabilirea condiţiilor de  </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t xml:space="preserve">amplasare, dimensionare, echipare edilitară pentru o casă de locuit P+E(M), cu respectarea reglementărilor urbanistice aferente UTR”L2cz” atribuită zonei prin PUZ „Unirii”, respectiv funcţiune, aliniamente, regim de înălţime, posibilităţi de ocupare şi utilizare a terenulu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 </w:t>
        <w:br/>
        <w:t>Iniţial s-a propus o derogare privind distanţa min faţă de limita nordică a parcelei, de la min3,0m admis redus la min 2,0m, derogare la care beneficiarul a renunţat şi a revenit la prevederile regulamentului local de urbanism aferent PUZ Unirii, astfel că PUD-ul defineşte lotul construibil la min 10,0m faţă de str. Eden, la min 5,0m faţă de limita posterioară şi  min 3,0 faţă de limitele laterale de proprietate.</w:t>
        <w:br/>
        <w:t>Documentaţia PUD conţine:</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rPr>
        <w:fldChar w:fldCharType="begin"/>
      </w:r>
      <w:r>
        <w:rPr>
          <w:rFonts w:cs="Times New Roman" w:ascii="Times New Roman" w:hAnsi="Times New Roman"/>
        </w:rPr>
        <w:instrText xml:space="preserve"> DOCPROPERTY "OBSERVATIICOMISIE1"</w:instrText>
      </w:r>
      <w:r>
        <w:rPr>
          <w:rFonts w:cs="Times New Roman" w:ascii="Times New Roman" w:hAnsi="Times New Roman"/>
        </w:rPr>
        <w:fldChar w:fldCharType="separate"/>
      </w:r>
      <w:r>
        <w:rPr>
          <w:rFonts w:cs="Times New Roman" w:ascii="Times New Roman" w:hAnsi="Times New Roman"/>
        </w:rPr>
        <w:t xml:space="preserve">certificatele de urbanism, avizele CTATU, extrasele de carte funciară aferente parcelelor studiate, planul de situaţie întocmit pe suport topografic vizat de OCPI, studiul geotehnic, avizele deţinătorilor de utilităţi- SC”Compania Aquaserv”SA, SC ”Electrica” SA, SC”E On Gaz Distribuţie”SA, SC ”Romtelecom” SA, avizul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2"</w:instrText>
      </w:r>
      <w:r>
        <w:rPr>
          <w:rFonts w:cs="Times New Roman" w:ascii="Times New Roman" w:hAnsi="Times New Roman"/>
        </w:rPr>
        <w:fldChar w:fldCharType="separate"/>
      </w:r>
      <w:r>
        <w:rPr>
          <w:rFonts w:cs="Times New Roman" w:ascii="Times New Roman" w:hAnsi="Times New Roman"/>
        </w:rPr>
        <w:t xml:space="preserve">Agenţiei Judeţene pentru Protecţia Mediului, avizul Inspectoratului pentru situaţii de urgenţă „Horea”, avizul Direcţiei de Sănătate Publică a Judeţului Mureş, adresă AN "Apele Române", avizul Administraţiei Domeniului Public şi dovada depunerii la ADP a extrasului de carte funciară nr. 134222- Târgu Mureş aferent suprafeţei de teren de 45mp delimitată de proiectant ca fiind necesară modernizării corpului de stradă la profilul aprobat, respectiv a cererii de renunţare la dreptul de proprietate asupra terenului,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4"</w:instrText>
      </w:r>
      <w:r>
        <w:rPr>
          <w:rFonts w:cs="Times New Roman" w:ascii="Times New Roman" w:hAnsi="Times New Roman"/>
        </w:rPr>
        <w:fldChar w:fldCharType="separate"/>
      </w:r>
      <w:r>
        <w:rPr>
          <w:rFonts w:cs="Times New Roman" w:ascii="Times New Roman" w:hAnsi="Times New Roman"/>
        </w:rPr>
        <w:t xml:space="preserve"> dovada amplasării pe teren a panoului de consultare a publicului reglementat prin regulamentul local aprobat prin HCL nr.140/2011.  DOCPROPERTY  OBSERVATIICOMISIE2  \* MERGEFORMAT </w:t>
        <w:br/>
        <w:t xml:space="preserve">Documentaţia a fost supusă informării şi consultării publicului prin metoda amplasării </w:t>
        <w:br/>
        <w:t>pe teren a panourilor reglementate prin lege respectiv prin regulamentul local aprobat prin HCL nr.140/2011 şi prin afişarea începând cu luna septembrie 2013 a întregului conţinut al proiectului pe pagina proprie a internet a municipiului. Nu au fost înregistrate obiecţiuni scrise sau verbale cu privire la propunerile studiului.</w:t>
        <w:br/>
        <w:t>Faţă de cele expuse cu privire la prevederile documentaţiei de urbanism şi la conţinutul acesteia, supunem spre aprobarea Consiliului Local Municipal  DOCPROPERTY  PROIECT0  \* MERGEFORMAT „ DOCPROPERTY  PROIECT0  \* MERGEFORMAT PUD- studiu de amplasament pentru construire casă de locuit”, str. Eden fn, cu reglementările cuprinse în proiectul nr.314/2013 elaborat de SC”Arhitecton” SRL- Târgu Mureş, arhitect urbanist Kovacs Angela.</w:t>
        <w:br/>
        <w:br/>
        <w:t xml:space="preserve"> DOCPROPERTY  PROIECT1  \* MERGEFORMAT  DOCPROPERTY  PROIECT2  \* MERGEFORMAT  DOCPROPERTY  PROIECT3  \* MERGEFORMAT  DOCPROPERTY  PROIECT4  \* MERGEFORMAT  DOCPROPERTY  PROIECT5  \* MERGEFORMAT </w:t>
        <w:br/>
        <w:t xml:space="preserve"> </w:t>
        <w:br/>
        <w:br/>
        <w:br/>
        <w:br/>
        <w:br/>
      </w:r>
      <w:r>
        <w:rPr>
          <w:rFonts w:cs="Times New Roman" w:ascii="Times New Roman" w:hAnsi="Times New Roman"/>
        </w:rPr>
        <w:fldChar w:fldCharType="end"/>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ind w:left="780" w:hanging="0"/>
        <w:rPr/>
      </w:pPr>
      <w:r>
        <w:rPr>
          <w:rFonts w:cs="Times New Roman" w:ascii="Times New Roman" w:hAnsi="Times New Roman"/>
          <w:b/>
          <w:szCs w:val="24"/>
        </w:rPr>
        <w:tab/>
        <w:t xml:space="preserve">        Aviz favorabil al </w:t>
        <w:tab/>
        <w:tab/>
        <w:tab/>
        <w:tab/>
      </w:r>
    </w:p>
    <w:p>
      <w:pPr>
        <w:pStyle w:val="Normal"/>
        <w:ind w:left="6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 </w:t>
      </w:r>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rPr>
          <w:rFonts w:ascii="Times New Roman" w:hAnsi="Times New Roman" w:cs="Times New Roman"/>
          <w:sz w:val="16"/>
          <w:szCs w:val="16"/>
        </w:rPr>
      </w:pPr>
      <w:r>
        <w:rPr>
          <w:rFonts w:cs="Times New Roman" w:ascii="Times New Roman" w:hAnsi="Times New Roman"/>
          <w:sz w:val="16"/>
          <w:szCs w:val="16"/>
        </w:rPr>
        <w:t>Şef Serviciu UDDI,</w:t>
      </w:r>
    </w:p>
    <w:p>
      <w:pPr>
        <w:pStyle w:val="Normal"/>
        <w:ind w:left="6480" w:hanging="0"/>
        <w:jc w:val="both"/>
        <w:rPr>
          <w:rFonts w:ascii="Times New Roman" w:hAnsi="Times New Roman" w:cs="Times New Roman"/>
          <w:b/>
          <w:b/>
          <w:sz w:val="16"/>
          <w:szCs w:val="16"/>
        </w:rPr>
      </w:pPr>
      <w:r>
        <w:rPr>
          <w:rFonts w:cs="Times New Roman" w:ascii="Times New Roman" w:hAnsi="Times New Roman"/>
          <w:sz w:val="16"/>
          <w:szCs w:val="16"/>
        </w:rPr>
        <w:t xml:space="preserve">ing.DumitruLuiza </w:t>
      </w:r>
      <w:r>
        <w:br w:type="page"/>
      </w:r>
    </w:p>
    <w:p>
      <w:pPr>
        <w:pStyle w:val="Normal"/>
        <w:ind w:left="6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4</w:t>
      </w:r>
    </w:p>
    <w:p>
      <w:pPr>
        <w:pStyle w:val="Normal"/>
        <w:jc w:val="center"/>
        <w:rPr>
          <w:rFonts w:ascii="Times New Roman" w:hAnsi="Times New Roman" w:cs="Times New Roman"/>
          <w:szCs w:val="24"/>
        </w:rPr>
      </w:pPr>
      <w:r>
        <w:rPr>
          <w:rFonts w:cs="Times New Roman" w:ascii="Times New Roman" w:hAnsi="Times New Roman"/>
          <w:szCs w:val="24"/>
        </w:rPr>
        <w:t xml:space="preserve">privind aprobarea documentaţiei de urbanism </w:t>
      </w:r>
    </w:p>
    <w:p>
      <w:pPr>
        <w:pStyle w:val="Normal"/>
        <w:suppressAutoHyphens w:val="true"/>
        <w:ind w:left="1440" w:hanging="0"/>
        <w:rPr/>
      </w:pPr>
      <w:r>
        <w:rPr>
          <w:rFonts w:cs="Times New Roman" w:ascii="Times New Roman" w:hAnsi="Times New Roman"/>
          <w:b/>
          <w:bCs/>
          <w:szCs w:val="24"/>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studiu de amplasament pentru construire casă de locuit</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
          <w:bCs/>
          <w:szCs w:val="24"/>
        </w:rPr>
        <w:t>,</w:t>
      </w:r>
      <w:r>
        <w:rPr>
          <w:rFonts w:cs="Times New Roman" w:ascii="Times New Roman" w:hAnsi="Times New Roman"/>
          <w:bCs/>
          <w:szCs w:val="24"/>
        </w:rPr>
        <w:t xml:space="preserve"> </w:t>
      </w:r>
    </w:p>
    <w:p>
      <w:pPr>
        <w:pStyle w:val="Normal"/>
        <w:suppressAutoHyphens w:val="true"/>
        <w:ind w:left="1440" w:hanging="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tr. Eden fn</w:t>
      </w:r>
    </w:p>
    <w:p>
      <w:pPr>
        <w:pStyle w:val="Normal"/>
        <w:suppressAutoHyphens w:val="true"/>
        <w:ind w:left="720" w:firstLine="720"/>
        <w:rPr/>
      </w:pPr>
      <w:r>
        <w:rPr>
          <w:rFonts w:eastAsia="Times New Roman" w:cs="Times New Roman" w:ascii="Times New Roman" w:hAnsi="Times New Roman"/>
          <w:iCs/>
          <w:szCs w:val="24"/>
        </w:rPr>
        <w:t xml:space="preserve"> </w:t>
      </w:r>
      <w:r>
        <w:rPr>
          <w:rFonts w:cs="Times New Roman" w:ascii="Times New Roman" w:hAnsi="Times New Roman"/>
          <w:szCs w:val="24"/>
        </w:rPr>
        <w:t xml:space="preserve">Beneficiari- Proprieta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Sivu Claudiu Ilie</w:t>
      </w:r>
      <w:r>
        <w:rPr>
          <w:szCs w:val="24"/>
          <w:bCs/>
          <w:rFonts w:cs="Times New Roman" w:ascii="Times New Roman" w:hAnsi="Times New Roman"/>
        </w:rPr>
        <w:fldChar w:fldCharType="end"/>
      </w:r>
      <w:r>
        <w:rPr>
          <w:rFonts w:cs="Times New Roman" w:ascii="Times New Roman" w:hAnsi="Times New Roman"/>
          <w:bCs/>
          <w:szCs w:val="24"/>
        </w:rPr>
        <w:t xml:space="preserve"> şi Sivu Carmen  Diana</w:t>
      </w:r>
    </w:p>
    <w:p>
      <w:pPr>
        <w:pStyle w:val="Normal"/>
        <w:suppressAutoHyphens w:val="true"/>
        <w:ind w:left="2160" w:firstLine="720"/>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Header"/>
        <w:jc w:val="both"/>
        <w:rPr/>
      </w:pPr>
      <w:r>
        <w:rPr>
          <w:rFonts w:cs="Times New Roman" w:ascii="Times New Roman" w:hAnsi="Times New Roman"/>
          <w:szCs w:val="24"/>
        </w:rPr>
        <w:tab/>
        <w:t xml:space="preserve">            Văzând Expunerea de motive a Primarului municipiului Tîrgu Mureş nr. 4400 din 13.08.2014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fldChar w:fldCharType="begin"/>
      </w:r>
      <w:r>
        <w:rPr>
          <w:b/>
          <w:szCs w:val="24"/>
          <w:rFonts w:cs="Times New Roman" w:ascii="Times New Roman" w:hAnsi="Times New Roman"/>
        </w:rPr>
        <w:instrText xml:space="preserve"> DOCPROPERTY "PROIECT0"</w:instrText>
      </w:r>
      <w:r>
        <w:rPr>
          <w:b/>
          <w:szCs w:val="24"/>
          <w:rFonts w:cs="Times New Roman" w:ascii="Times New Roman" w:hAnsi="Times New Roman"/>
        </w:rPr>
        <w:fldChar w:fldCharType="separate"/>
      </w:r>
      <w:r>
        <w:rPr>
          <w:b/>
          <w:szCs w:val="24"/>
          <w:rFonts w:cs="Times New Roman" w:ascii="Times New Roman" w:hAnsi="Times New Roman"/>
        </w:rPr>
        <w:t>"PUD- studiu de amplasament pentru construire casă de locuit, str. Eden, fnr</w:t>
      </w:r>
      <w:r>
        <w:rPr>
          <w:b/>
          <w:szCs w:val="24"/>
          <w:rFonts w:cs="Times New Roman" w:ascii="Times New Roman" w:hAnsi="Times New Roman"/>
        </w:rPr>
        <w:fldChar w:fldCharType="end"/>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20"/>
        <w:jc w:val="both"/>
        <w:rPr>
          <w:rFonts w:ascii="Times New Roman" w:hAnsi="Times New Roman" w:cs="Times New Roman"/>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studiu de amplasament pentru  DOCPROPERTY  PROIECT0  \* MERGEFORMAT construire casă de locuit”, pe loturile cu suprafeţele de 1255mp şi 700mp situate în intravilanul Municipiului Târgu Mureş, str. Eden fn, identificate ca fiind cele înscrise în CF nr.134221-Târgu Mureş, cu nr.cad. 134221 şi CF nr. 130704- Târgu Mureş cu nr. cad 130704  aflate în proprietatea lui  DOCPROPERTY  AUTORACT  \* MERGEFORMAT Sivu Claudiu Ilie şi Sivu Carmen  Diana (în cotă de 1/1), cu reglementările urbanistice cuprinse în proiectul nr. 314/2013 elaborat de SC”Arhitecton” SRL-Târgu Mureş, arhitect urbanist Kovacs Angela, proiect anexat care împreună cu avizele aferente studiului face parte integrantă din prezenta hotărâre.</w:t>
        <w:br/>
        <w:t>Art.2.Punerea în aplicare a prevederilor prezentei hotărâri se va realiza în condiţiile reglementărilor urbanistice atribuite zonei, respectiv cele specifice  DOCPROPERTY  REGLEMENTARIEXISTENTE0  \* MERGEFORMAT UTR"L2cz"-subzona locuinţelor individuale şi colective mici cu P+1,2 niveluri retrase de la aliniament, cu regim de construire izolat, continuu sau grupat situate în noile extinderi, detaliate în regulamentul local de urbanism aferent PUZ "Unirii".</w:t>
        <w:br/>
        <w:t>La solicitarea eliberării autorizaţiei de construire se va face dovada unificării imobilelor şi dovada scoaterii din circuitul agricol a suprafeţei de teren necesară edificării.</w:t>
        <w:br/>
        <w:t>Art.3.Prezenta documentaţie de urbanism are valabilitate max de 3ani de la data aprobării.</w:t>
        <w:br/>
        <w:t>Art.4. Prevederile PUG Târgu Mureş se vor completa cu propunerile de amenajare şi dezvoltare urbanistică a zonei studiate prin prezenta documentaţie.</w:t>
        <w:br/>
        <w:t xml:space="preserve">Art.5.Cu ducerea la îndeplinire a prezentei hotărâri şi respectarea documentaţiei de urbanism se însărcinează domnul dr. Florea Dorin, primarul municipiului Tîrgu Mureş, prin direcţia Arhitect Şef şi Administraţia Domeniului Public.  DOCPROPERTY  PROIECT1  \* MERGEFORMAT  DOCPROPERTY  PROIECT2  \* MERGEFORMAT  DOCPROPERTY  PROIECT3  \* MERGEFORMAT  DOCPROPERTY  PROIECT4  \* MERGEFORMAT  DOCPROPERTY  PROIECT5  \* MERGEFORMAT </w:t>
        <w:br/>
      </w:r>
      <w:r>
        <w:rPr>
          <w:b/>
          <w:szCs w:val="24"/>
          <w:bCs/>
          <w:rFonts w:cs="Times New Roman" w:ascii="Times New Roman" w:hAnsi="Times New Roman"/>
        </w:rPr>
        <w:fldChar w:fldCharType="end"/>
      </w:r>
    </w:p>
    <w:p>
      <w:pPr>
        <w:pStyle w:val="Normal"/>
        <w:ind w:firstLine="720"/>
        <w:jc w:val="both"/>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tabs>
          <w:tab w:val="clear" w:pos="720"/>
          <w:tab w:val="center" w:pos="1985" w:leader="none"/>
          <w:tab w:val="center" w:pos="6521"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1985" w:leader="none"/>
          <w:tab w:val="center" w:pos="6521"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6521" w:leader="none"/>
        </w:tabs>
        <w:spacing w:before="120" w:after="0"/>
        <w:jc w:val="both"/>
        <w:rPr>
          <w:rFonts w:ascii="Times New Roman" w:hAnsi="Times New Roman" w:cs="Times New Roman"/>
        </w:rPr>
      </w:pPr>
      <w:r>
        <w:rPr>
          <w:rFonts w:cs="Times New Roman" w:ascii="Times New Roman" w:hAnsi="Times New Roman"/>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Umbra BT;Times New Roman" w:hAnsi="Umbra BT;Times New Roman" w:eastAsia="Umbra BT;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CaracterCaracter">
    <w:name w:val="Caracter Caracter"/>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59:00Z</dcterms:created>
  <dc:creator>OU</dc:creator>
  <dc:description/>
  <cp:keywords>PUD LIVEZENI</cp:keywords>
  <dc:language>en-US</dc:language>
  <cp:lastModifiedBy>Statia15</cp:lastModifiedBy>
  <cp:lastPrinted>2014-09-09T15:20:00Z</cp:lastPrinted>
  <dcterms:modified xsi:type="dcterms:W3CDTF">2014-09-10T04:59:00Z</dcterms:modified>
  <cp:revision>2</cp:revision>
  <dc:subject>PUD. LIVEZENI LOTURI CASE</dc:subject>
  <dc:title>hot expunere modificare</dc:title>
</cp:coreProperties>
</file>