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797  / 23.05.2014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trimestri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V 201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3 a fost </w:t>
      </w:r>
      <w:r>
        <w:rPr>
          <w:lang w:val="fr-FR"/>
        </w:rPr>
        <w:t>aprobat prin Hotărârea Consiliului Local nr. 124 din 11.04.2013 și rectificat prin HCL nr. 155/25.04.2013, Dispoziția de primar nr. 1354/14.05.2013</w:t>
      </w:r>
      <w:r>
        <w:rPr/>
        <w:t>, HCL nr. 209/11.07.2013, Dispoziția de primar nr. 2112/14.08.2013, Dispoziția de primar nr. 2361/10.09.2013, Dispoziția de primar nr. 2415/19.09.2013, HCL nr. 270/08.10.2013, Dispoziția de primar nr. 2895/06.11.2013,  Dispoziția de primar nr. 2961/19.11.2013, HCL nr. 312/28.11.2013, Dispoziția de primar nr. 6893/04.12.2013, Dispoziția de primar nr. 7084/16.12.2013, Dispoziția de primar nr. 7085/17.12.2013, HCL nr. 341/18.12.2013 și Dispoziția de primar nr. 7097/20.12.2013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Volumul veniturilor realizate  în </w:t>
      </w:r>
      <w:r>
        <w:rPr>
          <w:b/>
          <w:lang w:val="fr-FR"/>
        </w:rPr>
        <w:t>trimestrul IV 2013</w:t>
      </w:r>
      <w:r>
        <w:rPr>
          <w:lang w:val="fr-FR"/>
        </w:rPr>
        <w:t xml:space="preserve"> a fost în sumă de </w:t>
      </w:r>
      <w:r>
        <w:rPr>
          <w:b/>
          <w:lang w:val="fr-FR"/>
        </w:rPr>
        <w:t>326.340.461 lei</w:t>
      </w:r>
      <w:r>
        <w:rPr>
          <w:lang w:val="fr-FR"/>
        </w:rPr>
        <w:t xml:space="preserve">, reprezentând 75,08 % faţă de prevederile aprobate, care au fost în sumă de </w:t>
      </w:r>
      <w:r>
        <w:rPr>
          <w:b/>
          <w:lang w:val="fr-FR"/>
        </w:rPr>
        <w:t>434.651.280 l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Din totalul veniturilor în sumă de </w:t>
      </w:r>
      <w:r>
        <w:rPr>
          <w:b/>
          <w:lang w:val="fr-FR"/>
        </w:rPr>
        <w:t xml:space="preserve">326.340.461 </w:t>
      </w:r>
      <w:r>
        <w:rPr>
          <w:lang w:val="fr-FR"/>
        </w:rPr>
        <w:t>lei,                                                                                                           180.508.521 lei (55,32%) reprezin</w:t>
      </w:r>
      <w:r>
        <w:rPr>
          <w:lang w:val="ro-RO"/>
        </w:rPr>
        <w:t>tă venituri proprii, 100.228.566 lei (30,72%)  reprezintă sume defacate din T.V.A., 19.705.653 lei (6,03 %) reprezintă subvenţii de la bugetul de stat şi de la alte administraţii, 25.762.116 lei (7,89 %) reprezintă sume primite de la U.E. pentru finanţarea proiectelor cu finanţare nerambursabilă, iar 135.605 lei (0,04%) reprezintă alte transferuri volunt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eltuielile bugetului local s-au realizat în sumă de </w:t>
      </w:r>
      <w:r>
        <w:rPr>
          <w:b/>
        </w:rPr>
        <w:t>326.065.258 lei</w:t>
      </w:r>
      <w:r>
        <w:rPr/>
        <w:t>,</w:t>
      </w:r>
      <w:r>
        <w:rPr>
          <w:b/>
        </w:rPr>
        <w:t xml:space="preserve"> </w:t>
      </w:r>
      <w:r>
        <w:rPr/>
        <w:t xml:space="preserve">reprezentând 75,02 % din totalul prevederilor în sumă de </w:t>
      </w:r>
      <w:r>
        <w:rPr>
          <w:b/>
        </w:rPr>
        <w:t>434.651.280 lei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În urma analizei execuţiei bugetare, la partea de cheltuieli, se constată următoarele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>, faţă de prevederile aprobate de 24.049.230 lei, au fost efectuate cheltuieli în sumă de 17.737.387 lei (73,75 %).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>, faţă de prevederile aprobate de 3.788.930 lei, au fost efectuate cheltuieli în sumă de 841.995 lei (22,22 %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>, au fost efectuate plăţi pentru dobânzi în sumă de 8.111.523 lei (88,20%), faţă de bugetul aprobat în sumă de 9.197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>faţă de prevederile aprobate de 6.456.980 lei, s-au efectuat plăţi în sumă de 5.313.937 lei, reprezentând o realizare de 82,30 %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>, faţă de prevederile aprobate de 101.818.000 lei, s-au efectuat plăţi în sumă de 92.061.765 lei (90,42%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>, s-au efectuat plăţi în sumă de 2.162.980 lei (88,99%), faţă de prevederile în sumă de 2.430.670 R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au fost de 45.318.070 lei, din care s-au realizat plăţi în sumă de 36.224.704 lei (79,93 %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au fost de 25.224.190 lei, din care s-au realizat plăţi în sumă de 17.220.578 lei (68,27%)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</w:t>
      </w:r>
      <w:r>
        <w:rPr>
          <w:lang w:val="fr-FR"/>
        </w:rPr>
        <w:t xml:space="preserve"> prevederile bugetare au fost de 70.727.210 lei, din care s-au realizat plăţi în sumă de 34.795.762 lei (49,20%)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au fost de 17.114.000 lei, din care au fost efectuate plăţi în sumă de 13.420.950 lei (78,42%)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444.224 lei, reprezentînd 48,39 % faţă de prevederile aprobate de 918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1.02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ombustibili şi energie</w:t>
      </w:r>
      <w:r>
        <w:rPr>
          <w:lang w:val="fr-FR"/>
        </w:rPr>
        <w:t xml:space="preserve"> s-a cheltuit suma 774.098 lei (46,75%), din totalul sumei prevăzute în buget, de 1.656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3. La capitolul 84.02 Transporturi</w:t>
      </w:r>
      <w:r>
        <w:rPr>
          <w:lang w:val="fr-FR"/>
        </w:rPr>
        <w:t xml:space="preserve"> prevederile bugetare au fost de 125.953.000 lei,  din care au fost efectuate plăţi în sumă de 96.955.355 lei (76,98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4. </w:t>
      </w:r>
      <w:r>
        <w:rPr/>
        <w:t>Pentru anul 2013, cheltuielile din î</w:t>
      </w:r>
      <w:r>
        <w:rPr>
          <w:b/>
        </w:rPr>
        <w:t xml:space="preserve">mprumuturile interne  </w:t>
      </w:r>
      <w:r>
        <w:rPr/>
        <w:t>sunt în valoare de 16.204.463 RON.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5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12.345.947 lei, iar plăţile au fost în sumă de 12.382.929 lei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contului de execuţie al bugetului local al Municipiului Tîrgu Mureş pe trimestrul IV 2013, aşa cum este prezentat în anexa nr.1, respectiv 1/1 și 1/2,</w:t>
      </w:r>
      <w:r>
        <w:rPr>
          <w:lang w:val="ro-RO"/>
        </w:rPr>
        <w:t xml:space="preserve"> </w:t>
      </w:r>
      <w:r>
        <w:rPr>
          <w:lang w:val="fr-FR"/>
        </w:rPr>
        <w:t>a contului de execuție din imprumuturi interne, conform anexei nr. 2, respectiv a contului de execuţie al bugetului instituţiilor publice şi activităţilor finanţate din venituri proprii şi subvenţii prezentat în anexa nr.3, precum și Situațiile financiare : Bilant – Anexa nr. 4, Cont de rezultat patrimonial – Anexa nr. 5, Situația fluxurilor de trezorerie – Anexa nr. 6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c.Kiss Imola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dr. Sîmpălean Dan Ştefan 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4-05-26T09:43:00Z</cp:lastPrinted>
  <dcterms:modified xsi:type="dcterms:W3CDTF">2014-05-26T06:58:00Z</dcterms:modified>
  <cp:revision>111</cp:revision>
  <dc:subject/>
  <dc:title/>
</cp:coreProperties>
</file>