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lang w:val="ro-RO"/>
        </w:rPr>
        <w:t>JUDEŢUL MUREŞ</w:t>
        <w:tab/>
        <w:tab/>
        <w:tab/>
        <w:tab/>
        <w:tab/>
        <w:tab/>
        <w:t xml:space="preserve">  </w:t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lang w:val="ro-RO"/>
        </w:rPr>
        <w:t>DIRECŢIA ŞCOLI</w:t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. ............ din ........... 2014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</w:rPr>
        <w:t>privind constituirea unei</w:t>
      </w:r>
      <w:r>
        <w:rPr>
          <w:rFonts w:cs="Arial" w:ascii="Arial" w:hAnsi="Arial"/>
          <w:b/>
          <w:bCs/>
          <w:sz w:val="28"/>
          <w:szCs w:val="28"/>
          <w:lang w:val="ro-RO"/>
        </w:rPr>
        <w:t xml:space="preserve"> comisii de negociere în vederea încheierii unui contract de închiriere cu Galfalvi Zsolt-Francisc, Filcz Judita-Margareta şi Galfalvi Gyorgy-Kalman-Janos, pentru imobilul situat în Tîrgu-mureş, str. Mărăşti, nr. 1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ab/>
      </w:r>
      <w:r>
        <w:rPr>
          <w:rFonts w:cs="Arial" w:ascii="Arial" w:hAnsi="Arial"/>
          <w:bCs/>
          <w:sz w:val="28"/>
          <w:szCs w:val="28"/>
          <w:lang w:val="ro-RO"/>
        </w:rPr>
        <w:t>Urmare a dobândirii dreptului de proprietate a susnumiţilor pentru imobilul teren în suprafaţă de 2.621 mp situat în</w:t>
      </w:r>
      <w:r>
        <w:rPr>
          <w:rFonts w:cs="Arial" w:ascii="Arial" w:hAnsi="Arial"/>
          <w:b/>
          <w:bCs/>
          <w:sz w:val="28"/>
          <w:szCs w:val="28"/>
          <w:lang w:val="ro-RO"/>
        </w:rPr>
        <w:t xml:space="preserve"> </w:t>
      </w:r>
      <w:r>
        <w:rPr>
          <w:rFonts w:cs="Arial" w:ascii="Arial" w:hAnsi="Arial"/>
          <w:bCs/>
          <w:sz w:val="28"/>
          <w:szCs w:val="28"/>
          <w:lang w:val="ro-RO"/>
        </w:rPr>
        <w:t>Tîrgu-Mureş, str. Mărăşti, nr.1 prin Sentinţa civilă nr. 486/2003, Decizia civilă nr. 19/A/204 şi Decizia nr. 7370/2005, ne găsim în stadiul de a reglementa situaţia imobilului construcţie, având destinaţia unitate de învăţământ, aflat în proprietatea municipiului Tîrgu-Mureş amplasat pe terenul deţinut de susnumiţ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  <w:lang w:val="ro-RO"/>
        </w:rPr>
        <w:tab/>
        <w:t>Astfel se împune încheierea unui contract de închiriere, soluţie agreată şi de proprietari prin adresa nr. 27120/17.06.201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  <w:lang w:val="ro-RO"/>
        </w:rPr>
        <w:tab/>
        <w:t xml:space="preserve">Pentru a se realiza acest lucru este necesar a se constitui o comisie de negociere în vederea încheierii unui contract de închiriere cu  Galfalvi Zsolt-Francisc, Filcz Judita-Margareta şi Galfalvi Gyorgy-Kalman-Janos, pentru imobilul teren situat în Tîrgu-mureş, str. Mărăşti, nr. 1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ListParagraph"/>
        <w:autoSpaceDE w:val="false"/>
        <w:ind w:left="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  <w:t>Având în vedere cele menţionate mai sus, avem rugămintea de a aproba constituirea şi componenţa unei comisii de negociere în vederea încheierii unui contract de închiriere pentru imobilul menţionat în cuprinsul prezentei expuner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Aviz favorabil 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ab/>
        <w:tab/>
        <w:tab/>
        <w:t>Compartimentului de reso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ab/>
        <w:tab/>
        <w:tab/>
        <w:tab/>
        <w:t>Direcţia Şcol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ab/>
        <w:tab/>
        <w:tab/>
        <w:t>_______________________</w:t>
      </w:r>
      <w:r>
        <w:rPr>
          <w:rFonts w:cs="Arial" w:ascii="Arial" w:hAnsi="Arial"/>
          <w:b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SILIUL LOCAL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</w:rPr>
        <w:t>privind constituirea unei</w:t>
      </w:r>
      <w:r>
        <w:rPr>
          <w:rFonts w:cs="Arial" w:ascii="Arial" w:hAnsi="Arial"/>
          <w:b/>
          <w:bCs/>
          <w:sz w:val="28"/>
          <w:szCs w:val="28"/>
          <w:lang w:val="ro-RO"/>
        </w:rPr>
        <w:t xml:space="preserve"> comisii de negociere în vederea încheierii unui contract de închiriere cu Galfalvi Zsolt-Francisc, Filcz Judita-Margareta şi Galfalvi Gyorgy-Kalman-Janos, pentru imobilul situat în Tîrgu-mureş, str. Mărăşti, nr. 1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lang w:val="ro-RO"/>
        </w:rPr>
        <w:t>Consiliul local municipal Tg. Mureş, întrunit în şedinţă ordinară de lucr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ăzând Expunerea de motive a Primarului municipiului Tîrgu Mureş nr………..  din  ………2014 prin Direcţia Şcoli, </w:t>
      </w:r>
      <w:r>
        <w:rPr>
          <w:rFonts w:cs="Arial" w:ascii="Arial" w:hAnsi="Arial"/>
          <w:bCs/>
        </w:rPr>
        <w:t>privind constituirea unei</w:t>
      </w:r>
      <w:r>
        <w:rPr>
          <w:rFonts w:cs="Arial" w:ascii="Arial" w:hAnsi="Arial"/>
          <w:bCs/>
          <w:lang w:val="ro-RO"/>
        </w:rPr>
        <w:t xml:space="preserve"> comisii de negociere în vederea încheierii unui contract de închiriere cu Galfalvi Zsolt-Francisc, Filcz Judita-Margareta şi Galfalvi Gyorgy-Kalman-Janos, pentru imobilul situat în Tîrgu-mureş, str. Mărăşti, nr. 1,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temeiul prevederilor art. 36 (1), (2) lit. „c”, art. 45,  (1), (3) şi art. 115, (1), lit. „b” din Legea nr. 215/2001 privind administraţia publică locală, republicat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ab/>
        <w:t xml:space="preserve">Art.1. Se aprobă </w:t>
      </w:r>
      <w:r>
        <w:rPr>
          <w:rFonts w:cs="Arial" w:ascii="Arial" w:hAnsi="Arial"/>
          <w:bCs/>
        </w:rPr>
        <w:t>constituirea unei</w:t>
      </w:r>
      <w:r>
        <w:rPr>
          <w:rFonts w:cs="Arial" w:ascii="Arial" w:hAnsi="Arial"/>
          <w:bCs/>
          <w:lang w:val="ro-RO"/>
        </w:rPr>
        <w:t xml:space="preserve"> comisii de negociere în vederea încheierii unui contract de închiriere cu Galfalvi Zsolt-Francisc, Filcz Judita-Margareta şi Galfalvi Gyorgy-Kalman-Janos, pentru imobilul situat în Tîrgu-mureş, str. Mărăşti, nr. 1, </w:t>
      </w:r>
      <w:r>
        <w:rPr>
          <w:rFonts w:cs="Arial" w:ascii="Arial" w:hAnsi="Arial"/>
          <w:lang w:val="ro-RO"/>
        </w:rPr>
        <w:t>având următoarea componenţă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..................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..................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...................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 2. Cu ducerea la îndeplinire a prevederilor prezentei hotărâri, se încredinţează Primarul Municipiului Tg. Mureş – dr. Dorin Florea şi Direcţia Şcoli precum şi comisia nominalizată la art.1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3:00Z</dcterms:created>
  <dc:creator>PETRE</dc:creator>
  <dc:description/>
  <cp:keywords/>
  <dc:language>en-US</dc:language>
  <cp:lastModifiedBy>PETRE</cp:lastModifiedBy>
  <dcterms:modified xsi:type="dcterms:W3CDTF">2014-09-25T07:27:00Z</dcterms:modified>
  <cp:revision>9</cp:revision>
  <dc:subject/>
  <dc:title>ROMÂNIA</dc:title>
</cp:coreProperties>
</file>