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p>
    <w:p>
      <w:pPr>
        <w:pStyle w:val="Header"/>
        <w:tabs>
          <w:tab w:val="clear" w:pos="4153"/>
          <w:tab w:val="clear" w:pos="8306"/>
          <w:tab w:val="center" w:pos="6804" w:leader="none"/>
        </w:tabs>
        <w:rPr/>
      </w:pPr>
      <w:r>
        <w:rPr>
          <w:rFonts w:cs="Times New Roman" w:ascii="Times New Roman" w:hAnsi="Times New Roman"/>
          <w:b/>
          <w:sz w:val="22"/>
          <w:szCs w:val="22"/>
        </w:rPr>
        <w:t>ROMÂNIA</w:t>
        <w:tab/>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tab/>
        <w:t xml:space="preserve">      </w:t>
      </w:r>
      <w:r>
        <w:rPr>
          <w:rFonts w:cs="Times New Roman" w:ascii="Times New Roman" w:hAnsi="Times New Roman"/>
          <w:sz w:val="22"/>
          <w:szCs w:val="22"/>
        </w:rPr>
        <w:t>Primar,</w:t>
      </w:r>
    </w:p>
    <w:p>
      <w:pPr>
        <w:pStyle w:val="Header"/>
        <w:tabs>
          <w:tab w:val="clear" w:pos="4153"/>
          <w:tab w:val="clear" w:pos="8306"/>
          <w:tab w:val="center" w:pos="6804" w:leader="none"/>
        </w:tabs>
        <w:rPr/>
      </w:pPr>
      <w:r>
        <w:rPr>
          <w:rFonts w:cs="Times New Roman" w:ascii="Times New Roman" w:hAnsi="Times New Roman"/>
          <w:b/>
          <w:sz w:val="22"/>
          <w:szCs w:val="22"/>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 xml:space="preserve">Serviciul Urbanism, Dezvoltare Durabilă, Informatizare </w:t>
      </w:r>
    </w:p>
    <w:p>
      <w:pPr>
        <w:pStyle w:val="Normal"/>
        <w:rPr/>
      </w:pPr>
      <w:r>
        <w:rPr>
          <w:rFonts w:cs="Times New Roman" w:ascii="Times New Roman" w:hAnsi="Times New Roman"/>
          <w:sz w:val="22"/>
          <w:szCs w:val="22"/>
        </w:rPr>
        <w:t xml:space="preserve">Nr. </w:t>
      </w:r>
      <w:r>
        <w:rPr>
          <w:rFonts w:eastAsia="Times New Roman" w:cs="Times New Roman" w:ascii="Times New Roman" w:hAnsi="Times New Roman"/>
          <w:bCs/>
          <w:color w:val="000000"/>
          <w:sz w:val="22"/>
          <w:szCs w:val="22"/>
        </w:rPr>
        <w:t>4766 din  05.09.2014</w:t>
      </w:r>
      <w:r>
        <w:rPr>
          <w:rFonts w:eastAsia="Times New Roman" w:cs="Times New Roman" w:ascii="Times New Roman" w:hAnsi="Times New Roman"/>
          <w:color w:val="000000"/>
          <w:sz w:val="22"/>
          <w:szCs w:val="22"/>
        </w:rPr>
        <w:t xml:space="preserve"> </w:t>
      </w:r>
    </w:p>
    <w:p>
      <w:pPr>
        <w:pStyle w:val="Head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t>Expunere de motiv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susţinerea proiectului de hotărâre pentru aprobarea documentaţiei de urbanism </w:t>
      </w:r>
    </w:p>
    <w:p>
      <w:pPr>
        <w:pStyle w:val="Normal"/>
        <w:jc w:val="center"/>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reconformare zonă din UTR „G2” în UTR„L1z”- zonă locuinţe colective medii şi mari, în scopul dezvoltării unui nou ansamblu rezidenţial,  str. Parângului, f.nr.”</w:t>
      </w:r>
      <w:r>
        <w:rPr>
          <w:sz w:val="22"/>
          <w:b/>
          <w:szCs w:val="22"/>
          <w:bCs/>
          <w:rFonts w:cs="Times New Roman" w:ascii="Times New Roman" w:hAnsi="Times New Roman"/>
        </w:rPr>
        <w:fldChar w:fldCharType="end"/>
      </w:r>
      <w:r>
        <w:rPr>
          <w:rFonts w:eastAsia="Times New Roman" w:cs="Times New Roman" w:ascii="Times New Roman" w:hAnsi="Times New Roman"/>
          <w:b/>
          <w:sz w:val="22"/>
          <w:szCs w:val="22"/>
        </w:rPr>
        <w:t xml:space="preserve"> </w:t>
      </w:r>
    </w:p>
    <w:p>
      <w:pPr>
        <w:pStyle w:val="Normal"/>
        <w:jc w:val="center"/>
        <w:rPr/>
      </w:pPr>
      <w:r>
        <w:rPr>
          <w:rFonts w:cs="Times New Roman" w:ascii="Times New Roman" w:hAnsi="Times New Roman"/>
          <w:b/>
          <w:sz w:val="22"/>
          <w:szCs w:val="22"/>
        </w:rPr>
        <w:t>cu regulamentul local de urbanism aferent</w:t>
      </w:r>
    </w:p>
    <w:p>
      <w:pPr>
        <w:pStyle w:val="Normal"/>
        <w:jc w:val="center"/>
        <w:rPr>
          <w:rFonts w:ascii="Times New Roman" w:hAnsi="Times New Roman" w:cs="Times New Roman"/>
          <w:bCs/>
          <w:sz w:val="22"/>
          <w:szCs w:val="22"/>
        </w:rPr>
      </w:pPr>
      <w:r>
        <w:rPr>
          <w:rFonts w:cs="Times New Roman" w:ascii="Times New Roman" w:hAnsi="Times New Roman"/>
          <w:sz w:val="22"/>
          <w:szCs w:val="22"/>
        </w:rPr>
        <w:t>beneficiar: Ştefan  Eugen</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a solicitarea beneficiarului Ştefan Eugen s-a emis certificatul de urbanism  nr. 1390/10.08.2012 cu valabilitate prelungită, actualizat prin certificatul de urbanism nr. 1160/31.07.2014, pentru elaborarea unui Plan Urbanistic Zonal în scopul reconformării zonei pentru construirea unui bloc de locuinţe, pe terenul cu suprafaţa de 2505mp situat în intravilanul Municipiului Târgu Mureş, identificat ca fiind cel notat în CF nr. 131321-Târgu Mureş, nr. cad 13132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iţierea planului urbanistic zonal s-a bazat pe avizul prealabil de oportunitate nr. 06/01.08.2012, obţinut după avizarea de către Comisia Tehnică de Amenajarea Teritoriului şi Urbanism a unui studiu prin care s-a susţinut oportunitatea reconformării zonei.</w:t>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t xml:space="preserve">Zona studiată este reglementată prin „PUG- municipiul Tg. Mureş” aprobat prin HCLM nr. 257/19.12.2002, fiind situată în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UTR „G2- zona cimitirelor” şi  UTR„V5”- culoare de protecţie faţă de infrastructura tehnică, pentru care regulamentul local de urbanism aferent prevede:</w:t>
        <w:br/>
        <w:t>Funcţiuni admise:</w:t>
        <w:br/>
        <w:t>-UTR „G2”- cimitire, capele, spaţii pentru administraţie;</w:t>
        <w:br/>
        <w:t>Funcţiuni admise cu con</w:t>
      </w:r>
      <w:r>
        <w:rPr>
          <w:sz w:val="22"/>
          <w:szCs w:val="22"/>
          <w:iCs/>
          <w:bCs/>
          <w:rFonts w:cs="Times New Roman" w:ascii="Times New Roman" w:hAnsi="Times New Roman"/>
        </w:rPr>
        <w:fldChar w:fldCharType="end"/>
      </w:r>
      <w:r>
        <w:rPr>
          <w:rFonts w:cs="Times New Roman" w:ascii="Times New Roman" w:hAnsi="Times New Roman"/>
          <w:bCs/>
          <w:iCs/>
          <w:sz w:val="22"/>
          <w:szCs w:val="22"/>
        </w:rPr>
        <w:t>di</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ţionări: în cimitirele care sunt incluse în categoria zonelor protejate sunt interzise orice lucrări care afectează traseele amenajate, plantaţiile şi construcţiile funerare;</w:t>
        <w:br/>
        <w:t>Caracteristici ale parcelelor construibile: fără obiect;</w:t>
        <w:br/>
        <w:t>Aliniamente: clădiril</w:t>
      </w:r>
      <w:r>
        <w:rPr>
          <w:sz w:val="22"/>
          <w:szCs w:val="22"/>
          <w:iCs/>
          <w:bCs/>
          <w:rFonts w:cs="Times New Roman" w:ascii="Times New Roman" w:hAnsi="Times New Roman"/>
        </w:rPr>
        <w:fldChar w:fldCharType="end"/>
      </w:r>
      <w:r>
        <w:rPr>
          <w:rFonts w:cs="Times New Roman" w:ascii="Times New Roman" w:hAnsi="Times New Roman"/>
          <w:bCs/>
          <w:iCs/>
          <w:sz w:val="22"/>
          <w:szCs w:val="22"/>
        </w:rPr>
        <w:t>e</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DU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noi sau reconstruite se vor retrage de la aliniament în zonele rezidenţiale la o distanţă de minim 4,0 metri iar în zonele industriale la minim 8,0metri pe străzile de categoria III şi 10,0 metri pe străzile de categoria II şi I; faţă de limitele latera</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le şi cele posterioare ale parcelei, retragerile vor fi de minim jumătate din înălţimea clădirii dar nu mai puţin de 6,0 metri;</w:t>
        <w:br/>
        <w:t>POTmax şi regim de înălţime- fără obiect; CUTmax=0,6.</w:t>
        <w:br/>
        <w:t xml:space="preserve">-UTR „V5”- conform legilor şi normelor în vigoare; </w:t>
        <w:br/>
        <w:t>Funcţiuni interzise:</w:t>
      </w:r>
      <w:r>
        <w:rPr>
          <w:sz w:val="22"/>
          <w:szCs w:val="22"/>
          <w:iCs/>
          <w:bCs/>
          <w:rFonts w:cs="Times New Roman" w:ascii="Times New Roman" w:hAnsi="Times New Roman"/>
        </w:rPr>
        <w:fldChar w:fldCharType="end"/>
      </w:r>
      <w:r>
        <w:rPr>
          <w:rFonts w:cs="Times New Roman" w:ascii="Times New Roman" w:hAnsi="Times New Roman"/>
          <w:bCs/>
          <w:iCs/>
          <w:sz w:val="22"/>
          <w:szCs w:val="22"/>
        </w:rPr>
        <w:t xml:space="preserve"> s</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4"</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e interzic orice amenajări care să atragă locuitorii în spaţiile de protecţie faţă de infrastructura tehnică reprezentată de circulaţii majore şi de reţelele de transport a energiei electrice; se interzic orice intervenţii care contravin legilor şi norm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5"</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lor în vigoare; se interzice tăierea arborilor fără autorizaţia autorităţii locale abilitate;</w:t>
        <w:br/>
        <w:t xml:space="preserve">Caracteristici ale parcelelor construibile: conform limitelor stabilite şi conform studiilor de specialitate avizate conform legii; </w:t>
        <w:br/>
        <w:t>Aliniamente, retrageri faţ</w:t>
      </w:r>
      <w:r>
        <w:rPr>
          <w:sz w:val="22"/>
          <w:szCs w:val="22"/>
          <w:iCs/>
          <w:bCs/>
          <w:rFonts w:cs="Times New Roman" w:ascii="Times New Roman" w:hAnsi="Times New Roman"/>
        </w:rPr>
        <w:fldChar w:fldCharType="end"/>
      </w:r>
      <w:r>
        <w:rPr>
          <w:rFonts w:cs="Times New Roman" w:ascii="Times New Roman" w:hAnsi="Times New Roman"/>
          <w:bCs/>
          <w:iCs/>
          <w:sz w:val="22"/>
          <w:szCs w:val="22"/>
        </w:rPr>
        <w:t>ă</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6"</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de limitele laterale şi cele posterioare ale parcelelor, circulaţii şi accese, POTmax, CUTmax, înălţimea maximă admisibilă a clădirilor- conform studiilor de specialitate avizate conform legii; </w:t>
        <w:br/>
        <w:t>Având in vedere  faptul că terenul studiat aflat în coproprietatea beneficiarului şi a altor persoane fizice, Ştefan Corina şi Ştefan Sigrid-Vivien, are potenţial de dezvoltare şi nu este ocupat de zona de cimitir sau în totalitate de culoare de protecţie faţă de infrastructura tehnică, documentaţia propune reconformarea acesteia pentru înscrierea în funcţiunea dominantă a zonei învecinate şi anume locuinţe colective si funcţiuni complementare, compatibile acestora (dotări).</w:t>
        <w:br/>
        <w:t xml:space="preserve">Proiectul se înscrie în următoarele prevederi ale regulamentului de urbanism aferent PUG Tg. Mureş în vigoare la data întocmirii documentaţiei care prevede: </w:t>
        <w:br/>
        <w:t>„pentru ansamblurile existente, noile cerinţe ale locuitorilor şi disfuncţionalităţile cauzate de nerespectarea proiectelor iniţiale sau de unele modificări arbitrare ale cadrului construit şi amenajat vor impune intervenţii corective pentru care va fi necesar să se elaboreze PUZ- uri parţiale având următoarele obiective:</w:t>
        <w:br/>
        <w:t>-clarificarea diferenţierii apartenenţei terenurilor publice (circulaţii publice, echipamente publice, spaţii plantate publice, fâşii de teren aferent reţelelor edilitare publice etc.) de cele care vor reveni în indiviziune proprietarilor (persoane fizice sau juridice), urmând a fi gestionate de către asociaţiile de locatari, sau diverse societăţi economice mixte;</w:t>
        <w:br/>
        <w:t>-refacerea amenajărilor exterioare şi în special a spaţiilor plantate şi de joc pentru copii;</w:t>
        <w:br/>
        <w:t>-ameliorarea aspectului clădirilor şi amenajărilor;</w:t>
        <w:br/>
        <w:t>-introducerea unor rezolvări alternative civilizate la proliferarea abuziva a garajelor individuale”.</w:t>
        <w:br/>
        <w:t>Soluţia propusă în PUZ prevede reconversia funcţională zona UTR"G2" în Lz- zona de locuit cu  UTR"L1z"- zona locuinţelor colective medii situate în ansambluri preponderent rezidenţiale, cu următoarele reglementări:</w:t>
        <w:br/>
        <w:t>Utilizări admise: locuinţe în proprietate privată sau parteneriat public privat, construcţii aferente echipării tehnico-edilitare; amenajări aferente locuinţelor: căi de acces, carosabile şi pietonale private, parcaje, garaje, spaţii plantate, locuri de joacă pentru copii, amenajări de sport pentru tineret, împrejmuiri; dotări de proxima vecinătate şi funcţiuni complementare compatibile cu locuirea în scopul completării funcţiunilor de locuire, de anvergura redusă în special în ansambluri nou proiectate.</w:t>
        <w:br/>
        <w:t>Utilizări admise cu condiţionări: locuinţele din clădiri colective medii pot fi de standard mediu sau ridicat; se admit echipamente publice la parterul blocurilor de locuit cu următoarele condiţii: dispensarele de la parterul blocurilor vor avea un acces separat de cel al locatarilor; creşele şi grădiniţele vor avea un acces separat de cel al locatarilor şi vor dispune în utilizare exclusiva de o suprafaţa minimă de teren de 100mp;se admite conversia locuinţelor de la parter în spaţii comerciale exclusiv pentru produse cerute de aprovizionarea zilnică.</w:t>
        <w:br/>
        <w:t>Utilizări interzise: se interzice conversia locuinţelor existente din clădirile colective în alte funcţiuni sau construirea unor locuinţe colective mixate cu alte funcţiuni cu excepţia celor specificate ca fiind admise cu condiţionări; se interzice utilizarea spaţiilor care deja au făcut obiectul conversiei pentru depozite, alimentaţie publică şi alte activităţi de natură să incomodeze locuinţele; se interzic următoarele lucrări: activităţi productive, construcţii provizorii de orice natură; depozitare en-gros sau mic-gros; depozitări de materiale refolosibile;</w:t>
        <w:br/>
        <w:t>platforme de precolectare a deşeurilor urbane; lucrări de terasament de natură să afecteze amenajările din spaţiile publice şi construcţii învecinate;staţii de întreţinere auto;orice lucrări de terasament care pot să provoace scurgerea necontrolată a apelor meteorice sau care împiedică evacuarea şi colectarea acestora.</w:t>
        <w:br/>
        <w:t>Caracteristici ale parcelelor(suprafeţe, forme, dimensiuni): conform PUZ</w:t>
        <w:br/>
        <w:t>clădirile de locuit pot fi dispuse fiecare pe un lot propriu având acces direct dintr-o circulaţie publică sau pot fi grupate pe un teren utilizat în comun cu accesele asigurate din circulaţia publică, prin intermediul unor circulaţii private.</w:t>
        <w:br/>
        <w:t>Amplasarea clădirilor faţă de aliniament: conform PUZ cu următoarele recomandări privind zonele de extindere: clădirile se vor retrage de la aliniament cu min 4,0 m pe străzi de categoria III  si 6,0 m pe străzi de categoria II si I.</w:t>
        <w:br/>
        <w:t>Amplasarea clădirilor faţă de limitele laterale şi posterioare ale parcelelor: conform PUZ cu următoarele condiţionări pentru zonele de extindere: retragerea faţă de limita posterioară a parcelei va fi cel puţin egală cu jumătate din înălţimea clădirii dar nu mai puţin de 5,0 m; retragerea faţă de limitele laterale ale parcelei va fi cel puţin egală cu jumătate din înălţimea clădirii dar nu mai puţin de 3,0m în situaţia în care pe faţadele clădirilor învecinate nu sunt ferestre sau sunt doar ferestre ale dependinţelor sau casei scării; se vor respecta legislaţia si recomandările în vigoare  legate  de însorirea spaţiilor de locuit.</w:t>
        <w:br/>
        <w:t>Amplasarea clădirilor unele faţă de altele pe aceeaşi parcelă: conform PUZ cu următoarele condiţionări: între faţadele   spre care sunt orientate camere de locuit distanţa va fi egală cu înălţimea clădirii celei mai înalte, distanţă ce se poate reduce la jumătate în cazul în care pe faţadele opuse sunt numai ferestre ale dependinţelor şi ale casei scării,sau in cazul conformării faţadelor cu retrageri; se vor respecta legislaţia şi recomandările în vigoare legate de însorirea spaţiilor  de locuit.</w:t>
        <w:br/>
        <w:t>Circulaţii şi accese: clădirile vor avea asigurat  în mod obligatoriu accesul dintr-o circulaţie publică fie direct, fie în cazul utilizării terenului în comun de către mai multe clădiri prin intermediul unei străzi private.</w:t>
        <w:br/>
        <w:t>Înălţimea maximă admisibilă a clădirilor: conform PUZ cu următoarele condiţionări: se va limita înălţimea clădirilor de locuinţe colective medii la P+3 niveluri;</w:t>
        <w:br/>
        <w:t>Aspectul exterior al clădirilor: conform PUZ cu condiţia integrării în particularităţile zonei şi armonizării cu vecinătăţile imediate: volumetria noilor clădiri ca şi modul de realizare a faţadelor necesită un studiu suplimentar in cadrul PUZ avizat conform legii.</w:t>
        <w:br/>
        <w:t>Spaţiile libere şi spaţii plantate: conform PUZ cu următoarele condiţionări: terenul liber rămas în afara circulaţiilor carosabile, parcajelor şi circulaţiilor pietonale va fi plantat cu un arbore la fiecare 50 mp; terenul amenajat ca spaţii de joc, de odihna şi grădini de faţada decorative va reprezenta cel puţin 50% din suprafaţa totala a terenului liber;</w:t>
        <w:br/>
        <w:t>Împrejmuiri: în cazul clădirilor izolate pentru locuinţe colective retrase de la strada nu se vor prevedea garduri spre strada ; împrejmuirile de pe limitele laterale si posterioare ale parcelelor vor fi transparente, dublate de gard viu,vor avea înălţimea de max.1,20 m şi panta de scurgere va fi orientata spre parcela proprietarului împrejmuirii.</w:t>
        <w:br/>
        <w:t>Procent  maxim de ocupare a terenului (POT): POTmax P+3 = 20%</w:t>
        <w:br/>
        <w:t xml:space="preserve">Coeficient maxim de utilizare a terenului (CUT): CUTmax P+3= 0,8 </w:t>
        <w:br/>
        <w:tab/>
        <w:t xml:space="preserve">S-au propus două variante de mobilare diferenţiate de prospectul str. Calea Sighişoarei, cel actual şi cel de perspectivă. </w:t>
        <w:tab/>
        <w:br/>
      </w:r>
      <w:r>
        <w:rPr>
          <w:sz w:val="22"/>
          <w:szCs w:val="22"/>
          <w:iCs/>
          <w:bCs/>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8"</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9"</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0"</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1"</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2"</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3"</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4"</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REGLEMENTARIEXISTENTE15"</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Documentaţia de urbanism are la bază:</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0"</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certificatul de urbanism, extrasul de carte funciară aferent terenului mobilat, avizul prealabil de oportunitate, avizele Comisiei Tehnice de Amenajarea Teritoriului şi Urbanism, studiul geotehnic, planul de situaţie întocmit pe suport topografic vizat de OCPI, avizel</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1"</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e deţinătorilor de utilităţi- SC”Compania Aquaserv”SA emis condiţionat, SC ”Electrica” SA, SC”E On Gaz Distribuţie”SA, SC ”Romtelecom” SA, avizul Agenţiei Judeţene pentru Protecţia Mediului, avizul Inspectoratului pentru situaţii de urgenţă „Horea”, avizul Direcţiei de </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2"</w:instrText>
      </w:r>
      <w:r>
        <w:rPr>
          <w:sz w:val="22"/>
          <w:szCs w:val="22"/>
          <w:rFonts w:cs="Times New Roman" w:ascii="Times New Roman" w:hAnsi="Times New Roman"/>
        </w:rPr>
        <w:fldChar w:fldCharType="separate"/>
      </w:r>
      <w:r>
        <w:rPr>
          <w:sz w:val="22"/>
          <w:szCs w:val="22"/>
          <w:rFonts w:cs="Times New Roman" w:ascii="Times New Roman" w:hAnsi="Times New Roman"/>
        </w:rPr>
        <w:t>Sănătate Publică a Judeţului Mureş, avizul Administraţiei Domeniului Public cu planşele anexă vizate şi notă internă, avizul Administraţiei Bazinale "Apele  Române", dovada amplasării pe teren a panourilor reglementate prin Regulamentul local de infor</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3"</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mare şi consultare a publicului aprobat prin HCLM 140/2011, avizul Consiliului Judeţean Mureş, acordurile majorităţii proprietarilor apartamentelor din blocul de locuinţe situat în str. Parângului nr. 58(locatari care iniţial nu au fost de acord cu realizarea construcţiei, conform tabelului nominal semnat la data de 08.05.2013 şi vizat de Asociaţia de Proprietari în data de 15.05.2013), declaraţia proprietarilor imobilului privind cedarea suprafeţei de teren necesară constituirii drumului de legătură a străzii Parângului cu noua zonă mobilată, </w:t>
        <w:br/>
        <w:t>Propunerile de reglementare urbanistică a zonei au fost supuse informării şi consultării</w:t>
        <w:br/>
        <w:t xml:space="preserve">publicului prin metodele afişării pe site-ul oficial al Municipiului începând cu luna iunie 2013 respectiv la avizierul instituţiei a planşelor aferente documentaţiei de urbanism şi prin organizarea dezbaterii publice, după anunţul prealabil în presa locală. </w:t>
        <w:br/>
        <w:t xml:space="preserve">Au fost înregistrate obiecţiuni scrise şi verbale cu privire la noile reglementări atribuite zonei prin prezenta documentaţie. </w:t>
        <w:br/>
        <w:t xml:space="preserve">Observaţiile publicului au fost preluate de către proiectantul elaborator al documentaţiei de urbanism cu rezultat în completarea(ataşarea studiului de însorire) şi revizuirea acesteia. </w:t>
        <w:br/>
        <w:t>Sesizările înregistrate, punctul de vedere al iniţiatorului PUZ referitor la cele sesizate, adrese de răspuns la cele sesizate, adresa SC"Proiect SRL şi a expertului tehnic atestat MLPAT, procesul verbal al dezbaterii publice, anexa la procesul verbal şi raportul consultării publicului sunt ataşate prezentei.</w:t>
        <w:br/>
        <w:t>Faţă de cele expuse cu referire la reglementările urbanistice propuse pentru zona studiată şi la conţinutul studiului, înaintăm documentaţia de urbanism  DOCPROPERTY  PROIECT0  \* MERGEFORMAT „PUZ- reconformare zonă din UTR „G2” în UTR„L1z”-zonă locuinţe colective medii şi mari, în scopul dezvoltării unui nou ansamblu rezidenţial, str. Parângului, f.nr.” cu regulamentul local de urbanism aferent, asupra căreia vă rugăm să decideţi.</w:t>
        <w:br/>
      </w:r>
      <w:r>
        <w:rPr>
          <w:sz w:val="22"/>
          <w:szCs w:val="22"/>
          <w:rFonts w:cs="Times New Roman" w:ascii="Times New Roman" w:hAnsi="Times New Roman"/>
        </w:rPr>
        <w:fldChar w:fldCharType="end"/>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Indentcorptext3"/>
        <w:spacing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viz favorabi</w:t>
      </w:r>
      <w:r>
        <w:rPr>
          <w:rFonts w:cs="Times New Roman" w:ascii="Times New Roman" w:hAnsi="Times New Roman"/>
          <w:b/>
          <w:sz w:val="22"/>
          <w:szCs w:val="22"/>
          <w:lang w:val="fr-FR"/>
        </w:rPr>
        <w:t>l al</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DIRECŢIE DE RESORT</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arh. Florina Daniela MIHEŢ </w:t>
      </w:r>
    </w:p>
    <w:p>
      <w:pPr>
        <w:pStyle w:val="Normal"/>
        <w:ind w:left="3540" w:firstLine="708"/>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sz w:val="16"/>
          <w:szCs w:val="16"/>
        </w:rPr>
      </w:pPr>
      <w:r>
        <w:rPr>
          <w:rFonts w:cs="Times New Roman" w:ascii="Times New Roman" w:hAnsi="Times New Roman"/>
          <w:b/>
          <w:sz w:val="22"/>
          <w:szCs w:val="22"/>
        </w:rPr>
        <w:tab/>
        <w:tab/>
        <w:tab/>
        <w:tab/>
      </w:r>
      <w:r>
        <w:rPr>
          <w:rFonts w:cs="Times New Roman" w:ascii="Times New Roman" w:hAnsi="Times New Roman"/>
          <w:sz w:val="16"/>
          <w:szCs w:val="16"/>
        </w:rPr>
        <w:t>Şef Serviciu UDDI,</w:t>
      </w:r>
    </w:p>
    <w:p>
      <w:pPr>
        <w:pStyle w:val="Normal"/>
        <w:ind w:left="4320" w:hanging="0"/>
        <w:jc w:val="both"/>
        <w:rPr>
          <w:rFonts w:ascii="Times New Roman" w:hAnsi="Times New Roman" w:cs="Times New Roman"/>
          <w:sz w:val="16"/>
          <w:szCs w:val="16"/>
        </w:rPr>
      </w:pPr>
      <w:r>
        <w:rPr>
          <w:rFonts w:cs="Times New Roman" w:ascii="Times New Roman" w:hAnsi="Times New Roman"/>
          <w:b/>
          <w:sz w:val="22"/>
          <w:szCs w:val="22"/>
        </w:rPr>
        <w:tab/>
        <w:tab/>
        <w:tab/>
        <w:tab/>
      </w:r>
      <w:r>
        <w:rPr>
          <w:rFonts w:cs="Times New Roman" w:ascii="Times New Roman" w:hAnsi="Times New Roman"/>
          <w:sz w:val="16"/>
          <w:szCs w:val="16"/>
        </w:rPr>
        <w:t>Ing. Dumitru Luiza</w:t>
      </w:r>
    </w:p>
    <w:p>
      <w:pPr>
        <w:pStyle w:val="Normal"/>
        <w:ind w:left="43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4</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reconformare zonă din UTR „G2” în UTR„L1z”- zonă locuinţe colective medii şi mari, în scopul dezvoltării unui nou ansamblu rezidenţial,  str. Parângului, f.nr.”</w:t>
      </w:r>
      <w:r>
        <w:rPr>
          <w:sz w:val="22"/>
          <w:b/>
          <w:szCs w:val="22"/>
          <w:bCs/>
          <w:rFonts w:cs="Times New Roman" w:ascii="Times New Roman" w:hAnsi="Times New Roman"/>
        </w:rPr>
        <w:fldChar w:fldCharType="end"/>
      </w:r>
      <w:r>
        <w:rPr>
          <w:rFonts w:eastAsia="Times New Roman"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 regulamentul local de urbanism aferent</w:t>
      </w:r>
    </w:p>
    <w:p>
      <w:pPr>
        <w:pStyle w:val="Normal"/>
        <w:jc w:val="center"/>
        <w:rPr>
          <w:rFonts w:ascii="Times New Roman" w:hAnsi="Times New Roman" w:cs="Times New Roman"/>
          <w:bCs/>
          <w:sz w:val="22"/>
          <w:szCs w:val="22"/>
        </w:rPr>
      </w:pPr>
      <w:r>
        <w:rPr>
          <w:rFonts w:cs="Times New Roman" w:ascii="Times New Roman" w:hAnsi="Times New Roman"/>
          <w:sz w:val="22"/>
          <w:szCs w:val="22"/>
        </w:rPr>
        <w:t>beneficiar: Ştefan  Eugen</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 xml:space="preserve">Văzând Expunerea de motive a Primarului municipiului Tîrgu Mureş nr. </w:t>
      </w:r>
      <w:r>
        <w:rPr>
          <w:rFonts w:eastAsia="Times New Roman" w:cs="Times New Roman" w:ascii="Times New Roman" w:hAnsi="Times New Roman"/>
          <w:bCs/>
          <w:color w:val="000000"/>
          <w:sz w:val="22"/>
          <w:szCs w:val="22"/>
        </w:rPr>
        <w:t>4766 din  05.09.2014</w:t>
      </w:r>
      <w:r>
        <w:rPr>
          <w:rFonts w:eastAsia="Times New Roman" w:cs="Times New Roman" w:ascii="Times New Roman" w:hAnsi="Times New Roman"/>
          <w:color w:val="000000"/>
          <w:sz w:val="22"/>
          <w:szCs w:val="22"/>
        </w:rPr>
        <w:t xml:space="preserve"> </w:t>
      </w: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reconformare zonă din UTR „G2” în UTR„L1z”- zonă locuinţe colective medii şi mari, în scopul dezvoltării unui nou ansamblu rezidenţial,  str. Parângului, f.nr.”</w:t>
      </w:r>
      <w:r>
        <w:rPr>
          <w:sz w:val="22"/>
          <w:b/>
          <w:szCs w:val="22"/>
          <w:bCs/>
          <w:rFonts w:cs="Times New Roman" w:ascii="Times New Roman" w:hAnsi="Times New Roman"/>
        </w:rPr>
        <w:fldChar w:fldCharType="end"/>
      </w:r>
      <w:r>
        <w:rPr>
          <w:rFonts w:cs="Times New Roman" w:ascii="Times New Roman" w:hAnsi="Times New Roman"/>
          <w:b/>
          <w:sz w:val="22"/>
          <w:szCs w:val="22"/>
        </w:rPr>
        <w:t xml:space="preserve"> cu regulamentul local de urbanism aferent</w:t>
      </w:r>
    </w:p>
    <w:p>
      <w:pPr>
        <w:pStyle w:val="Normal"/>
        <w:ind w:firstLine="708"/>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283"/>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Z- reconformare zonă din UTR „G2” în UTR„L1z”-zonă locuinţe colective medii şi mari, în scopul dezvoltării unui nou ansamblu rezidenţial,  str. Parângului, f.nr.”</w:t>
      </w:r>
      <w:r>
        <w:rPr>
          <w:sz w:val="22"/>
          <w:b/>
          <w:szCs w:val="22"/>
          <w:bCs/>
          <w:rFonts w:cs="Times New Roman" w:ascii="Times New Roman" w:hAnsi="Times New Roman"/>
        </w:rPr>
        <w:fldChar w:fldCharType="end"/>
      </w:r>
      <w:r>
        <w:rPr>
          <w:rFonts w:cs="Times New Roman" w:ascii="Times New Roman" w:hAnsi="Times New Roman"/>
          <w:b/>
          <w:sz w:val="22"/>
          <w:szCs w:val="22"/>
        </w:rPr>
        <w:t xml:space="preserve"> cu regulamentul local de urbanism aferent </w:t>
      </w:r>
      <w:r>
        <w:rPr>
          <w:rFonts w:cs="Times New Roman" w:ascii="Times New Roman" w:hAnsi="Times New Roman"/>
          <w:sz w:val="22"/>
          <w:szCs w:val="22"/>
        </w:rPr>
        <w:t xml:space="preserve">pe terenul cu suprafaţa totală de 2505mp, proprietatea privată </w:t>
      </w:r>
      <w:r>
        <w:rPr>
          <w:rFonts w:cs="Times New Roman" w:ascii="Times New Roman" w:hAnsi="Times New Roman"/>
          <w:bCs/>
          <w:iCs/>
          <w:sz w:val="22"/>
          <w:szCs w:val="22"/>
        </w:rPr>
        <w:t xml:space="preserve"> a</w:t>
      </w:r>
      <w:r>
        <w:rPr>
          <w:rFonts w:cs="Times New Roman" w:ascii="Times New Roman" w:hAnsi="Times New Roman"/>
          <w:b/>
          <w:sz w:val="22"/>
          <w:szCs w:val="22"/>
        </w:rPr>
        <w:t xml:space="preserve"> </w:t>
      </w:r>
      <w:r>
        <w:rPr>
          <w:rFonts w:cs="Times New Roman" w:ascii="Times New Roman" w:hAnsi="Times New Roman"/>
          <w:sz w:val="22"/>
          <w:szCs w:val="22"/>
        </w:rPr>
        <w:t>dlor Ştefan  Eugen</w:t>
      </w:r>
      <w:r>
        <w:rPr>
          <w:rFonts w:cs="Times New Roman" w:ascii="Times New Roman" w:hAnsi="Times New Roman"/>
          <w:bCs/>
          <w:sz w:val="22"/>
          <w:szCs w:val="22"/>
        </w:rPr>
        <w:t xml:space="preserve">, </w:t>
      </w:r>
      <w:r>
        <w:rPr>
          <w:rFonts w:cs="Times New Roman" w:ascii="Times New Roman" w:hAnsi="Times New Roman"/>
          <w:sz w:val="22"/>
          <w:szCs w:val="22"/>
        </w:rPr>
        <w:t>Ştefan Corina şi Ştefan Sigrid-Vivien, teren</w:t>
      </w:r>
      <w:r>
        <w:rPr>
          <w:rFonts w:cs="Times New Roman" w:ascii="Times New Roman" w:hAnsi="Times New Roman"/>
          <w:bCs/>
          <w:sz w:val="22"/>
          <w:szCs w:val="22"/>
        </w:rPr>
        <w:t xml:space="preserve"> situat </w:t>
      </w:r>
      <w:r>
        <w:rPr>
          <w:rFonts w:cs="Times New Roman" w:ascii="Times New Roman" w:hAnsi="Times New Roman"/>
          <w:sz w:val="22"/>
          <w:szCs w:val="22"/>
        </w:rPr>
        <w:t xml:space="preserve">în intravilanul Municipiului Tg.Mureş, identificat ca fiind cele înscris în cartea  funciară nr. 131321-Târgu Mureş, nr. cad 131321, </w:t>
      </w:r>
      <w:r>
        <w:rPr>
          <w:rFonts w:cs="Times New Roman" w:ascii="Times New Roman" w:hAnsi="Times New Roman"/>
          <w:bCs/>
          <w:iCs/>
          <w:sz w:val="22"/>
          <w:szCs w:val="22"/>
        </w:rPr>
        <w:t xml:space="preserve">cu reglementările cuprinse în proiectul </w:t>
      </w:r>
      <w:r>
        <w:rPr>
          <w:rFonts w:cs="Times New Roman" w:ascii="Times New Roman" w:hAnsi="Times New Roman"/>
          <w:sz w:val="22"/>
          <w:szCs w:val="22"/>
        </w:rPr>
        <w:t xml:space="preserve">nr. </w:t>
      </w:r>
      <w:r>
        <w:rPr>
          <w:rFonts w:cs="Times New Roman" w:ascii="Times New Roman" w:hAnsi="Times New Roman"/>
          <w:bCs/>
          <w:iCs/>
          <w:sz w:val="22"/>
          <w:szCs w:val="22"/>
        </w:rPr>
        <w:t>1/2012</w:t>
      </w:r>
      <w:r>
        <w:rPr>
          <w:rFonts w:cs="Times New Roman" w:ascii="Times New Roman" w:hAnsi="Times New Roman"/>
          <w:sz w:val="22"/>
          <w:szCs w:val="22"/>
        </w:rPr>
        <w:t xml:space="preserve"> elaborat de  SC ”Tektura” SRL- arhitect urbanist Raus Adriana,</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Indentcorptext3"/>
        <w:spacing w:before="0" w:after="0"/>
        <w:ind w:left="0" w:firstLine="283"/>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respectiv </w:t>
      </w:r>
      <w:r>
        <w:rPr>
          <w:rFonts w:cs="Times New Roman" w:ascii="Times New Roman" w:hAnsi="Times New Roman"/>
          <w:b/>
          <w:sz w:val="22"/>
          <w:szCs w:val="22"/>
        </w:rPr>
        <w:t>UTR"L1z"- zona locuinţelor colective medii situate în ansambluri preponderent rezidenţiale</w:t>
      </w:r>
      <w:r>
        <w:rPr>
          <w:rFonts w:cs="Times New Roman" w:ascii="Times New Roman" w:hAnsi="Times New Roman"/>
          <w:bCs/>
          <w:iCs/>
          <w:sz w:val="22"/>
          <w:szCs w:val="22"/>
        </w:rPr>
        <w:t xml:space="preserve"> detaliate în regulamentul local de urbanism, conform cu planşa A6/1 aferentă PUZ.</w:t>
      </w:r>
    </w:p>
    <w:p>
      <w:pPr>
        <w:pStyle w:val="Indentcorptext3"/>
        <w:spacing w:before="0" w:after="0"/>
        <w:ind w:left="0" w:firstLine="283"/>
        <w:jc w:val="both"/>
        <w:rPr>
          <w:rFonts w:ascii="Times New Roman" w:hAnsi="Times New Roman" w:cs="Times New Roman"/>
          <w:bCs/>
          <w:iCs/>
          <w:sz w:val="22"/>
          <w:szCs w:val="22"/>
        </w:rPr>
      </w:pPr>
      <w:r>
        <w:rPr>
          <w:rFonts w:cs="Times New Roman" w:ascii="Times New Roman" w:hAnsi="Times New Roman"/>
          <w:bCs/>
          <w:iCs/>
          <w:sz w:val="22"/>
          <w:szCs w:val="22"/>
        </w:rPr>
        <w:t>Anterior solicitării eliberării autorizaţiei de construire pentru realizarea obiectivului propus, amplasamentul va fi eliberat de construcţiile provizorii, prin grija proprietarilor de drept ai imobilului şi se va reglementa aspectul juridic al căii de acces la zona mobilată conform prezentei documentaţii.</w:t>
      </w:r>
    </w:p>
    <w:p>
      <w:pPr>
        <w:pStyle w:val="Indentcorptext3"/>
        <w:spacing w:before="0" w:after="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5ani de la data aprobării.</w:t>
      </w:r>
    </w:p>
    <w:p>
      <w:pPr>
        <w:pStyle w:val="Normal"/>
        <w:ind w:firstLine="283"/>
        <w:jc w:val="both"/>
        <w:rPr/>
      </w:pPr>
      <w:r>
        <w:rPr>
          <w:rFonts w:cs="Times New Roman" w:ascii="Times New Roman" w:hAnsi="Times New Roman"/>
          <w:b/>
          <w:sz w:val="22"/>
          <w:szCs w:val="22"/>
        </w:rPr>
        <w:t>Art.4.</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283"/>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însărcinează domnul dr. Florea Dorin, primarul municipiului Tîrgu Mureş, prin direcţia Arhitect Şef, Administraţia Domeniului Public, Serviciul Fond Funciar şi Registru Agricol. </w:t>
      </w:r>
    </w:p>
    <w:p>
      <w:pPr>
        <w:pStyle w:val="Normal"/>
        <w:tabs>
          <w:tab w:val="clear" w:pos="720"/>
          <w:tab w:val="left" w:pos="241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1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ind w:firstLine="720"/>
        <w:jc w:val="both"/>
        <w:rPr/>
      </w:pPr>
      <w:r>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Umbra BT;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Umbra BT;Times New Roman" w:hAnsi="Umbra BT;Times New Roman" w:eastAsia="Umbra BT;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20:00Z</dcterms:created>
  <dc:creator>OU</dc:creator>
  <dc:description/>
  <cp:keywords>PUD LIVEZENI</cp:keywords>
  <dc:language>en-US</dc:language>
  <cp:lastModifiedBy>Dumitru Luiza</cp:lastModifiedBy>
  <cp:lastPrinted>2014-08-08T07:51:00Z</cp:lastPrinted>
  <dcterms:modified xsi:type="dcterms:W3CDTF">2014-09-17T09:40:00Z</dcterms:modified>
  <cp:revision>233</cp:revision>
  <dc:subject>PUD. LIVEZENI LOTURI CASE</dc:subject>
  <dc:title>hot expunere modificare</dc:title>
</cp:coreProperties>
</file>