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1392, 5148 din 10.11.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42 mp din Tîrgu Mureş, str. Constandin Hagi Stoian f.nr., în proprietatea publică a Municipiului Tîrgu Mureş de la Deac Marius-Gabriel şi soţia Deac Violeta-Vioric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1392, 5148 din 10.11.2014, înregistrată la instituţia noastră, proprietarii Deac Marius-Gabriel şi soţia Deac Violeta-Viorica, şi-au exprimat intenţia de a renunţa la dreptul lor de proprietate asupra terenului situat în Tîrgu Mureş, str. Constandin Hagi Stoian f.nr., teren în suprafaţă de 42 mp, cuprins în C.F. nr. 134425, nr. cad. 134425, conform declaraţiei autentice nr. 656/ 04.08.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42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42 mp din Tîrgu Mureş, str. Constandin Hagi Stoian f.nr., în proprietatea publică a Municipiului Tîrgu Mureş de la Deac Marius-Gabriel şi soţia Deac Violeta-Vioric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51392, 5148 din 10.11.2014, prin Administraţia Domeniului Public, Biroul juridic, exproprieri, întabulări şi demolări, privind trecerea unui teren în suprafaţă de 42 mp din Tîrgu Mureş, str. Constandin Hagi Stoian f.nr., în proprietatea publică a Municipiului Tîrgu Mureş de la Deac Marius-Gabriel şi soţia Deac Violeta-Vioric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656 / 04.08.2014 a proprietarilor Deac Marius-Gabriel şi Deac Violeta-Viorica, şi se trece în proprietatea publică a Municipiului Tîrgu Mureş, terenul în suprafaţă de 42 mp, înscris în C.F. nr. 134425, nr. cad. 134425 situat în Tîrgu Mureş, str. Constandin Hagi Stoi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9:00Z</dcterms:created>
  <dc:creator>Owner</dc:creator>
  <dc:description/>
  <cp:keywords/>
  <dc:language>en-US</dc:language>
  <cp:lastModifiedBy>User</cp:lastModifiedBy>
  <cp:lastPrinted>2013-02-18T10:52:00Z</cp:lastPrinted>
  <dcterms:modified xsi:type="dcterms:W3CDTF">2014-11-10T07:49:00Z</dcterms:modified>
  <cp:revision>2</cp:revision>
  <dc:subject/>
  <dc:title>ROMÂNIA</dc:title>
</cp:coreProperties>
</file>