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1390, 5146 din 10.11.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59 mp din Tîrgu Mureş, str. Eden f.nr., în proprietatea publică a Municipiului Tîrgu Mureş de la Garbor Sorin şi soţia Gabor Monica-Flori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1390, 5146 din 10.11.2014, înregistrată la instituţia noastră, proprietarii Gabor Sorin şi soţia Gabor Monica-Florina, şi-au exprimat intenţia de a renunţa la dreptul lor de proprietate asupra terenului situat în Tîrgu Mureş, str. Eden f.nr., teren în suprafaţă de 59 mp, cuprins în C.F. nr. 133162, nr. cad. 133162, conform declaraţiei autentice nr. 1743/ 07.10.2014.</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59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59 mp din Tîrgu Mureş, str. Eden f.nr., în proprietatea publică a Municipiului Tîrgu Mureş de la Garbor Sorin şi soţia Gabor Monica-Florin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51390, 5146 din 10.11.2014, prin Administraţia Domeniului Public, Biroul juridic, exproprieri, întabulări şi demolări, privind trecerea unui teren în suprafaţă de 59 mp din Tîrgu Mureş, str. Eden f.nr., în proprietatea publică a Municipiului Tîrgu Mureş de la Garbor Sorin şi soţia Gabor Monica-Florin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1743 / 07.10.2014 a proprietarilor Gabor Sorin şi soţia Gabor Monica-Florina, şi se trece în proprietatea publică a Municipiului Tîrgu Mureş, terenul în suprafaţă de 59 mp, înscris în C.F. nr. 133162, nr. cad. 133162 situat în Tîrgu Mureş, str. Ede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6:00Z</dcterms:created>
  <dc:creator>Owner</dc:creator>
  <dc:description/>
  <cp:keywords/>
  <dc:language>en-US</dc:language>
  <cp:lastModifiedBy>User</cp:lastModifiedBy>
  <cp:lastPrinted>2013-02-18T10:52:00Z</cp:lastPrinted>
  <dcterms:modified xsi:type="dcterms:W3CDTF">2014-11-10T07:36:00Z</dcterms:modified>
  <cp:revision>2</cp:revision>
  <dc:subject/>
  <dc:title>ROMÂNIA</dc:title>
</cp:coreProperties>
</file>