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>
          <w:b/>
        </w:rPr>
        <w:t>CONSILIUL LOCAL MUNICIPAL TÎRGU MU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4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Â R E A  </w:t>
      </w:r>
      <w:r>
        <w:rPr>
          <w:sz w:val="28"/>
          <w:szCs w:val="28"/>
        </w:rPr>
        <w:t>Nr._________</w:t>
      </w:r>
    </w:p>
    <w:p>
      <w:pPr>
        <w:pStyle w:val="Standard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______________ 2014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</w:rPr>
        <w:t>privind modificarea  Hotărârii Consiliului Local nr.170 din 29.05.2014 referitor la aprobarea cererii de finaţare şi a cheltuielilor aferente pentru proiectul “Reabilitare termică a  blocurilor de locuinţe în Tîrgu-Mureş –LOT IV”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tandard"/>
        <w:spacing w:lineRule="auto" w:line="276"/>
        <w:jc w:val="center"/>
        <w:rPr/>
      </w:pPr>
      <w:r>
        <w:rPr>
          <w:b/>
          <w:i/>
        </w:rPr>
        <w:t>Consiliul Local al Municipiului Tîrgu Mureş, întrunit în şedinţa ordinar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de lucru</w:t>
      </w:r>
      <w:r>
        <w:rPr>
          <w:i/>
        </w:rPr>
        <w:t>,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/>
        <w:t>Văzând Expunerea de motive nr</w:t>
      </w:r>
      <w:r>
        <w:rPr>
          <w:sz w:val="28"/>
          <w:szCs w:val="28"/>
        </w:rPr>
        <w:t xml:space="preserve">. </w:t>
      </w:r>
      <w:r>
        <w:rPr/>
        <w:t xml:space="preserve">53189 din 19.11.2014 a  Primarului Municipiului Tîrgu Mureş, prin Serviciul Proiecte cu Finanţare Internaţională, </w:t>
      </w:r>
      <w:r>
        <w:rPr>
          <w:b/>
        </w:rPr>
        <w:t xml:space="preserve">privind modificarea  Hotărârii Consiliului Local nr. 170 din 2905.2014 referitoare la aprobarea cererii de finanţare şi a cheltuielilor aferente pentru proiectul “Reabilitare termică a  blocurilor de locuinţe în Tîrgu-Mureş –LOT IV”, </w:t>
      </w:r>
    </w:p>
    <w:p>
      <w:pPr>
        <w:pStyle w:val="Standard"/>
        <w:ind w:firstLine="720"/>
        <w:jc w:val="both"/>
        <w:rPr/>
      </w:pPr>
      <w:r>
        <w:rPr/>
        <w:t xml:space="preserve">În temeiul art. 36  alin. (4) lit.”a” şi „d”, art. 45 şi art. 115 alin. (1) lit.”b” din Legea nr. 215/2001 privind administraţia publică locală, republicată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rt. 1. </w:t>
      </w:r>
      <w:r>
        <w:rPr/>
        <w:t xml:space="preserve"> Se modifică articolul 2 al Hotărârii Consiliului Local nr. 170 din 29.05.2014, acesta urmând a avea următorul cuprins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„</w:t>
      </w:r>
      <w:r>
        <w:rPr>
          <w:b/>
          <w:i/>
        </w:rPr>
        <w:t>Art. 2. Se aprobă cofinanţarea Municipiului Tîrgu-Mureş pentru proiectul „Reabilitare termică a  blocurilor de locuinţe în Tîrgu-Mureş –LOT IV” cu suma de 315.824,38 RON reprezentând 40% din cheltuielile eligibile ale proiectului,  din care  10%  contribuţia UAT şi 30% contribuţia Asociaţiei de proprietari.”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firstLine="851"/>
        <w:jc w:val="both"/>
        <w:rPr/>
      </w:pPr>
      <w:r>
        <w:rPr>
          <w:b/>
          <w:bCs/>
        </w:rPr>
        <w:t>Art. 2.</w:t>
      </w:r>
      <w:r>
        <w:rPr/>
        <w:t xml:space="preserve"> Celelalte articole ale Hotărârii Consiliului Local nr. 170 din 29.05.2014 rămân neschimbate.</w:t>
      </w:r>
    </w:p>
    <w:p>
      <w:pPr>
        <w:pStyle w:val="Standard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. </w:t>
      </w:r>
      <w:r>
        <w:rPr/>
        <w:t>Cu aducere spre îndeplinire a prezentei hotărâri se încredinţează Direcţia Economică, Direcţia Comunicare, Proiecte cu Finanţare Internaţională şi Resurse Umane, Serviciul Juridic, Logistic, Licitaţii şi Asociaţii de proprietar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/>
      </w:pPr>
      <w:r>
        <w:rPr>
          <w:b/>
        </w:rPr>
        <w:t xml:space="preserve">SECRETARUL MUNICIPIULUI TÎRGU 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TÎRGU MURES         </w:t>
        <w:tab/>
        <w:tab/>
        <w:tab/>
        <w:tab/>
        <w:t xml:space="preserve"> INIŢIA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C.P.F.I.R.U.   </w:t>
        <w:tab/>
        <w:tab/>
        <w:tab/>
        <w:tab/>
        <w:tab/>
        <w:tab/>
        <w:tab/>
        <w:t xml:space="preserve">               Primar, </w:t>
        <w:tab/>
        <w:tab/>
        <w:t xml:space="preserve">  Serviciul Proiecte de finanţare internaţională </w:t>
        <w:tab/>
        <w:t xml:space="preserve">                 dr. Dorin Flo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3189 din 19.1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rivind modificarea art. 2 al  Hotărârii Consiliului Local nr.170 din 29.05.2014  privind aprobarea cererii de finaţare şi a cheltuielilor aferente pentru proiectul “Reabilitare           termică a  blocurilor de locuinţe în Tîrgu-Mureş –LOT IV” prin POR DMI 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Ca urmare a analizei documentaţiei de contractare pentru proiectul cu titlul „</w:t>
      </w:r>
      <w:r>
        <w:rPr>
          <w:b/>
        </w:rPr>
        <w:t xml:space="preserve">Reabilitare           termică a  blocurilor de locuinţe în Tîrgu Mureş – LOT IV” prin POR DMI 1.2, </w:t>
      </w:r>
      <w:r>
        <w:rPr/>
        <w:t>şi a recomandărilor formulate prin raportul de verificare şi selectie, expertii Organismului Intermediar ADR Centru, au solicitat prezentarea HCL de aprobare a proiectului şi a cheltuielilor legate de proiect in care să fie aprobat procentul de cofinanţare conform ghidului de finantare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Conform HCL nr.170/ 29.05.2014  art.2 se aproba cofinanţarea UAT reprezentând 10% din valoarea eligibilă a proiectului. Conform ghidului solicitantului cofinanţarea aferentă cheltuielilor eligibile ale proiectului este:10% pentru UAT şi 30% pentru asociaţia de proprietari. De asemenea, conform surselor de finanţare cofinanţarea din valoarea eligibilă a proiectului este de 40%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  </w:t>
      </w:r>
      <w:r>
        <w:rPr/>
        <w:t xml:space="preserve">Prin urmare este necesară modificarea art.2 prin care se aproba cofinanţarea Municipiului Tirgu Mures pentru proiectul Reabilitare termică a  blocurilor de locuinţe în Tîrgu-Mureş –LOT IV” cu suma de 315.824,38 RON reprezentând </w:t>
      </w:r>
      <w:r>
        <w:rPr>
          <w:b/>
        </w:rPr>
        <w:t>40%</w:t>
      </w:r>
      <w:r>
        <w:rPr/>
        <w:t xml:space="preserve"> din cheltuielile eligibile ale proiectului din care </w:t>
      </w:r>
      <w:r>
        <w:rPr>
          <w:b/>
        </w:rPr>
        <w:t>10%</w:t>
      </w:r>
      <w:r>
        <w:rPr/>
        <w:t xml:space="preserve"> contribuţia </w:t>
      </w:r>
      <w:r>
        <w:rPr>
          <w:b/>
        </w:rPr>
        <w:t>UAT</w:t>
      </w:r>
      <w:r>
        <w:rPr/>
        <w:t xml:space="preserve"> şi </w:t>
      </w:r>
      <w:r>
        <w:rPr>
          <w:b/>
        </w:rPr>
        <w:t>30%</w:t>
      </w:r>
      <w:r>
        <w:rPr/>
        <w:t xml:space="preserve"> contribuţia </w:t>
      </w:r>
      <w:r>
        <w:rPr>
          <w:b/>
        </w:rPr>
        <w:t>Asociaţiei de locatari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</w:t>
      </w: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modificarea art.2 al Hotărârii Consiliului Local nr.170 din 29.05.2014 </w:t>
      </w:r>
      <w:r>
        <w:rPr>
          <w:b/>
        </w:rPr>
        <w:t xml:space="preserve"> privind aprobarea cererii de finanţare şi a cheltuielilor aferente pentru proiectul “Reabilitare termică a  blocurilor de locuinţe în Tîrgu-Mureş –LOT IV”prin POR DMI 1.2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Director executiv C.P.F.I.R.U.                                                                      Şef servic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rpádi György                                                                                           Dana Ijac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1003" w:hanging="0"/>
        <w:rPr/>
      </w:pPr>
      <w:r>
        <w:rPr/>
        <w:t xml:space="preserve"> </w:t>
      </w: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+7654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ind w:left="4320" w:firstLine="720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cs="Californian FB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u w:val="singl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D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7:00Z</dcterms:created>
  <dc:creator>win</dc:creator>
  <dc:description/>
  <cp:keywords/>
  <dc:language>en-US</dc:language>
  <cp:lastModifiedBy>Statia15</cp:lastModifiedBy>
  <cp:lastPrinted>2014-11-12T12:42:00Z</cp:lastPrinted>
  <dcterms:modified xsi:type="dcterms:W3CDTF">2014-11-20T07:38:00Z</dcterms:modified>
  <cp:revision>5</cp:revision>
  <dc:subject/>
  <dc:title>ROMÂNIA</dc:title>
</cp:coreProperties>
</file>