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Tirgu-Mures – oras al armoniei, nu al conflicte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0.45pt" to="522.3pt,0.4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5715</wp:posOffset>
                </wp:positionV>
                <wp:extent cx="3971925" cy="1314450"/>
                <wp:effectExtent l="0" t="0" r="0" b="0"/>
                <wp:wrapNone/>
                <wp:docPr id="3"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6446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12.95pt" to="517.45pt,12.95pt" stroked="t" o:allowincell="f" style="position:absolute">
                <v:stroke color="black" weight="4428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color w:val="000000"/>
          <w:szCs w:val="24"/>
        </w:rPr>
        <w:t>Nr.50126 din 03.11.2014</w:t>
      </w:r>
    </w:p>
    <w:p>
      <w:pPr>
        <w:pStyle w:val="Heading1"/>
        <w:ind w:left="50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jc w:val="both"/>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o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au constatat că, în cazul contribuabililor cuprinşi în Anexa nr. 1, anexa nr.2 ,anexa nr. 3si anexa nr.4,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e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08"/>
        <w:jc w:val="both"/>
        <w:rPr>
          <w:rFonts w:ascii="Times New Roman" w:hAnsi="Times New Roman" w:cs="Times New Roman"/>
          <w:color w:val="000000"/>
          <w:szCs w:val="24"/>
          <w:lang w:val="ro-RO"/>
        </w:rPr>
      </w:pPr>
      <w:r>
        <w:rPr>
          <w:rFonts w:cs="Times New Roman" w:ascii="Times New Roman" w:hAnsi="Times New Roman"/>
          <w:color w:val="000000"/>
          <w:szCs w:val="24"/>
          <w:lang w:val="ro-RO"/>
        </w:rPr>
        <w:t>Facilitatiile pentru contribuabilii din anexele mai sus mentionate, se acorda incepand cu 01.01.2014, respectiv 01.01.2015, in functie de anul in care au fost finalizate lucrarile de reabiltare termica.</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jc w:val="center"/>
        <w:rPr/>
      </w:pPr>
      <w:r>
        <w:rPr>
          <w:b/>
        </w:rPr>
        <w:t>DIRECTOR ECONOMIC</w:t>
      </w:r>
      <w:r>
        <w:rPr/>
        <w:tab/>
        <w:tab/>
        <w:tab/>
        <w:t xml:space="preserve">          </w:t>
        <w:tab/>
        <w:t xml:space="preserve">            </w:t>
      </w:r>
      <w:r>
        <w:rPr>
          <w:b/>
        </w:rPr>
        <w:t>ŞEF SERVICIU</w:t>
      </w:r>
    </w:p>
    <w:p>
      <w:pPr>
        <w:pStyle w:val="NoSpacing"/>
        <w:jc w:val="center"/>
        <w:rPr>
          <w:lang w:val="en-AU"/>
        </w:rPr>
      </w:pPr>
      <w:r>
        <w:rPr/>
        <w:t>ec. Kiss Imola</w:t>
        <w:tab/>
        <w:tab/>
        <w:tab/>
        <w:tab/>
        <w:t xml:space="preserve">                    ec. Ercsei I. Francisc</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ind w:firstLine="567"/>
        <w:jc w:val="center"/>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Municipal avizează favorabil proiectul de hotărâre prezentat .</w:t>
      </w:r>
    </w:p>
    <w:p>
      <w:pPr>
        <w:pStyle w:val="Normal"/>
        <w:jc w:val="center"/>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jc w:val="center"/>
        <w:rPr>
          <w:rFonts w:ascii="Times New Roman" w:hAnsi="Times New Roman" w:cs="Times New Roman"/>
          <w:lang w:val="en-US"/>
        </w:rPr>
      </w:pPr>
      <w:r>
        <w:rPr/>
        <w:t>Preşedinte                                                                              Secretar</w:t>
      </w:r>
    </w:p>
    <w:p>
      <w:pPr>
        <w:pStyle w:val="NoSpacing"/>
        <w:jc w:val="center"/>
        <w:rPr/>
      </w:pPr>
      <w:r>
        <w:rPr/>
        <w:t>jr. Peti Andrei                                                                   ______________</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pPr>
      <w:r>
        <w:rPr/>
        <w:t>Preşedinte</w:t>
        <w:tab/>
        <w:tab/>
        <w:tab/>
        <w:tab/>
        <w:tab/>
        <w:t xml:space="preserve">                   Secretar</w:t>
      </w:r>
    </w:p>
    <w:p>
      <w:pPr>
        <w:pStyle w:val="NoSpacing"/>
        <w:jc w:val="center"/>
        <w:rPr/>
      </w:pPr>
      <w:r>
        <w:rPr/>
        <w:t>ing. Törzsök Sándor</w:t>
        <w:tab/>
        <w:t xml:space="preserve">                                                        ec. Loghin Lucian</w:t>
      </w:r>
    </w:p>
    <w:p>
      <w:pPr>
        <w:pStyle w:val="Normal"/>
        <w:ind w:firstLine="63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jc w:val="both"/>
        <w:rPr>
          <w:rFonts w:ascii="Times New Roman" w:hAnsi="Times New Roman" w:cs="Times New Roman"/>
          <w:color w:val="000000"/>
          <w:szCs w:val="24"/>
        </w:rPr>
      </w:pP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Spacing"/>
        <w:jc w:val="center"/>
        <w:rPr/>
      </w:pPr>
      <w:r>
        <w:rPr/>
        <w:t>Preşedinte</w:t>
        <w:tab/>
        <w:tab/>
        <w:tab/>
        <w:tab/>
        <w:tab/>
        <w:t xml:space="preserve">                    Secretar</w:t>
      </w:r>
    </w:p>
    <w:p>
      <w:pPr>
        <w:pStyle w:val="NoSpacing"/>
        <w:jc w:val="center"/>
        <w:rPr>
          <w:lang w:val="hu-HU"/>
        </w:rPr>
      </w:pPr>
      <w:r>
        <w:rPr>
          <w:lang w:val="hu-HU"/>
        </w:rPr>
        <w:t xml:space="preserve">ec. Bakos Levente </w:t>
        <w:tab/>
        <w:t xml:space="preserve">                                                                     ________________</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pPr>
      <w:r>
        <w:rPr/>
        <w:t>Preşedinte</w:t>
        <w:tab/>
        <w:tab/>
        <w:tab/>
        <w:tab/>
        <w:tab/>
        <w:tab/>
        <w:tab/>
        <w:t xml:space="preserve">      Secretar</w:t>
      </w:r>
    </w:p>
    <w:p>
      <w:pPr>
        <w:pStyle w:val="NoSpacing"/>
        <w:jc w:val="center"/>
        <w:rPr/>
      </w:pP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jc w:val="center"/>
        <w:rPr>
          <w:lang w:val="en-GB"/>
        </w:rPr>
      </w:pPr>
      <w:r>
        <w:rPr/>
        <w:t>Preşedinte</w:t>
        <w:tab/>
        <w:tab/>
        <w:tab/>
        <w:tab/>
        <w:tab/>
        <w:tab/>
        <w:tab/>
        <w:t xml:space="preserve">     Secretar</w:t>
      </w:r>
    </w:p>
    <w:p>
      <w:pPr>
        <w:pStyle w:val="NoSpacing"/>
        <w:jc w:val="center"/>
        <w:rPr>
          <w:lang w:val="en-GB"/>
        </w:rPr>
      </w:pP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50126  din 03.11.2014</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040380" cy="8771255"/>
                <wp:effectExtent l="0" t="0" r="0" b="0"/>
                <wp:wrapSquare wrapText="bothSides"/>
                <wp:docPr id="5" name="Frame2"/>
                <a:graphic xmlns:a="http://schemas.openxmlformats.org/drawingml/2006/main">
                  <a:graphicData uri="http://schemas.microsoft.com/office/word/2010/wordprocessingShape">
                    <wps:wsp>
                      <wps:cNvSpPr txBox="1"/>
                      <wps:spPr>
                        <a:xfrm>
                          <a:off x="0" y="0"/>
                          <a:ext cx="3040380" cy="87712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EKELY JANOS SI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0797/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60/08.09.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LEMEN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666/20.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ON GHEORGHE SI DI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085/24.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CIU JOZSE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478/04.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MBRAVA NICOLAE SI VETURIA 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59/14.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RE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5/28.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6/28.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59/11.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665/04.08.2014</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RON IOAN SI AUR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306/31.07.2014</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O PIROS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7/28.07.2014</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REAN PETRU SI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91/29.07.2014</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TANASIE SI AUR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88/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BI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136/07.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DO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20/2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ILD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05/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A CORNE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59/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BAS LU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81/02.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ELIZA IO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8/03.11.2014</w:t>
                                  </w:r>
                                </w:p>
                              </w:tc>
                            </w:tr>
                          </w:tbl>
                        </w:txbxContent>
                      </wps:txbx>
                      <wps:bodyPr anchor="t" lIns="0" tIns="0" rIns="0" bIns="0">
                        <a:noAutofit/>
                      </wps:bodyPr>
                    </wps:wsp>
                  </a:graphicData>
                </a:graphic>
              </wp:anchor>
            </w:drawing>
          </mc:Choice>
          <mc:Fallback>
            <w:pict>
              <v:rect fillcolor="#FFFFFF" style="position:absolute;rotation:-0;width:239.4pt;height:690.65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EKELY JANOS SI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0797/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60/08.09.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LEMEN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666/20.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ON GHEORGHE SI DI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085/24.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CIU JOZSE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478/04.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MBRAVA NICOLAE SI VETURIA O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59/14.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RE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5/28.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6/28.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59/11.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665/04.08.2014</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RON IOAN SI AUR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306/31.07.2014</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O PIROS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7/28.07.2014</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REAN PETRU SI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91/29.07.2014</w:t>
                            </w:r>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TANASIE SI AUR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88/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BI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136/07.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DO E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20/2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ILD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05/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A CORNEL –AD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59/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BAS LU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81/02.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ELIZA IO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8/03.11.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jc w:val="center"/>
        <w:rPr>
          <w:rFonts w:ascii="Times New Roman" w:hAnsi="Times New Roman" w:cs="Times New Roman"/>
        </w:rPr>
      </w:pPr>
      <w:r>
        <w:rPr>
          <w:rFonts w:cs="Times New Roman" w:ascii="Times New Roman" w:hAnsi="Times New Roman"/>
        </w:rPr>
        <w:t>plata impozitului pe cladiri pe 7 ani de zile din aceasta anexa,  este in suma 2238 lei x 7 ani = 15666 lei</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50126  din 03.11.2014</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985</wp:posOffset>
                </wp:positionV>
                <wp:extent cx="296037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2960370" cy="1069213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522"/>
                              <w:gridCol w:w="2160"/>
                              <w:gridCol w:w="1980"/>
                            </w:tblGrid>
                            <w:tr>
                              <w:trPr>
                                <w:trHeight w:val="2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IACOB MARIA SI FLOAREA DELIA-IO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6951/10.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ASAN TEODOR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167/12.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 ILIE-NICOLAE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15/22.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TU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45/0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SISMAS IOAN SI GYONGY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86/28.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LCA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89/17.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EDEKFI MIKLOS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39/07.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FULOP IOAN SI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35/2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KELY TIBOR SI ARAN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2/21.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STEFAN SI VALE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0/21.05.2014</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TA ILIE SI MARIA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667/13.06.2014</w:t>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BELY ALEXANDRU SI ECATE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1/21.05.2014</w:t>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O VICTOR SI MAGDA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3/21.05.2014</w:t>
                                  </w:r>
                                </w:p>
                              </w:tc>
                            </w:tr>
                            <w:tr>
                              <w:trPr>
                                <w:trHeight w:val="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P ILIE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26/08.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OK ADEL-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94/28.07.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VALER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273/07.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INEAN MIRCEA GHEORGHE SI ZAM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73/2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DIAN IOA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825/02.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IONESC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75/05.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EAN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147/25.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GA FRANC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644/05.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B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715/12.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NGEL OTTO SI EM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605/27.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REKI MARIA, ANNAMARIA SI AND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1/0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UDI CRISTINA-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16/0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DANIEL SI LUMINITA –ION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176/09.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FLAVIUS CRISTIAN SI RAMONA MIHA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ARIU ILARIE SI 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U GHEORGHE SI LE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3/03.10.2014</w:t>
                                  </w:r>
                                </w:p>
                              </w:tc>
                            </w:tr>
                            <w:tr>
                              <w:trPr>
                                <w:trHeight w:val="10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JENO SI AG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720/0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OR DOROTEA SANDOR SZABOLCS SANDOR BALAZ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960/09.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KAC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A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46/0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ISTVAN SI MELIN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673/1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SZ GYORGY SI GIZE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18/1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ZE IOZSEF SI 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0/1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DORI IOSIF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376/0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ANDREA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7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N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DOMOK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ERZSEB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494/2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INCA SILE GABRIEL SI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141/22.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ANDES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606/2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8/21.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9/21.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CRISTIAN LIV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31/27.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PER VASILE DANIEL SI AN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5/3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SCA TEODOR-MARCEL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83/2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CEAN ADELA ERIKA SI GABRIEL CLAUD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38/2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OMON VICENTIU SI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8/3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961/12.11.2014</w:t>
                                  </w:r>
                                </w:p>
                              </w:tc>
                            </w:tr>
                          </w:tbl>
                        </w:txbxContent>
                      </wps:txbx>
                      <wps:bodyPr anchor="t" lIns="0" tIns="0" rIns="0" bIns="0">
                        <a:noAutofit/>
                      </wps:bodyPr>
                    </wps:wsp>
                  </a:graphicData>
                </a:graphic>
              </wp:anchor>
            </w:drawing>
          </mc:Choice>
          <mc:Fallback>
            <w:pict>
              <v:rect fillcolor="#FFFFFF" style="position:absolute;rotation:-0;width:233.1pt;height:841.9pt;mso-wrap-distance-left:9pt;mso-wrap-distance-right:9pt;mso-wrap-distance-top:0pt;mso-wrap-distance-bottom:0pt;margin-top:20.55pt;mso-position-vertical-relative:text;margin-left:181.1pt;mso-position-horizontal:center;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522"/>
                        <w:gridCol w:w="2160"/>
                        <w:gridCol w:w="1980"/>
                      </w:tblGrid>
                      <w:tr>
                        <w:trPr>
                          <w:trHeight w:val="2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IACOB MARIA SI FLOAREA DELIA-IO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6951/10.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ASAN TEODOR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167/12.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 ILIE-NICOLAE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15/22.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TUN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45/0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SISMAS IOAN SI GYONGY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86/28.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LCA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89/17.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EDEKFI MIKLOS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39/07.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FULOP IOAN SI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35/2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KELY TIBOR SI ARAN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2/21.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STEFAN SI VALE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0/21.05.2014</w:t>
                            </w:r>
                          </w:p>
                        </w:tc>
                      </w:tr>
                      <w:tr>
                        <w:trPr>
                          <w:trHeight w:val="8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TA ILIE SI MARIA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667/13.06.2014</w:t>
                            </w:r>
                          </w:p>
                        </w:tc>
                      </w:tr>
                      <w:tr>
                        <w:trPr>
                          <w:trHeight w:val="72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BELY ALEXANDRU SI ECATE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1/21.05.2014</w:t>
                            </w:r>
                          </w:p>
                        </w:tc>
                      </w:tr>
                      <w:tr>
                        <w:trPr>
                          <w:trHeight w:val="7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O VICTOR SI MAGDA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3/21.05.2014</w:t>
                            </w:r>
                          </w:p>
                        </w:tc>
                      </w:tr>
                      <w:tr>
                        <w:trPr>
                          <w:trHeight w:val="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P ILIE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26/08.04.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OK ADEL-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94/28.07.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VALER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273/07.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INEAN MIRCEA GHEORGHE SI ZAM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73/29.05.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DIAN IOA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825/02.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IONESCU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75/05.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EAN GRIG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147/25.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GA FRANC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644/05.06.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B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715/12.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NGEL OTTO SI EM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605/27.08.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REKI MARIA, ANNAMARIA SI AND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1/0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UDI CRISTINA-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16/0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DANIEL SI LUMINITA –ION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176/09.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FLAVIUS CRISTIAN SI RAMONA MIHA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ARIU ILARIE SI LIV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U GHEORGHE SI LENU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3/03.10.2014</w:t>
                            </w:r>
                          </w:p>
                        </w:tc>
                      </w:tr>
                      <w:tr>
                        <w:trPr>
                          <w:trHeight w:val="10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JENO SI AG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720/0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OR DOROTEA SANDOR SZABOLCS SANDOR BALAZ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960/09.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KAC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A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46/0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ISTVAN SI MELIN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673/13.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SZ GYORGY SI GIZE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18/1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ZE IOZSEF SI ED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0/1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DORI IOSIF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376/06.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ANDREA  ELISAB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7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N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DOMOK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ERZSEB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494/2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INCA SILE GABRIEL SI DANI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141/22.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ANDES E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606/2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8/21.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9/21.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CRISTIAN LIV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31/27.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PER VASILE DANIEL SI AN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5/3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SCA TEODOR-MARCEL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83/2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CEAN ADELA ERIKA SI GABRIEL CLAUDI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38/28.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OMON VICENTIU SI MARGA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8/30.10.201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961/12.11.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ota: Pornind de la nivelul impozitului pe anul fiscal 2014, impactul fiscal extrapolat al scutirii de la /</w:t>
      </w:r>
    </w:p>
    <w:p>
      <w:pPr>
        <w:pStyle w:val="NoSpacing"/>
        <w:jc w:val="center"/>
        <w:rPr>
          <w:rFonts w:ascii="Times New Roman" w:hAnsi="Times New Roman" w:cs="Times New Roman"/>
        </w:rPr>
      </w:pPr>
      <w:r>
        <w:rPr>
          <w:rFonts w:cs="Times New Roman" w:ascii="Times New Roman" w:hAnsi="Times New Roman"/>
        </w:rPr>
        <w:t>plata impozitului pe cladiri pe 7 ani de zile din aceasta anexa,  este in suma 7336 lei x 7 ani = 51352 lei</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bCs/>
          <w:szCs w:val="24"/>
          <w:lang w:val="ro-RO"/>
        </w:rPr>
      </w:pPr>
      <w:r>
        <w:rPr>
          <w:rFonts w:cs="Times New Roman" w:ascii="Times New Roman" w:hAnsi="Times New Roman"/>
          <w:b/>
          <w:bCs/>
          <w:szCs w:val="24"/>
          <w:lang w:val="ro-RO"/>
        </w:rPr>
        <w:tab/>
        <w:tab/>
        <w:tab/>
        <w:tab/>
        <w:tab/>
        <w:tab/>
        <w:tab/>
        <w:tab/>
        <w:tab/>
        <w:tab/>
        <w:tab/>
      </w: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50126 din 03.11.2014</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60985</wp:posOffset>
                </wp:positionV>
                <wp:extent cx="3268980" cy="10692130"/>
                <wp:effectExtent l="0" t="0" r="0" b="0"/>
                <wp:wrapSquare wrapText="bothSides"/>
                <wp:docPr id="7" name="Frame4"/>
                <a:graphic xmlns:a="http://schemas.openxmlformats.org/drawingml/2006/main">
                  <a:graphicData uri="http://schemas.microsoft.com/office/word/2010/wordprocessingShape">
                    <wps:wsp>
                      <wps:cNvSpPr txBox="1"/>
                      <wps:spPr>
                        <a:xfrm>
                          <a:off x="0" y="0"/>
                          <a:ext cx="3268980" cy="106921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2160"/>
                              <w:gridCol w:w="1980"/>
                            </w:tblGrid>
                            <w:tr>
                              <w:trPr>
                                <w:trHeight w:val="2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ABADI LADISLAU SI IBOL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2491/26.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ZMA OLIMP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564/03.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TA ELISABETA MIRON LOREDANA RUTA ROX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0/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ZIMBALMOS CSABA-ZOLTAN SI FERENC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2/23.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US MARTIN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1/23.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POSI GE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9/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CAROLI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COL ROD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ALEXAND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UNCUTEAN 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8/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JU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08/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ZLAI TIBOR SI ISZLA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0/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3/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VAS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ZAM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4/29.07.2014</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ZTOR ZS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7/29.07.2014</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9/29.07.2014</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6/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ANDRA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3/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KLOSI IULIU SI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4/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CEA VASILE COSMIN  GORCEA M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8/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JA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0/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FAN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556/04.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 BELA SI TOR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6/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CZKI ISTV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6/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 TOMA SI MIR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8/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CSO ENDRE KACSO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7/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SAND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1/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ZI MAGDA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2/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RCAS ALIN CATAL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AR ANCUT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4/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OVI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ANDA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324/10.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NART STE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0/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JAN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PIROS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1/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IU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2/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ISS ANNA ILD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3/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UR PETRU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4/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GATAN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5/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ELISABET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7/28.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JOZSE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9/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 SI CRISTIAN MA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0/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A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U SANDA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1/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FL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L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5/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E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6/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STOR AUGU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7/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8/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ADI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9/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YAS ANDRE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0/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JUD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SAND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2/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DANIE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AU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3/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VIOR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CONSTANTIN-VIOR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4/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R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6/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MART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IR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7/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CLAUDIA-M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9/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NGAR GHEORGHE CRIST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19/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U AD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0/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VERGIN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SIMO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IDAU NELU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2/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SERG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MEL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15/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IO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ANG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57/04.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NICOL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6/24.10.2014</w:t>
                                  </w:r>
                                </w:p>
                              </w:tc>
                            </w:tr>
                          </w:tbl>
                        </w:txbxContent>
                      </wps:txbx>
                      <wps:bodyPr anchor="t" lIns="0" tIns="0" rIns="0" bIns="0">
                        <a:noAutofit/>
                      </wps:bodyPr>
                    </wps:wsp>
                  </a:graphicData>
                </a:graphic>
              </wp:anchor>
            </w:drawing>
          </mc:Choice>
          <mc:Fallback>
            <w:pict>
              <v:rect fillcolor="#FFFFFF" style="position:absolute;rotation:-0;width:257.4pt;height:841.9pt;mso-wrap-distance-left:9pt;mso-wrap-distance-right:9pt;mso-wrap-distance-top:0pt;mso-wrap-distance-bottom:0pt;margin-top:20.55pt;mso-position-vertical-relative:text;margin-left:168.95pt;mso-position-horizontal:center;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2160"/>
                        <w:gridCol w:w="1980"/>
                      </w:tblGrid>
                      <w:tr>
                        <w:trPr>
                          <w:trHeight w:val="2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ABADI LADISLAU SI IBOLY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2491/26.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ZMA OLIMP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564/03.09.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TA ELISABETA MIRON LOREDANA RUTA ROX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0/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ZIMBALMOS CSABA-ZOLTAN SI FERENC ATTI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2/23.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US MARTIN SI 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1/23.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POSI GE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9/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CAROLI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COL ROD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ALEXAND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UNCUTEAN 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8/28.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JU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08/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ZLAI TIBOR SI ISZLA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0/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3/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VAS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ZAMF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4/29.07.2014</w:t>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ZTOR ZSOL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7/29.07.2014</w:t>
                            </w:r>
                          </w:p>
                        </w:tc>
                      </w:tr>
                      <w:tr>
                        <w:trPr>
                          <w:trHeight w:val="7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9/29.07.2014</w:t>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6/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ANDRA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ILE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3/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KLOSI IULIU SI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4/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CEA VASILE COSMIN  GORCEA M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8/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JA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0/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FAN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556/04.08.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 BELA SI TOR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6/29.07.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CZKI ISTV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6/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 TOMA SI MIR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8/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CSO ENDRE KACSO I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7/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SAND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1/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ZI MAGDAL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2/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RCAS ALIN CATAL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AR ANCUT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4/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OVI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ANDA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324/10.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NART STEF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0/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JAN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PIROS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1/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IU ROD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2/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ISS ANNA ILD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3/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UR PETRU SI ROZA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4/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GATAN IO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5/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ELISABET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7/28.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JOZSE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9/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 SI CRISTIAN MAR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0/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A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U SANDA CAMEL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1/24.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FL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LA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5/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EA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6/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STOR AUGU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7/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8/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ADI LADISL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9/17.10.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YAS ANDRE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0/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JUD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SAND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2/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DANIE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AU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3/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VIOR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CONSTANTIN-VIOR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4/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R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6/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MART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IR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7/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CLAUDIA-MON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9/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NGAR GHEORGHE CRIST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19/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U AD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0/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VERGIN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SIMO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IDAU NELU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2/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SERG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MEL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15/03.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IO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ANGE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57/04.11.2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NICOL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6/24.10.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jc w:val="center"/>
        <w:rPr>
          <w:rFonts w:ascii="Times New Roman" w:hAnsi="Times New Roman" w:cs="Times New Roman"/>
        </w:rPr>
      </w:pPr>
      <w:r>
        <w:rPr>
          <w:rFonts w:cs="Times New Roman" w:ascii="Times New Roman" w:hAnsi="Times New Roman"/>
        </w:rPr>
        <w:t>plata impozitului pe cladiri pe 7 ani de zile din aceasta anexa,  este in suma 6648 lei x 7 ani = 46536 lei</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zCs w:val="24"/>
          <w:lang w:val="en-AU"/>
        </w:rPr>
      </w:pPr>
      <w:r>
        <w:rPr>
          <w:rFonts w:cs="Times New Roman" w:ascii="Times New Roman" w:hAnsi="Times New Roman"/>
          <w:b/>
          <w:bCs/>
          <w:szCs w:val="24"/>
          <w:lang w:val="ro-RO"/>
        </w:rPr>
        <w:tab/>
        <w:tab/>
        <w:tab/>
        <w:tab/>
        <w:tab/>
        <w:tab/>
        <w:tab/>
        <w:tab/>
        <w:tab/>
        <w:tab/>
        <w:tab/>
        <w:tab/>
        <w:t>ANEX</w:t>
      </w:r>
      <w:r>
        <w:rPr>
          <w:rFonts w:cs="Times New Roman" w:ascii="Times New Roman" w:hAnsi="Times New Roman"/>
          <w:b/>
          <w:szCs w:val="24"/>
        </w:rPr>
        <w:t>A  nr. 4</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50126  din 03.11.2014</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60985</wp:posOffset>
                </wp:positionV>
                <wp:extent cx="3040380" cy="5500370"/>
                <wp:effectExtent l="0" t="0" r="0" b="0"/>
                <wp:wrapSquare wrapText="bothSides"/>
                <wp:docPr id="8" name="Frame5"/>
                <a:graphic xmlns:a="http://schemas.openxmlformats.org/drawingml/2006/main">
                  <a:graphicData uri="http://schemas.microsoft.com/office/word/2010/wordprocessingShape">
                    <wps:wsp>
                      <wps:cNvSpPr txBox="1"/>
                      <wps:spPr>
                        <a:xfrm>
                          <a:off x="0" y="0"/>
                          <a:ext cx="3040380" cy="55003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TAVILA NECULITA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947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FLOREA SI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6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OREAN AURELIA CHIOREAN IOANA CHIOREAN COSMI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LORISTEANU FLORI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TES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88/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BAR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AGDOLNA GYONG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57/31.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T TEOD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319/13.11.2014</w:t>
                                  </w:r>
                                </w:p>
                              </w:tc>
                            </w:tr>
                          </w:tbl>
                        </w:txbxContent>
                      </wps:txbx>
                      <wps:bodyPr anchor="t" lIns="0" tIns="0" rIns="0" bIns="0">
                        <a:noAutofit/>
                      </wps:bodyPr>
                    </wps:wsp>
                  </a:graphicData>
                </a:graphic>
              </wp:anchor>
            </w:drawing>
          </mc:Choice>
          <mc:Fallback>
            <w:pict>
              <v:rect fillcolor="#FFFFFF" style="position:absolute;rotation:-0;width:239.4pt;height:433.1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TAVILA NECULITA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947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FLOREA SI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6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OREAN AURELIA CHIOREAN IOANA CHIOREAN COSMI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LORISTEANU FLORI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TES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88/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BAR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AGDOLNA GYONG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57/31.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T TEOD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319/13.11.2014</w:t>
                            </w:r>
                          </w:p>
                        </w:tc>
                      </w:tr>
                    </w:tbl>
                  </w:txbxContent>
                </v:textbox>
                <w10:wrap type="square"/>
              </v:rect>
            </w:pict>
          </mc:Fallback>
        </mc:AlternateContent>
      </w:r>
    </w:p>
    <w:p>
      <w:pPr>
        <w:pStyle w:val="NoSpacing"/>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Nota: Pornind de la nivelul impozitului pe anul fiscal 2014, impactul fiscal extrapolat alscutirii de la /7</w:t>
      </w:r>
    </w:p>
    <w:p>
      <w:pPr>
        <w:pStyle w:val="NoSpacing"/>
        <w:jc w:val="center"/>
        <w:rPr>
          <w:rFonts w:ascii="Times New Roman" w:hAnsi="Times New Roman" w:cs="Times New Roman"/>
        </w:rPr>
      </w:pPr>
      <w:r>
        <w:rPr>
          <w:rFonts w:cs="Times New Roman" w:ascii="Times New Roman" w:hAnsi="Times New Roman"/>
        </w:rPr>
        <w:t>plata impozitului pe cladiri pe 7 ani de zile din aceasta anexa,  este in suma 1052 lei x 7 ani = 7364 lei</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rmal"/>
        <w:jc w:val="center"/>
        <w:rPr/>
      </w:pPr>
      <w:r>
        <w:rPr>
          <w:rFonts w:cs="Times New Roman" w:ascii="Times New Roman" w:hAnsi="Times New Roman"/>
        </w:rPr>
        <w:t>Ec. Ercsei I. Francisc</w:t>
        <w:tab/>
        <w:tab/>
        <w:tab/>
        <w:t xml:space="preserve"> </w:t>
        <w:tab/>
        <w:t xml:space="preserve">                                Berte Raluca</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ROMÂNIA</w:t>
        <w:tab/>
        <w:tab/>
        <w:tab/>
        <w:tab/>
        <w:tab/>
        <w:tab/>
        <w:tab/>
        <w:tab/>
        <w:tab/>
        <w:tab/>
        <w:t>Proiect</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JUDEŢUL MUREŞ</w:t>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center"/>
        <w:rPr/>
      </w:pPr>
      <w:r>
        <w:rPr>
          <w:rFonts w:cs="Times New Roman" w:ascii="Times New Roman" w:hAnsi="Times New Roman"/>
          <w:szCs w:val="24"/>
          <w:lang w:val="ro-RO"/>
        </w:rPr>
        <w:t>Văzând Expunerea de motive nr.50126 din 03.11.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center"/>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center"/>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center"/>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n Legea nr. 571/2003 privind Codul fiscal, pct. 220 din H.G. nr. 44/2004  pentru proprietarii de imobile, conform Anexei nr. 1, Anexei nr.2, Anexei nr.3 si Anexei nr. 4,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cu 01.01.2014, respectiv 01.01.2015, in functie de anul in care au fost finalizate lucrarile de reabiltare termica.</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760" w:hanging="0"/>
        <w:jc w:val="center"/>
        <w:rPr>
          <w:rFonts w:ascii="Times New Roman" w:hAnsi="Times New Roman" w:cs="Times New Roman"/>
          <w:color w:val="000000"/>
          <w:szCs w:val="24"/>
        </w:rPr>
      </w:pPr>
      <w:r>
        <w:rPr>
          <w:rFonts w:cs="Times New Roman" w:ascii="Times New Roman" w:hAnsi="Times New Roman"/>
          <w:color w:val="000000"/>
          <w:szCs w:val="24"/>
        </w:rPr>
        <w:t>Preşedinte de şedinţă</w:t>
      </w:r>
    </w:p>
    <w:p>
      <w:pPr>
        <w:pStyle w:val="Normal"/>
        <w:autoSpaceDE w:val="false"/>
        <w:ind w:left="5760" w:hanging="0"/>
        <w:jc w:val="center"/>
        <w:rPr>
          <w:rFonts w:ascii="Times New Roman" w:hAnsi="Times New Roman" w:cs="Times New Roman"/>
          <w:color w:val="000000"/>
          <w:szCs w:val="24"/>
        </w:rPr>
      </w:pPr>
      <w:r>
        <w:rPr>
          <w:rFonts w:cs="Times New Roman" w:ascii="Times New Roman" w:hAnsi="Times New Roman"/>
          <w:color w:val="000000"/>
          <w:szCs w:val="24"/>
        </w:rPr>
        <w:t>___________________________</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Jrs. Cioban Maria</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jc w:val="center"/>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0985</wp:posOffset>
                </wp:positionV>
                <wp:extent cx="4240530" cy="6251575"/>
                <wp:effectExtent l="0" t="0" r="0" b="0"/>
                <wp:wrapSquare wrapText="bothSides"/>
                <wp:docPr id="9" name="Frame6"/>
                <a:graphic xmlns:a="http://schemas.openxmlformats.org/drawingml/2006/main">
                  <a:graphicData uri="http://schemas.microsoft.com/office/word/2010/wordprocessingShape">
                    <wps:wsp>
                      <wps:cNvSpPr txBox="1"/>
                      <wps:spPr>
                        <a:xfrm>
                          <a:off x="0" y="0"/>
                          <a:ext cx="4240530" cy="625157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743"/>
                              <w:gridCol w:w="3685"/>
                              <w:gridCol w:w="2250"/>
                            </w:tblGrid>
                            <w:tr>
                              <w:trPr>
                                <w:trHeight w:val="9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EKELY JANOS SI ELISABE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0797/2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DANI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60/08.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LEMEN MARGARE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666/20.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ON GHEORGHE SI DINU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085/24.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CIU JOZSE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478/04.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MBRAVA NICOLAE SI VETURIA OLIV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59/14.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RE ROZA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5/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COLOM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6/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GRIG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59/11.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ILEA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665/04.08.2014</w:t>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RON IOAN SI AURE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306/31.07.2014</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O PIROS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7/28.07.2014</w:t>
                                  </w:r>
                                </w:p>
                              </w:tc>
                            </w:tr>
                            <w:tr>
                              <w:trPr>
                                <w:trHeight w:val="7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REAN PETRU SI 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91/29.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TANASIE SI AURE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88/29.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BI GRIG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136/0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DO 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20/27.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ILDIK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05/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A CORNEL –ADR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59/2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BAS LUC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81/02.11.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ELIZA IOA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8/03.11.2014</w:t>
                                  </w:r>
                                </w:p>
                              </w:tc>
                            </w:tr>
                          </w:tbl>
                        </w:txbxContent>
                      </wps:txbx>
                      <wps:bodyPr anchor="t" lIns="0" tIns="0" rIns="0" bIns="0">
                        <a:noAutofit/>
                      </wps:bodyPr>
                    </wps:wsp>
                  </a:graphicData>
                </a:graphic>
              </wp:anchor>
            </w:drawing>
          </mc:Choice>
          <mc:Fallback>
            <w:pict>
              <v:rect fillcolor="#FFFFFF" style="position:absolute;rotation:-0;width:333.9pt;height:492.25pt;mso-wrap-distance-left:9pt;mso-wrap-distance-right:9pt;mso-wrap-distance-top:0pt;mso-wrap-distance-bottom:0pt;margin-top:20.55pt;mso-position-vertical-relative:text;margin-left:130.7pt;mso-position-horizontal:center;mso-position-horizontal-relative:page">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743"/>
                        <w:gridCol w:w="3685"/>
                        <w:gridCol w:w="2250"/>
                      </w:tblGrid>
                      <w:tr>
                        <w:trPr>
                          <w:trHeight w:val="9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EKELY JANOS SI ELISABE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0797/2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DANI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060/08.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LEMEN MARGARE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666/20.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NDON GHEORGHE SI DINU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085/24.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CIU JOZSE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478/04.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MBRAVA NICOLAE SI VETURIA OLIV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59/14.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MRE ROZA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5/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COLOM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6/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GRIG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459/11.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ILEA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665/04.08.2014</w:t>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RON IOAN SI AURE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306/31.07.2014</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O PIROS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87/28.07.2014</w:t>
                            </w:r>
                          </w:p>
                        </w:tc>
                      </w:tr>
                      <w:tr>
                        <w:trPr>
                          <w:trHeight w:val="7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REAN PETRU SI 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91/29.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TANASIE SI AURE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688/29.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MBI GRIG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136/0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RDO EV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20/27.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ILDIK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05/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A CORNEL –ADRI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59/2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ABAS LUC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81/02.11.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ELIZA IOA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8/03.11.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b/>
          <w:b/>
          <w:lang w:val="en-AU"/>
        </w:rPr>
      </w:pPr>
      <w:r>
        <w:rPr>
          <w:rFonts w:cs="Times New Roman" w:ascii="Times New Roman" w:hAnsi="Times New Roman"/>
          <w:b/>
        </w:rPr>
        <w:tab/>
        <w:tab/>
        <w:tab/>
        <w:tab/>
        <w:tab/>
        <w:tab/>
        <w:t>ANEXA  nr. 2</w:t>
      </w:r>
    </w:p>
    <w:p>
      <w:pPr>
        <w:pStyle w:val="NoSpacing"/>
        <w:jc w:val="center"/>
        <w:rPr>
          <w:rFonts w:ascii="Times New Roman" w:hAnsi="Times New Roman" w:cs="Times New Roman"/>
          <w:b/>
          <w:b/>
          <w:color w:val="000000"/>
        </w:rPr>
      </w:pPr>
      <w:r>
        <w:rPr>
          <w:rFonts w:cs="Times New Roman" w:ascii="Times New Roman" w:hAnsi="Times New Roman"/>
          <w:b/>
        </w:rPr>
        <w:tab/>
        <w:tab/>
        <w:tab/>
        <w:tab/>
        <w:tab/>
        <w:tab/>
        <w:tab/>
        <w:t>La Hotararea de Consiliu nr.         din</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60985</wp:posOffset>
                </wp:positionV>
                <wp:extent cx="4069080" cy="10692130"/>
                <wp:effectExtent l="0" t="0" r="0" b="0"/>
                <wp:wrapSquare wrapText="bothSides"/>
                <wp:docPr id="10" name="Frame7"/>
                <a:graphic xmlns:a="http://schemas.openxmlformats.org/drawingml/2006/main">
                  <a:graphicData uri="http://schemas.microsoft.com/office/word/2010/wordprocessingShape">
                    <wps:wsp>
                      <wps:cNvSpPr txBox="1"/>
                      <wps:spPr>
                        <a:xfrm>
                          <a:off x="0" y="0"/>
                          <a:ext cx="4069080" cy="106921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743"/>
                              <w:gridCol w:w="2875"/>
                              <w:gridCol w:w="2790"/>
                            </w:tblGrid>
                            <w:tr>
                              <w:trPr>
                                <w:trHeight w:val="2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IACOB MARIA SI FLOAREA DELIA-IO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6951/10.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ASAN TEODOR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167/12.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 ILIE-NICOLAE SI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15/22.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TUN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45/0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SISMAS IOAN SI GYONGY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86/28.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LCA MARGAR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89/17.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EDEKFI MIKLOS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39/07.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FULOP IOAN SI ELISAB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35/2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KELY TIBOR SI ARANK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2/21.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STEFAN SI VALE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0/21.05.2014</w:t>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TA ILIE SI MARIA –ROD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667/13.06.2014</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BELY ALEXANDRU SI ECATER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1/21.05.2014</w:t>
                                  </w:r>
                                </w:p>
                              </w:tc>
                            </w:tr>
                            <w:tr>
                              <w:trPr>
                                <w:trHeight w:val="7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O VICTOR SI MAGDA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3/21.05.2014</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P ILIE SI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26/08.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OK ADEL-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94/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VALER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273/0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INEAN MIRCEA GHEORGHE SI ZAMFI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73/2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DIAN IOAN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825/02.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IONESCU ALEXANDR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75/05.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EAN GRIGO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147/25.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GA FRANCIS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644/05.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B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715/12.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NGEL OTTO SI EM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605/2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REKI MARIA, ANNAMARIA SI AND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1/0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UDI CRISTINA-MARI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16/0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DANIEL SI LUMINITA –ION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176/0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FLAVIUS CRISTIAN SI RAMONA MIHA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ARIU ILARIE SI LIV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U GHEORGHE SI LENU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3/03.10.2014</w:t>
                                  </w:r>
                                </w:p>
                              </w:tc>
                            </w:tr>
                            <w:tr>
                              <w:trPr>
                                <w:trHeight w:val="10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JENO SI AG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720/0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OR DOROTEA SANDOR SZABOLCS SANDOR BALAZ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960/0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KAC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A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46/0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ISTVAN SI MELIN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673/1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SZ GYORGY SI GIZEL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18/1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ZE IOZSEF SI ED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0/1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DORI IOSIF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376/0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ANDREA  ELISAB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7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N E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DOMOK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ERZSEB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494/2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INCA SILE GABRIEL SI DANI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141/22.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ANDES E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606/2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8/21.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9/21.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CRISTIAN LIVI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31/27.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PER VASILE DANIEL SI ANI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5/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SCA TEODOR-MARCEL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83/2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CEAN ADELA ERIKA SI GABRIEL CLAUDI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38/2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OMON VICENTIU SI MARGAR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8/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ATTI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961/12.11.2014</w:t>
                                  </w:r>
                                </w:p>
                              </w:tc>
                            </w:tr>
                          </w:tbl>
                        </w:txbxContent>
                      </wps:txbx>
                      <wps:bodyPr anchor="t" lIns="0" tIns="0" rIns="0" bIns="0">
                        <a:noAutofit/>
                      </wps:bodyPr>
                    </wps:wsp>
                  </a:graphicData>
                </a:graphic>
              </wp:anchor>
            </w:drawing>
          </mc:Choice>
          <mc:Fallback>
            <w:pict>
              <v:rect fillcolor="#FFFFFF" style="position:absolute;rotation:-0;width:320.4pt;height:841.9pt;mso-wrap-distance-left:9pt;mso-wrap-distance-right:9pt;mso-wrap-distance-top:0pt;mso-wrap-distance-bottom:0pt;margin-top:20.55pt;mso-position-vertical-relative:text;margin-left:137.45pt;mso-position-horizontal:center;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743"/>
                        <w:gridCol w:w="2875"/>
                        <w:gridCol w:w="2790"/>
                      </w:tblGrid>
                      <w:tr>
                        <w:trPr>
                          <w:trHeight w:val="25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IACOB MARIA SI FLOAREA DELIA-IO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6951/10.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LASAN TEODOR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167/12.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 ILIE-NICOLAE SI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415/22.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IRO TUN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45/0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SISMAS IOAN SI GYONGYV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86/28.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LCA MARGAR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989/17.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NEDEKFI MIKLOS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39/07.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LAZS FULOP IOAN SI ELISAB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35/2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EKELY TIBOR SI ARANK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2/21.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ZAR STEFAN SI VALE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0/21.05.2014</w:t>
                            </w:r>
                          </w:p>
                        </w:tc>
                      </w:tr>
                      <w:tr>
                        <w:trPr>
                          <w:trHeight w:val="82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TA ILIE SI MARIA –ROD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667/13.06.2014</w:t>
                            </w:r>
                          </w:p>
                        </w:tc>
                      </w:tr>
                      <w:tr>
                        <w:trPr>
                          <w:trHeight w:val="72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BELY ALEXANDRU SI ECATERI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1/21.05.2014</w:t>
                            </w:r>
                          </w:p>
                        </w:tc>
                      </w:tr>
                      <w:tr>
                        <w:trPr>
                          <w:trHeight w:val="78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LO VICTOR SI MAGDA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853/21.05.2014</w:t>
                            </w:r>
                          </w:p>
                        </w:tc>
                      </w:tr>
                      <w:tr>
                        <w:trPr>
                          <w:trHeight w:val="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P ILIE SI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226/08.04.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OK ADEL-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494/28.07.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CAR VALER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273/0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INEAN MIRCEA GHEORGHE SI ZAMFI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273/29.05.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DIAN IOAN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825/02.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IONESCU ALEXANDR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75/05.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EAN GRIGOR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147/25.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GA FRANCIS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644/05.06.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B 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715/12.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NGEL OTTO SI EM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605/27.08.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EREKI MARIA, ANNAMARIA SI AND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1/0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UDI CRISTINA-MARI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16/0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DASAN DANIEL SI LUMINITA –ION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176/0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ESAN FLAVIUS CRISTIAN SI RAMONA MIHA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ARIU ILARIE SI LIV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845/11.09.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SCU GHEORGHE SI LENU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33/03.10.2014</w:t>
                            </w:r>
                          </w:p>
                        </w:tc>
                      </w:tr>
                      <w:tr>
                        <w:trPr>
                          <w:trHeight w:val="10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THE JENO SI AG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720/0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OR DOROTEA SANDOR SZABOLCS SANDOR BALAZ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960/09.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KAC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LA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846/0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ISTVAN SI MELIN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673/13.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SZ GYORGY SI GIZEL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18/1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NCZE IOZSEF SI ED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820/1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DORI IOSIF SI ROZAL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376/06.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ANDREA  ELISAB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7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N E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ND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500/15.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DOMOK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JAI ERZSEB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494/2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INCA SILE GABRIEL SI DANIE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141/22.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ANDES ELE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606/2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8/21.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IOSI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GOS NELI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839/21.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OVACS CRISTIAN LIVI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831/27.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PER VASILE DANIEL SI ANI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5/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OSCA TEODOR-MARCEL SI MARI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083/2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NCEAN ADELA ERIKA SI GABRIEL CLAUDI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338/28.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LOMON VICENTIU SI MARGARET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68/30.10.201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ATTI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961/12.11.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Daniel Erika</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r>
        <w:br w:type="page"/>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right"/>
        <w:rPr>
          <w:rFonts w:ascii="Times New Roman" w:hAnsi="Times New Roman" w:cs="Times New Roman"/>
          <w:b/>
          <w:b/>
          <w:bCs/>
          <w:szCs w:val="24"/>
          <w:lang w:val="ro-RO"/>
        </w:rPr>
      </w:pPr>
      <w:r>
        <w:rPr>
          <w:rFonts w:cs="Times New Roman" w:ascii="Times New Roman" w:hAnsi="Times New Roman"/>
          <w:b/>
          <w:szCs w:val="24"/>
        </w:rPr>
        <w:t>ANEXA  nr. 3</w:t>
      </w:r>
    </w:p>
    <w:p>
      <w:pPr>
        <w:pStyle w:val="Normal"/>
        <w:jc w:val="right"/>
        <w:rPr>
          <w:rFonts w:ascii="Times New Roman" w:hAnsi="Times New Roman" w:cs="Times New Roman"/>
          <w:b/>
          <w:b/>
          <w:bCs/>
          <w:szCs w:val="24"/>
          <w:lang w:val="ro-RO"/>
        </w:rPr>
      </w:pPr>
      <w:r>
        <w:rPr>
          <w:rFonts w:cs="Times New Roman" w:ascii="Times New Roman" w:hAnsi="Times New Roman"/>
          <w:b/>
          <w:szCs w:val="24"/>
        </w:rPr>
        <w:t>La Hotararea de Consiliu  nr.     din</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260985</wp:posOffset>
                </wp:positionV>
                <wp:extent cx="3040380" cy="10692130"/>
                <wp:effectExtent l="0" t="0" r="0" b="0"/>
                <wp:wrapSquare wrapText="bothSides"/>
                <wp:docPr id="11" name="Frame8"/>
                <a:graphic xmlns:a="http://schemas.openxmlformats.org/drawingml/2006/main">
                  <a:graphicData uri="http://schemas.microsoft.com/office/word/2010/wordprocessingShape">
                    <wps:wsp>
                      <wps:cNvSpPr txBox="1"/>
                      <wps:spPr>
                        <a:xfrm>
                          <a:off x="0" y="0"/>
                          <a:ext cx="3040380" cy="106921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5"/>
                              <w:gridCol w:w="2152"/>
                              <w:gridCol w:w="6"/>
                              <w:gridCol w:w="1971"/>
                              <w:gridCol w:w="6"/>
                            </w:tblGrid>
                            <w:tr>
                              <w:trPr>
                                <w:trHeight w:val="251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ABADI LADISLAU SI IBOLY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2491/26.09.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ZMA OLIMP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564/03.09.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TA ELISABETA MIRON LOREDANA RUTA ROX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0/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ZIMBALMOS CSABA-ZOLTAN SI FERENC ATTIL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2/23.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US MARTIN SI 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1/23.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POSI GEZ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9/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CAROLI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COL ROD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ALEXAND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UNCUTEAN FIR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8/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JUL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08/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ZLAI TIBOR SI ISZLAI ROZAL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0/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3/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VAS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ZAMFIR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4/29.07.2014</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ZTOR ZSOL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7/29.07.2014</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9/29.07.2014</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ROZA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6/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ANDRA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ILEA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3/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KLOSI IULIU SI IRM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4/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CEA VASILE COSMIN  GORCEA MON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8/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JA ROD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0/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FAN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556/04.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 BELA SI TOR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6/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CZKI ISTV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6/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 TOMA SI MIR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8/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CSO ENDRE KACSO IRM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7/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SAN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1/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ZI MAGDAL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2/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RCAS ALIN CATAL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AR ANCUTA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4/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OVI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ANDA CAME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324/1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NART STEF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0/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JAN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PIROSK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1/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IU ROD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2/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ISS ANNA ILDIKO</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3/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UR PETRU SI ROZA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4/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GATAN IO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5/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ELISABET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7/28.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JOZSE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9/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 SI CRISTIAN MARI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0/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A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U SANDA CAME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1/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FL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LAUR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5/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EA VASIL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6/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STOR AUGUTI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7/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 EUGEN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8/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ADI LADISLAU</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9/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YAS ANDREE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0/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JUD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SAN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2/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DANIE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AUR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3/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VIOR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CONSTANTIN-VIORE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4/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R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6/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MART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IR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7/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CLAUDIA-MON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9/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NGAR GHEORGHE CRISTI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19/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U AD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0/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VERGIN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SIMO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IDAU NELUTU</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2/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SERG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MELAN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15/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IO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ANG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57/0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NICOLA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6/24.10.2014</w:t>
                                  </w:r>
                                </w:p>
                              </w:tc>
                            </w:tr>
                          </w:tbl>
                        </w:txbxContent>
                      </wps:txbx>
                      <wps:bodyPr anchor="t" lIns="0" tIns="0" rIns="0" bIns="0">
                        <a:noAutofit/>
                      </wps:bodyPr>
                    </wps:wsp>
                  </a:graphicData>
                </a:graphic>
              </wp:anchor>
            </w:drawing>
          </mc:Choice>
          <mc:Fallback>
            <w:pict>
              <v:rect fillcolor="#FFFFFF" style="position:absolute;rotation:-0;width:239.4pt;height:841.9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5"/>
                        <w:gridCol w:w="2152"/>
                        <w:gridCol w:w="6"/>
                        <w:gridCol w:w="1971"/>
                        <w:gridCol w:w="6"/>
                      </w:tblGrid>
                      <w:tr>
                        <w:trPr>
                          <w:trHeight w:val="2510"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ZABADI LADISLAU SI IBOLY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2491/26.09.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ZMA OLIMP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564/03.09.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TA ELISABETA MIRON LOREDANA RUTA ROX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0/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ZIMBALMOS CSABA-ZOLTAN SI FERENC ATTIL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2/23.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RTUS MARTIN SI 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51/23.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POSI GEZ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9/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CAROLI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COL ROD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C ALEXAND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UNCUTEAN FIR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748/28.08.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KOS JUL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08/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SZLAI TIBOR SI ISZLAI ROZAL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0/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3/29.07.2014</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27"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VASI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ZAMFIR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4/29.07.2014</w:t>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ASZTOR ZSOL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7/29.07.2014</w:t>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ILEA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9/29.07.2014</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GA ROZA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6/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ANDRA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ZES ILEA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3/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KLOSI IULIU SI IRM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4/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CEA VASILE COSMIN  GORCEA MON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8/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JA ROD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20/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EFAN MAR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556/04.08.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R BELA SI TOR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716/29.07.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CZKI ISTV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6/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T TOMA SI MIR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8/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CSO ENDRE KACSO IRM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07/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SAN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1/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CZI MAGDAL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2/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RCAS ALIN CATAL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RAR ANCUTA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4/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OVID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SANDA CAME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324/1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ENART STEF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0/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JANOS</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KODI PIROSK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1/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CIU ROD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2/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ISS ANNA ILDIKO</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3/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UR PETRU SI ROZA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4/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GATAN IO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5/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ELISABET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LMAGYI KING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7/28.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JOZSE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ZABO MAR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9/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 SI CRISTIAN MARI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0/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LTEAN A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REGHICI AGNANA MIHAE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RGU SANDA CAMEL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71/24.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FLOR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US LAUR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5/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OREA VASIL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6/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ISTOR AUGUTI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7/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M EUGEN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8/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ADI LADISLAU</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219/17.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LYAS ANDREE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0/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JUDI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KES SAND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2/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DANIE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OICILA AUR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3/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VIORIC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ISCA CONSTANTIN-VIOREL</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4/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STV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ERES IR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6/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MARTI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ASLER IREN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7/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PETR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MAN CLAUDIA-MONIC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59/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ANGAR GHEORGHE CRISTI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19/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ARU AD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0/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VERGINI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AN SIMON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HAIDAU NELUTU</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162/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SERGI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AT MELANI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15/03.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IOAN</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VACI ANGEL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357/04.11.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P NICOLA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666/24.10.2014</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lang w:val="en-AU"/>
        </w:rPr>
      </w:pPr>
      <w:r>
        <w:rPr>
          <w:rFonts w:cs="Times New Roman" w:ascii="Times New Roman" w:hAnsi="Times New Roman"/>
          <w:b/>
          <w:bCs/>
          <w:szCs w:val="24"/>
          <w:lang w:val="ro-RO"/>
        </w:rPr>
        <w:tab/>
        <w:tab/>
        <w:tab/>
        <w:tab/>
        <w:tab/>
        <w:tab/>
        <w:tab/>
        <w:tab/>
        <w:t>ANEX</w:t>
      </w:r>
      <w:r>
        <w:rPr>
          <w:rFonts w:cs="Times New Roman" w:ascii="Times New Roman" w:hAnsi="Times New Roman"/>
          <w:b/>
          <w:szCs w:val="24"/>
        </w:rPr>
        <w:t>A  nr. 4</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260985</wp:posOffset>
                </wp:positionV>
                <wp:extent cx="3040380" cy="5500370"/>
                <wp:effectExtent l="0" t="0" r="0" b="0"/>
                <wp:wrapSquare wrapText="bothSides"/>
                <wp:docPr id="12" name="Frame9"/>
                <a:graphic xmlns:a="http://schemas.openxmlformats.org/drawingml/2006/main">
                  <a:graphicData uri="http://schemas.microsoft.com/office/word/2010/wordprocessingShape">
                    <wps:wsp>
                      <wps:cNvSpPr txBox="1"/>
                      <wps:spPr>
                        <a:xfrm>
                          <a:off x="0" y="0"/>
                          <a:ext cx="3040380" cy="550037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TAVILA NECULITA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947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FLOREA SI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6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OREAN AURELIA CHIOREAN IOANA CHIOREAN COSMI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LORISTEANU FLORI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TES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88/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BARNA SI MAGDOLNA GYONG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57/31.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T TEODOR SI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319/13.11.2014</w:t>
                                  </w:r>
                                </w:p>
                              </w:tc>
                            </w:tr>
                          </w:tbl>
                        </w:txbxContent>
                      </wps:txbx>
                      <wps:bodyPr anchor="t" lIns="0" tIns="0" rIns="0" bIns="0">
                        <a:noAutofit/>
                      </wps:bodyPr>
                    </wps:wsp>
                  </a:graphicData>
                </a:graphic>
              </wp:anchor>
            </w:drawing>
          </mc:Choice>
          <mc:Fallback>
            <w:pict>
              <v:rect fillcolor="#FFFFFF" style="position:absolute;rotation:-0;width:239.4pt;height:433.1pt;mso-wrap-distance-left:9pt;mso-wrap-distance-right:9pt;mso-wrap-distance-top:0pt;mso-wrap-distance-bottom:0pt;margin-top:20.55pt;mso-position-vertical-relative:text;margin-left:177.95pt;mso-position-horizontal:center;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648"/>
                        <w:gridCol w:w="2160"/>
                        <w:gridCol w:w="1980"/>
                      </w:tblGrid>
                      <w:tr>
                        <w:trPr>
                          <w:trHeight w:val="2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CERERI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STAVILA NECULITA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cs="Times New Roman" w:ascii="Times New Roman" w:hAnsi="Times New Roman"/>
                                <w:sz w:val="24"/>
                                <w:szCs w:val="24"/>
                                <w:lang w:val="ro-RO"/>
                              </w:rPr>
                              <w:t>4947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LDOVAN FLOREA SI EUG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65/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HIOREAN AURELIA CHIOREAN IOANA CHIOREAN COSMIN VAS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LORISTEANU FLORIN SI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470/29.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RTES DOR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688/30.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ULOP BARNA SI MAGDOLNA GYONGY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957/31.10.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T TEODOR SI MAR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319/13.11.2014</w:t>
                            </w:r>
                          </w:p>
                        </w:tc>
                      </w:tr>
                    </w:tbl>
                  </w:txbxContent>
                </v:textbox>
                <w10:wrap type="square"/>
              </v:rect>
            </w:pict>
          </mc:Fallback>
        </mc:AlternateContent>
      </w:r>
    </w:p>
    <w:p>
      <w:pPr>
        <w:pStyle w:val="NoSpacing"/>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rmal"/>
        <w:jc w:val="center"/>
        <w:rPr>
          <w:rFonts w:ascii="Times New Roman" w:hAnsi="Times New Roman" w:cs="Times New Roman"/>
        </w:rPr>
      </w:pPr>
      <w:r>
        <w:rPr>
          <w:rFonts w:cs="Times New Roman" w:ascii="Times New Roman" w:hAnsi="Times New Roman"/>
        </w:rPr>
        <w:t>Ec. Ercsei I. Francisc</w:t>
        <w:tab/>
        <w:tab/>
        <w:tab/>
        <w:t xml:space="preserve"> </w:t>
        <w:tab/>
        <w:t xml:space="preserve">                                Berte Raluca</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sectPr>
      <w:type w:val="nextPage"/>
      <w:pgSz w:w="11906" w:h="16838"/>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5:00Z</dcterms:created>
  <dc:creator>win</dc:creator>
  <dc:description/>
  <dc:language>en-US</dc:language>
  <cp:lastModifiedBy>Statia15</cp:lastModifiedBy>
  <dcterms:modified xsi:type="dcterms:W3CDTF">2014-11-14T09:35:00Z</dcterms:modified>
  <cp:revision>2</cp:revision>
  <dc:subject/>
  <dc:title/>
</cp:coreProperties>
</file>