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7018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3.4pt" to="513.85pt,-13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20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-78740</wp:posOffset>
                </wp:positionV>
                <wp:extent cx="4686300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SPalti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MINISTRATIA  DOMENIULUI 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.2pt;mso-wrap-distance-left:9.05pt;mso-wrap-distance-right:9.05pt;mso-wrap-distance-top:0pt;mso-wrap-distance-bottom:0pt;margin-top:-6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HSPalti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MINISTRATIA  DOMENIULUI  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58495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519.35pt,0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>_________/______/ADP/_____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UNERE DE MOTI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montarea, transportul şi depozitarea bunurilor mobile din centralele termice dezafectate,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 incinta SC Energomur 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urma închiderii unor centrale termice de pe raza municipiului Tîrgu-Mureș, bunurile aflate în acestea au rămas fără obiect de activitate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unicipiul Tîrgu-Mureș este pus în situaţia de a lua măsuri concrete asupra destinaţiei bunurilor mobile rămase în clădirile centralelor termice -  deoarece SMDA Mureş Insolvency SPRL în calitate de lichidator judiciar al SC Energomur SA- societate în faliment, a solicitat în repetate rânduri eliberarea spaţiilor centralelor term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</w:rPr>
        <w:t>HCLM nr.18 din 26 ianuarie 2012 ,,</w:t>
      </w:r>
      <w:r>
        <w:rPr>
          <w:rFonts w:cs="Times New Roman" w:ascii="Times New Roman" w:hAnsi="Times New Roman"/>
          <w:i/>
          <w:sz w:val="24"/>
          <w:szCs w:val="24"/>
        </w:rPr>
        <w:t xml:space="preserve">privind unele măsuri privind valorificarea unor bunuri din proprietatea Municipiului </w:t>
      </w:r>
      <w:r>
        <w:rPr>
          <w:rFonts w:cs="Times New Roman" w:ascii="Times New Roman" w:hAnsi="Times New Roman"/>
          <w:sz w:val="24"/>
          <w:szCs w:val="24"/>
        </w:rPr>
        <w:t>Tîrgu-Mureș</w:t>
      </w:r>
      <w:r>
        <w:rPr>
          <w:rFonts w:cs="Times New Roman" w:ascii="Times New Roman" w:hAnsi="Times New Roman"/>
          <w:i/>
          <w:sz w:val="24"/>
          <w:szCs w:val="24"/>
        </w:rPr>
        <w:t xml:space="preserve"> aflate în centralele termice dezafectate din zona de termie neconcesionat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”,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valorificarea bunurilor mobile prin vânzare la licitaţie public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M nr.37 din 23 februarie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vind aprobarea demarării procedurilor în vederea selectării unei societăţi de evaluare a unor bunuri mobile din domeniul privat al Municipiului Tîrgu Mureş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demararea procedurilor în vederea selectării în condiţiile legii a unei societăţi de evalu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M nr.157 din 20 decembrie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ivind aprobarea unor măsuri de valorificare prin vânzare la licitaţie publică a bunurilor mobile din proprietatea Municipiului Tîrgu Mureş, aflate în centralele termice dezafectate”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Raportul de evalu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bunurilor mobile din domeniul privat al Municipiului </w:t>
      </w:r>
      <w:r>
        <w:rPr>
          <w:rFonts w:cs="Times New Roman" w:ascii="Times New Roman" w:hAnsi="Times New Roman"/>
          <w:sz w:val="24"/>
          <w:szCs w:val="24"/>
        </w:rPr>
        <w:t>Tîrgu-Mure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late în clădirile centralelor termice dezafectate din zona de termie neconcesionată în 2010, respectiv la sediul SC Energomur SA- societate în faliment precum şi în subsolul blocurilor din zona de termie neconcesionată şi preţul de pornire la licitaţi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de licitaţie, numită prin HCL nr. 157 din 20.12.2012, HCL nr. 110 din 26.03.2013 şi Dispoziţia Primarului nr. 8 din 08.01.2013, </w:t>
      </w:r>
      <w:r>
        <w:rPr>
          <w:rFonts w:cs="Times New Roman" w:ascii="Times New Roman" w:hAnsi="Times New Roman"/>
          <w:sz w:val="24"/>
          <w:szCs w:val="24"/>
          <w:u w:val="single"/>
        </w:rPr>
        <w:t>a parcurs procedura de licitaţie</w:t>
      </w:r>
      <w:r>
        <w:rPr>
          <w:rFonts w:cs="Times New Roman" w:ascii="Times New Roman" w:hAnsi="Times New Roman"/>
          <w:sz w:val="24"/>
          <w:szCs w:val="24"/>
        </w:rPr>
        <w:t xml:space="preserve"> conform </w:t>
      </w:r>
      <w:r>
        <w:rPr>
          <w:rFonts w:cs="Times New Roman" w:ascii="Times New Roman" w:hAnsi="Times New Roman"/>
          <w:b/>
          <w:sz w:val="24"/>
          <w:szCs w:val="24"/>
        </w:rPr>
        <w:t>HG nr. 841 din 23 octombrie 199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rivind procedurile de transmitere fără plată şi de valorificare a bunurilor apartinand instituţiilor publce”</w:t>
      </w:r>
      <w:r>
        <w:rPr>
          <w:rFonts w:cs="Times New Roman" w:ascii="Times New Roman" w:hAnsi="Times New Roman"/>
          <w:sz w:val="24"/>
          <w:szCs w:val="24"/>
        </w:rPr>
        <w:t>, şi a „</w:t>
      </w:r>
      <w:r>
        <w:rPr>
          <w:rFonts w:cs="Times New Roman" w:ascii="Times New Roman" w:hAnsi="Times New Roman"/>
          <w:i/>
          <w:sz w:val="24"/>
          <w:szCs w:val="24"/>
        </w:rPr>
        <w:t xml:space="preserve">Caietului de sarcini pentru valorificarea prin vânzare la licitaţie publică a bunurilor mobile apartinând domeniului privat al Municipiului </w:t>
      </w:r>
      <w:r>
        <w:rPr>
          <w:rFonts w:cs="Times New Roman" w:ascii="Times New Roman" w:hAnsi="Times New Roman"/>
          <w:sz w:val="24"/>
          <w:szCs w:val="24"/>
        </w:rPr>
        <w:t>Tîrgu-Mureș</w:t>
      </w:r>
      <w:r>
        <w:rPr>
          <w:rFonts w:cs="Times New Roman" w:ascii="Times New Roman" w:hAnsi="Times New Roman"/>
          <w:i/>
          <w:sz w:val="24"/>
          <w:szCs w:val="24"/>
        </w:rPr>
        <w:t xml:space="preserve"> aflate în centralele termice dezafect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urile  aflate în incinta centralelor termice au fost grupate pe loturi şi au fost supuse valorificării prin vanzare la licitaţie publică, astfe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a prima şedinţă de  licitaţie din data de </w:t>
      </w:r>
      <w:r>
        <w:rPr>
          <w:b/>
        </w:rPr>
        <w:t>11.07.2013</w:t>
      </w:r>
      <w:r>
        <w:rPr/>
        <w:t xml:space="preserve"> au fost vândute bunurile din 3 centrale termice</w:t>
      </w:r>
      <w:r>
        <w:rPr>
          <w:szCs w:val="24"/>
        </w:rPr>
        <w:t xml:space="preserve">, respectiv CT –Tudor Vladimirescu nr. 10 </w:t>
      </w:r>
      <w:r>
        <w:rPr>
          <w:szCs w:val="24"/>
          <w:lang w:val="en-US"/>
        </w:rPr>
        <w:t>(str. Pandurilor nr. 3) - Lot 8,</w:t>
      </w:r>
      <w:r>
        <w:rPr>
          <w:szCs w:val="24"/>
        </w:rPr>
        <w:t xml:space="preserve"> CT –Tudor Vladimirescu nr. 11 </w:t>
      </w:r>
      <w:r>
        <w:rPr>
          <w:szCs w:val="24"/>
          <w:lang w:val="en-US"/>
        </w:rPr>
        <w:t>(Bd. 1 Decembrie 1918 nr. 33) – Lot 9 şi</w:t>
      </w:r>
      <w:r>
        <w:rPr>
          <w:szCs w:val="24"/>
        </w:rPr>
        <w:t xml:space="preserve"> CT –Tudor Vladimirescu nr. 2 </w:t>
      </w:r>
      <w:r>
        <w:rPr>
          <w:szCs w:val="24"/>
          <w:lang w:val="en-US"/>
        </w:rPr>
        <w:t xml:space="preserve">(str. Moldovei nr. 18) </w:t>
      </w:r>
      <w:r>
        <w:rPr>
          <w:szCs w:val="24"/>
        </w:rPr>
        <w:t>- Lot 10</w:t>
      </w:r>
      <w:r>
        <w:rPr/>
        <w:t>.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/>
        <w:t xml:space="preserve">La a doua şedinţă de licitaţie din data de </w:t>
      </w:r>
      <w:r>
        <w:rPr>
          <w:b/>
        </w:rPr>
        <w:t>18.07.2013</w:t>
      </w:r>
      <w:r>
        <w:rPr/>
        <w:t xml:space="preserve"> preţul de strigare a fost diminuat cu 15</w:t>
      </w:r>
      <w:r>
        <w:rPr>
          <w:lang w:val="en-US"/>
        </w:rPr>
        <w:t xml:space="preserve">% </w:t>
      </w:r>
      <w:r>
        <w:rPr>
          <w:szCs w:val="24"/>
          <w:lang w:val="en-US"/>
        </w:rPr>
        <w:t>(cel mult 20</w:t>
      </w:r>
      <w:r>
        <w:rPr>
          <w:lang w:val="en-US"/>
        </w:rPr>
        <w:t>%</w:t>
      </w:r>
      <w:r>
        <w:rPr>
          <w:szCs w:val="24"/>
          <w:lang w:val="en-US"/>
        </w:rPr>
        <w:t xml:space="preserve">) </w:t>
      </w:r>
      <w:r>
        <w:rPr>
          <w:lang w:val="en-US"/>
        </w:rPr>
        <w:t>faţă de  pre</w:t>
      </w:r>
      <w:r>
        <w:rPr/>
        <w:t>ţul iniţial, la care nu s-a prezentat nici un participant.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/>
        <w:t xml:space="preserve">La a treia şedinţă de licitaţie din data de </w:t>
      </w:r>
      <w:r>
        <w:rPr>
          <w:b/>
        </w:rPr>
        <w:t>25.07.2013</w:t>
      </w:r>
      <w:r>
        <w:rPr/>
        <w:t xml:space="preserve"> preţul de strigare a fost diminuat cu 30</w:t>
      </w:r>
      <w:r>
        <w:rPr>
          <w:lang w:val="en-US"/>
        </w:rPr>
        <w:t xml:space="preserve">% </w:t>
      </w:r>
      <w:r>
        <w:rPr>
          <w:szCs w:val="24"/>
          <w:lang w:val="en-US"/>
        </w:rPr>
        <w:t>(cel mult 40</w:t>
      </w:r>
      <w:r>
        <w:rPr>
          <w:lang w:val="en-US"/>
        </w:rPr>
        <w:t>%</w:t>
      </w:r>
      <w:r>
        <w:rPr>
          <w:szCs w:val="24"/>
          <w:lang w:val="en-US"/>
        </w:rPr>
        <w:t xml:space="preserve">) </w:t>
      </w:r>
      <w:r>
        <w:rPr>
          <w:lang w:val="en-US"/>
        </w:rPr>
        <w:t>faţă de  pre</w:t>
      </w:r>
      <w:r>
        <w:rPr/>
        <w:t>ţul iniţial, la care nici de această dată nu au fost participanţ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urma parcurgerii etapei a II-a și a III-a de licitaţie comisia de licitaţie a întocmit câte-un proces verbal în care a consemnat faptul că până la data şi ora stabilită prin caietul de sarcini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registratura instituţiei nu a fost depusă nici o ofertă </w:t>
      </w:r>
      <w:r>
        <w:rPr>
          <w:rFonts w:cs="Times New Roman" w:ascii="Times New Roman" w:hAnsi="Times New Roman"/>
          <w:sz w:val="24"/>
          <w:szCs w:val="24"/>
          <w:u w:val="single"/>
        </w:rPr>
        <w:t>şi propune Consiliului Local aprobarea valorificării bunurilor care nu au fost vândute prin licitaţie publică, prin negociere cu agenţi economici</w:t>
      </w:r>
      <w:r>
        <w:rPr>
          <w:rFonts w:cs="Times New Roman" w:ascii="Times New Roman" w:hAnsi="Times New Roman"/>
          <w:sz w:val="24"/>
          <w:szCs w:val="24"/>
        </w:rPr>
        <w:t xml:space="preserve"> prin oferte de preţ negociabi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ședința Consiliului Local din data de 16.04.2014 a fost promovat un proiect de hotărâre în vederea aprobării valorificării prin negociere cu agenţi economici prin oferte de preţ negociabil a bunurilor care nu au fost vândute prin licitaţie publică și numirea unei comisii de negociere, urmând ca rezultul negocierilor </w:t>
      </w:r>
      <w:r>
        <w:rPr>
          <w:rFonts w:cs="Times New Roman" w:ascii="Times New Roman" w:hAnsi="Times New Roman"/>
          <w:sz w:val="24"/>
          <w:szCs w:val="24"/>
          <w:lang w:val="en-US"/>
        </w:rPr>
        <w:t>şi cuantumul preţului de vânzare se fie supuse aprobării Consiliului Lo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cest material a fost amânat și s-a solicitat ca la următoarea ședință a Consiliului Local să fie prezentate mai multe variante pentru continuarea procedurilor.</w:t>
      </w:r>
    </w:p>
    <w:p>
      <w:pPr>
        <w:pStyle w:val="TextBodyIndent"/>
        <w:rPr/>
      </w:pPr>
      <w:r>
        <w:rPr>
          <w:szCs w:val="24"/>
        </w:rPr>
        <w:t>În sensul celor prezentate mai sus s-au propus 3 variante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arianta 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2"/>
        </w:numPr>
        <w:ind w:left="0" w:hanging="360"/>
        <w:rPr/>
      </w:pPr>
      <w:r>
        <w:rPr/>
        <w:t xml:space="preserve">Constituirea unei  comisii de negociere formată </w:t>
      </w:r>
      <w:r>
        <w:rPr>
          <w:szCs w:val="24"/>
        </w:rPr>
        <w:t xml:space="preserve">din </w:t>
      </w:r>
      <w:r>
        <w:rPr>
          <w:i/>
          <w:szCs w:val="24"/>
        </w:rPr>
        <w:t>7 (şapte)</w:t>
      </w:r>
      <w:r>
        <w:rPr>
          <w:szCs w:val="24"/>
        </w:rPr>
        <w:t xml:space="preserve"> membri şi anume: patru consilieri locali şi trei reprezentanţi ai executivului desemnaţi prin hotărâre a Consiliului local, respectiv prin Dispoziţie a Primarului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hanging="360"/>
        <w:rPr/>
      </w:pPr>
      <w:r>
        <w:rPr>
          <w:szCs w:val="24"/>
          <w:lang w:val="en-US"/>
        </w:rPr>
        <w:t>Rezultatul negocierii şi cuantumul preţului de vânzare se fie supuse aprobării Consiliului Local</w:t>
      </w:r>
    </w:p>
    <w:p>
      <w:pPr>
        <w:pStyle w:val="TextBodyIndent"/>
        <w:numPr>
          <w:ilvl w:val="0"/>
          <w:numId w:val="2"/>
        </w:numPr>
        <w:ind w:left="0" w:hanging="360"/>
        <w:rPr/>
      </w:pPr>
      <w:r>
        <w:rPr>
          <w:szCs w:val="24"/>
          <w:lang w:val="en-US"/>
        </w:rPr>
        <w:t>Bunurile mobile care rămân nevalorificate în urma negocierii cu agenţi economici să fie declasate şi casate în condiţiile legi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rianta 2</w:t>
      </w:r>
      <w:r>
        <w:rPr>
          <w:rFonts w:cs="Times New Roman" w:ascii="Times New Roman" w:hAnsi="Times New Roman"/>
          <w:sz w:val="24"/>
          <w:szCs w:val="24"/>
        </w:rPr>
        <w:t>: aprobarea reluării procedurilor de valorificare prin licitație publică deschis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/>
          <w:szCs w:val="24"/>
          <w:lang w:val="en-US"/>
        </w:rPr>
        <w:t>Varianta 3</w:t>
      </w:r>
      <w:r>
        <w:rPr>
          <w:szCs w:val="24"/>
          <w:lang w:val="en-US"/>
        </w:rPr>
        <w:t>: aprobarea procedurii de demontare, transport şi depozitare a bunurilor în situația în care nu se continuă procedura de valorificare, cu indicarea cheltuielilor implicate datorate sistării procedurilor de valorific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pă analizarea situației de către comisiile de specialitate ale Consiliul Local, 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M nr. 154 din 29.05.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-a aprobat reluarea procedurii de vânzare prin licitaț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că a bunurilor mobile care au rămas nevalorificate în urma licitațiilor anterio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Pr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CLM  nr. 206 din 08.07.201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-a modificat comisia de licitație numită prin HCLM nr. 157 din 20.12.2012 și aceasta </w:t>
      </w:r>
      <w:r>
        <w:rPr>
          <w:rFonts w:cs="Times New Roman" w:ascii="Times New Roman" w:hAnsi="Times New Roman"/>
          <w:sz w:val="24"/>
          <w:szCs w:val="24"/>
          <w:u w:val="single"/>
        </w:rPr>
        <w:t>a parcurs din nou procedura de licitaţ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Astfel </w:t>
      </w:r>
      <w:r>
        <w:rPr/>
        <w:t xml:space="preserve">pentru prima procedură de  licitaţie anunțată pentru data de </w:t>
      </w:r>
      <w:r>
        <w:rPr>
          <w:b/>
        </w:rPr>
        <w:t>23.09.2014</w:t>
      </w:r>
      <w:r>
        <w:rPr/>
        <w:t xml:space="preserve"> au fost vândute 6 caiete de sarcini, însă până la data și ora stabilită nu s-a prezentat nici un participant. </w:t>
      </w:r>
    </w:p>
    <w:p>
      <w:pPr>
        <w:pStyle w:val="TextBodyIndent"/>
        <w:ind w:left="0" w:firstLine="720"/>
        <w:rPr>
          <w:i/>
          <w:i/>
        </w:rPr>
      </w:pPr>
      <w:r>
        <w:rPr/>
        <w:t xml:space="preserve">La a doua şedinţă de licitaţie din data de </w:t>
      </w:r>
      <w:r>
        <w:rPr>
          <w:b/>
        </w:rPr>
        <w:t>30.09.2014</w:t>
      </w:r>
      <w:r>
        <w:rPr/>
        <w:t xml:space="preserve"> preţul de strigare a fost diminuat cu 15</w:t>
      </w:r>
      <w:r>
        <w:rPr>
          <w:lang w:val="en-US"/>
        </w:rPr>
        <w:t>% faţă de  pre</w:t>
      </w:r>
      <w:r>
        <w:rPr/>
        <w:t>ţul iniţial, la care nu s-a prezentat nici un participant.</w:t>
      </w:r>
    </w:p>
    <w:p>
      <w:pPr>
        <w:pStyle w:val="TextBodyIndent"/>
        <w:ind w:left="0" w:firstLine="720"/>
        <w:rPr>
          <w:i/>
          <w:i/>
        </w:rPr>
      </w:pPr>
      <w:r>
        <w:rPr/>
        <w:t xml:space="preserve">La a treia şedinţă de licitaţie din data de </w:t>
      </w:r>
      <w:r>
        <w:rPr>
          <w:b/>
        </w:rPr>
        <w:t>07.10.2014</w:t>
      </w:r>
      <w:r>
        <w:rPr/>
        <w:t xml:space="preserve"> preţul de strigare a fost diminuat cu 30</w:t>
      </w:r>
      <w:r>
        <w:rPr>
          <w:lang w:val="en-US"/>
        </w:rPr>
        <w:t>% faţă de  pre</w:t>
      </w:r>
      <w:r>
        <w:rPr/>
        <w:t>ţul iniţial, la care nici de această dată nu au fost participanţi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În urma parcurgerii celor trei etape de licitaţie comisia a întocmit câte-un proces verbal în care a consemnat faptul că până la data şi ora stabilită prin caietul de sarcini,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la registratura instituţiei nu a fost depusă nici o ofertă.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În sensul celor prezentate mai sus precum şi în urma discuţiilor avute cu membrii </w:t>
      </w:r>
      <w:r>
        <w:rPr>
          <w:i/>
          <w:szCs w:val="24"/>
          <w:lang w:val="en-US"/>
        </w:rPr>
        <w:t xml:space="preserve">Comisiei </w:t>
      </w:r>
      <w:r>
        <w:rPr>
          <w:i/>
          <w:szCs w:val="24"/>
        </w:rPr>
        <w:t xml:space="preserve">de propuneri de management al gestiunii bunurilor şi problematicii vizând SC Energomur SA </w:t>
      </w:r>
      <w:r>
        <w:rPr>
          <w:szCs w:val="24"/>
        </w:rPr>
        <w:t>numită prin Dispoziţia a Primarului nr. 1893/23.06.2014, propunem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robarea demarării procedurii pentru achiziţia serviciului privind demontarea şi transportul bunurilor </w:t>
      </w:r>
      <w:r>
        <w:rPr>
          <w:rFonts w:cs="Times New Roman" w:ascii="Times New Roman" w:hAnsi="Times New Roman"/>
          <w:sz w:val="24"/>
          <w:szCs w:val="24"/>
        </w:rPr>
        <w:t xml:space="preserve">mobile din patrimoniul privat al Municipiului Tîrgu-Mureş aflate în centrale termice dezafectate din zona de termie neconcesionată în 2010, în incinta fostei SC Energomur SA (Str. Kós Károly nr. 1/B), bunuri care au rămas nevalorificate în urma licitaţiilor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ozitarea bunurilor mobile considerate neutilizabile separat de bunurile mobile considerate utilizabile şi demararea procedurii de declasarea sau casarea bunurilor mobile considerate neutilizabile în condiţiile legii.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  <w:lang w:val="en-GB"/>
        </w:rPr>
        <w:t xml:space="preserve">Demontarea şi transportul unor bunuri implică deteriorarea acestora, respectiv devalorizarea l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CEPRIMAR                      CONSILIER PRIMAR                               DIRECTOR ADP       </w:t>
        <w:tab/>
        <w:t xml:space="preserve">jrs. Peti Andras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dr. Csegzi Sandor</w:t>
      </w:r>
      <w:r>
        <w:rPr>
          <w:sz w:val="24"/>
          <w:szCs w:val="24"/>
          <w:lang w:val="en-US"/>
        </w:rPr>
        <w:t xml:space="preserve">                                  ing. Moldovan Florian    </w:t>
        <w:tab/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KG/MM/2ex.</w:t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HSPaltin;Times New Roman" w:hAnsi="HSPalti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SPaltin;Times New Roman" w:hAnsi="HSPalti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3:00Z</dcterms:created>
  <dc:creator>mmariuta</dc:creator>
  <dc:description/>
  <cp:keywords/>
  <dc:language>en-US</dc:language>
  <cp:lastModifiedBy>user</cp:lastModifiedBy>
  <cp:lastPrinted>2014-04-04T12:13:00Z</cp:lastPrinted>
  <dcterms:modified xsi:type="dcterms:W3CDTF">2014-11-05T10:45:00Z</dcterms:modified>
  <cp:revision>41</cp:revision>
  <dc:subject/>
  <dc:title>ROMÂNIA</dc:title>
</cp:coreProperties>
</file>