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JUDEŢUL MUREŞ</w:t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/>
        <w:rPr/>
      </w:pPr>
      <w:r>
        <w:rPr>
          <w:b/>
        </w:rPr>
        <w:t>C</w:t>
      </w:r>
      <w:r>
        <w:rPr>
          <w:rFonts w:cs="Times New Roman" w:ascii="Times New Roman" w:hAnsi="Times New Roman"/>
          <w:b/>
        </w:rPr>
        <w:t xml:space="preserve">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lang w:val="fr-FR"/>
        </w:rPr>
        <w:t>HOTĂRÂREA NR. 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n </w:t>
      </w:r>
      <w:r>
        <w:rPr>
          <w:rFonts w:cs="Times New Roman" w:ascii="Times New Roman" w:hAnsi="Times New Roman"/>
          <w:b/>
          <w:u w:val="single"/>
        </w:rPr>
        <w:t xml:space="preserve">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>Unităţii Administrativ Teritoriale - Municipiul T</w:t>
      </w:r>
      <w:r>
        <w:rPr>
          <w:rFonts w:cs="Times New Roman" w:ascii="Times New Roman" w:hAnsi="Times New Roman"/>
          <w:b/>
        </w:rPr>
        <w:t>îrgu Mureş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e anul 2014</w:t>
      </w:r>
    </w:p>
    <w:p>
      <w:pPr>
        <w:pStyle w:val="Heading4"/>
        <w:spacing w:lineRule="auto" w:line="360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Văzând Expunerea de motive a Primarului municipiului Tîrgu Mureş nr.  1768 din  18.11.2014 prin Direcţia Economică, </w:t>
      </w:r>
      <w:r>
        <w:rPr>
          <w:rFonts w:cs="Times New Roman" w:ascii="Times New Roman" w:hAnsi="Times New Roman"/>
        </w:rPr>
        <w:t xml:space="preserve">privind rectificarea bugetului local al unităţii administrative-teritoriale municipiul Târgu Mureş, pe anul 2014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Ţinând seama de prevederile art. 49 din Legea nr.273 din 29.06.2006 privind finanţele publice locale cu modificările ulterioare , respectiv  a Legii bugetului de stat pe anul 2014 nr. 356 din 18.12.2013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12"/>
          <w:szCs w:val="12"/>
          <w:lang w:val="en-AU"/>
        </w:rPr>
      </w:pPr>
      <w:r>
        <w:rPr>
          <w:rFonts w:cs="Times New Roman"/>
          <w:b/>
          <w:sz w:val="12"/>
          <w:szCs w:val="12"/>
          <w:lang w:val="en-A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rt. 1</w:t>
      </w:r>
      <w:r>
        <w:rPr>
          <w:rFonts w:cs="Times New Roman" w:ascii="Times New Roman" w:hAnsi="Times New Roman"/>
          <w:lang w:val="fr-FR"/>
        </w:rPr>
        <w:t xml:space="preserve"> Se aprobă rectificarea bugetului local al Municipiului Târgu Mureş pe anul 2014 conform anexei nr. 1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2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Se aprobă rectificarea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bugetului creditelor de angajament pe anul 2014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onform anexei nr.2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rt. 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iza juridica</w:t>
        <w:tab/>
        <w:tab/>
        <w:tab/>
        <w:tab/>
        <w:tab/>
        <w:tab/>
        <w:t xml:space="preserve">           </w:t>
        <w:tab/>
        <w:t xml:space="preserve">Președinte de ședință,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retarul municipiului Tîrgu Mure</w:t>
      </w:r>
      <w:r>
        <w:rPr>
          <w:rFonts w:cs="Times New Roman" w:ascii="Times New Roman" w:hAnsi="Times New Roman"/>
          <w:b/>
          <w:sz w:val="24"/>
          <w:szCs w:val="24"/>
        </w:rPr>
        <w:t>ş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jrs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ioban Mar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exa nr.1</w:t>
        <w:tab/>
      </w:r>
      <w:r>
        <w:rPr>
          <w:rFonts w:cs="Times New Roman" w:ascii="Times New Roman" w:hAnsi="Times New Roman"/>
        </w:rPr>
        <w:tab/>
      </w:r>
      <w:r>
        <w:rPr/>
        <w:tab/>
        <w:tab/>
      </w:r>
      <w:r>
        <w:rPr>
          <w:rFonts w:cs="Times New Roman" w:ascii="Times New Roman" w:hAnsi="Times New Roman"/>
          <w:b/>
          <w:kern w:val="2"/>
        </w:rPr>
        <w:t>BUGETUL LOCAL AL MUNICIPIULUI TG. MUREȘ PE ANUL 2014:</w:t>
      </w:r>
    </w:p>
    <w:p>
      <w:pPr>
        <w:pStyle w:val="Frspaier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/>
        <w:t>RO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1560"/>
        <w:gridCol w:w="1842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apito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BUGET                              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IFEREN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BUGET RECTIFICAT 2014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00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45.450.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45.650.067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4202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Subvenții din bugetul de stat pentru finanțarea sănătăț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.400.000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0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45.450.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45.650.067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1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UTORITI I EXECUTI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1.339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1.11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2.454.54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ITLUL I CHELTUIELI 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0.613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0.813.54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.17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2.0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9.178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pă, canal, salubri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1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4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Poștă , telecomunicații, radio, televizor ., televizor , intern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8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1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95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bunuri și servicii pentru întreținere și funcțion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4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2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73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6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Deplasări interne, detașări, treansfer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3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9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6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Deplasări în străină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1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Prăgătire profesion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1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55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3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Reclamă și publici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3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.45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.6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1.18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.805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o-RO"/>
              </w:rPr>
              <w:t>TITLUL XII ACTIVE NEFINANCIARE, din ca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Servicii generale de consultanță privind politicile europene și oportunitatea dezvoltării proiectelor de investiții prin atragerea de fonduri nerambursabi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 xml:space="preserve">Echipament și accesorii pentru compute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Suite de pachete softwa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Servicii de ajutor pentru utilizatori și servicii de asistență/mentenanță pentru Programe informat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Servicii IT dezvoltare mentenanșă și găzduire portal we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Servicii de ajutor pentru utilizatori și servicii de asistență-mentenanță pentru programe informat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utoutilitar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Modernizare , extindere clădire primărie, amenajare sală de ședinț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3.32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7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55.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8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20.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1.085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2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1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2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7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4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18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8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2.235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9.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35.588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4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LTE SRVICII PUBLICE GENER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.518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-4.2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.268.55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II ACTIVE NEFINANCIARE, din ca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Cititoare de ampr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Calculato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2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-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4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Fond de rezervă la dispoziția autorităților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4.225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-4.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5.14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5402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Fond de rezerva bugeta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4.225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4.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25.14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5402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Servicii publice comunitare de evidență a persoanel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1.288.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1.178.41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II ACTIVE NEFINANCIARE, din car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-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61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RDINE PUBLICĂ ȘI SIGURANȚA NAȚION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.883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-36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.523.8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1.9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1.955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II ACTIVE NEFINANCI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.120.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360.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760.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61.02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Politia loc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6.93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6.935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.7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.763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Piese de schi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2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48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 xml:space="preserve">Alte bunuri si servicii pentru intretinere si functionare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1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7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65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5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Uniforme și echipam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33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-12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11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3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96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6102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Protecție civi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94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36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588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II ACTIVE NEFINANCIARE, din ca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utoutilitară de urgenț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Modernizare, refacere și punere în funcțiune instalație filtro-ventilație-punct de comandă municip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de investiț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38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6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7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3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6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-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-71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65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ÎNVĂȚĂMÂ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03.493.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0.3493.86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4.74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1.56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6.314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01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Încălzit , iluminat și fort motr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5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7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6.2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01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Apă, canal, salubri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88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6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.488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01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Poștă , telecomunicații, radio, televizor ., televizor , intern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50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Pregătire profesion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1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7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30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Chir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.200.000</w:t>
            </w:r>
          </w:p>
        </w:tc>
      </w:tr>
      <w:tr>
        <w:trPr>
          <w:trHeight w:val="2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II ACTIVE NEFINANCIARE, din ca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Reabilitare și mansardare Grădinița cu Program prelungit nr.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Reabilitare Colegiul Național Unir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de investiț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8.014.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.726.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5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-1.565.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1.015.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25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3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6.44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.71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66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ĂNĂ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28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484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ITLUL I CHELTUIELI 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0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224.0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67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ULTURĂ, RECREERE ȘI RELIG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2.523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2.48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5.003.02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18.5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+1.35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19.97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 ALTE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21.27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+1.5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22.774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ACTIVE NEFINANCI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.9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-37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.53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670203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Alte servicii cultur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4.5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4.524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eastAsia="ro-RO"/>
              </w:rPr>
              <w:t>simfonii de toamn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.439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+3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o-RO"/>
              </w:rPr>
              <w:t>+30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.739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o-RO"/>
              </w:rPr>
              <w:t>30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TLUL X ALTE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.5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-3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.23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67020502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9.2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+1.8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21.03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 ALTE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7.5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+1.8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9.39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670502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Tiner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.1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-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991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6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-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402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3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-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102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67020503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Sera de fl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3.886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+3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o-RO"/>
              </w:rPr>
              <w:t>14.236.02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II BUNURI ȘI SERVICII, din car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.6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+32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5.024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Materiale pentru curăț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1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Carburanți și lubrifianț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37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Piese de schi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54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374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Materiale și prestări de servicii cu caracter funcț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7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774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bunuri și servicii pentru întreținere și funcțion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.1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12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.316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4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4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453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II ACTIVE NEFINANCIARE, DIN CAR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parat radiografiat copa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30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+25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2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32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6702050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CAS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7.6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+33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7.971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II BUNURI ȘI SERVICII, din car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.6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+73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5.429.0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Materiale pentru curăț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2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75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Încălzit , iluminat și forță motr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1.0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2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1.30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pă, canal, salubri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3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51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001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Poștă, telecomunicații, radio , televizor, intern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2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57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1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22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XII ACTIVE NEFINANCIARE, din ca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Punct de acces și control –amenajare barieră și punct taxare , închidere automată poartă acces academia de Sport și camera de supraveghe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Consultanță candidatură la titlul de Capitală European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 xml:space="preserve">Mașină universală de tâmplăr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Cilindru compac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.60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1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5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-4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-2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-10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-5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-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.20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1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6702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Alte servicii în domeniul culturii, recreerii și religie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4.42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4.621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4.3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4.561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.9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2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4.161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68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igurări și  asistență soci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0.361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-16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0.471.83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ITLUL I CHELTUIELI 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8.613.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4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8.213.83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ASISTENȚĂ SOCI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4.9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+4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5.313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ACTIVE NEFINANCI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1.2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16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1.076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6802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Creș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2.0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16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1.848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ACTIVE NEFINANCIARE, din car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SF și PT pentru Creșa de pe str. Apaductulu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16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-16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-16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68.02.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Alte cheltuieli în domeniul asigurărilor și asistenței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4.3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4.38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0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024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2030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Chirii-depozit PE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+8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>16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-85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8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0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OCUINȚE, SERVICII ȘI DEZVOLTARE PUBLIC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91.526.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1.8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93.326.57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37.7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+4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38.141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XII ACTIVE NEFINANCIARE, din car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18.7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+1.4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20.18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70025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Administrația Grădinii Zoolog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2.4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o-RO"/>
              </w:rPr>
              <w:t>2.424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TITLUL II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1.4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1.49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Reparații cu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-1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24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30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lte cheltuieli cu bunuri și servic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1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78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700250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S.P.U.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31.234.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+3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31.534.57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II BUNURI ȘI SERVICII, din car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9.98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+4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10.382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200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 xml:space="preserve">Alte bunuri si servicii pentru intretinere si servicii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.90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155.5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4.062.546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2005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Alte obiecte de inven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0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36.2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39.204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 xml:space="preserve">Reparații curent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.7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+208.2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o-RO"/>
              </w:rPr>
              <w:t>3.916.25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XII ACTIVE NEFINANCIARE, din car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3.4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-10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3.368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70025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A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24.1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+1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25.666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XII ACTIVE NEFINANCIARE, din ca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10.6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+1.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12.15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Contract de vanzare cumparare –achizitionarea a 136 apartamete  în Bulevardul Pandurilor nr.44-46 Tg. Mure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3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+1.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4.60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7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OTECȚIA MEDI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90.533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-1.0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89.473.02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II BUNURI ȘI SERVICII, din ca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0.470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-1.0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9.410.02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20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o-RO"/>
              </w:rPr>
              <w:t>Apă, canal, salubr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0.470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-1.0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9.410.02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8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PROGRAME DE DEZVOLTARE REGIONALĂ ȘI SOCIAL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5.43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+4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5.866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ITLUL II BUNURI ȘI SERVICI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o-RO"/>
              </w:rPr>
              <w:t>-cotizatie Aqua Invest Mure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303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+350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+3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653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50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TITLUL XIII ACTIVE FINANCIA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8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85.0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2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articipare la capitalul social al societatilor comercial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o-RO"/>
              </w:rPr>
              <w:t xml:space="preserve">Majorare capital social SC THE SCIENCE CITY FOR RESEARCH AND MEDICAL INFORMATICS 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+8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85.0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4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32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">
    <w:name w:val="Ante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8:00Z</dcterms:created>
  <dc:creator>Statia16</dc:creator>
  <dc:description/>
  <cp:keywords/>
  <dc:language>en-US</dc:language>
  <cp:lastModifiedBy>Statia16</cp:lastModifiedBy>
  <cp:lastPrinted>2014-11-24T14:04:00Z</cp:lastPrinted>
  <dcterms:modified xsi:type="dcterms:W3CDTF">2014-11-26T08:59:00Z</dcterms:modified>
  <cp:revision>137</cp:revision>
  <dc:subject/>
  <dc:title/>
</cp:coreProperties>
</file>