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LOCAL MUNICIPAL TIRGU-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HOTĂRÂREA   </w:t>
      </w:r>
      <w:r>
        <w:rPr>
          <w:rFonts w:cs="Times New Roman" w:ascii="Times New Roman" w:hAnsi="Times New Roman"/>
          <w:lang w:val="en-US"/>
        </w:rPr>
        <w:t>Nr._________</w:t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in_________________ 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i/>
        </w:rPr>
        <w:t xml:space="preserve"> aprobarea </w:t>
      </w:r>
      <w:r>
        <w:rPr>
          <w:rFonts w:cs="Times New Roman" w:ascii="Times New Roman" w:hAnsi="Times New Roman"/>
        </w:rPr>
        <w:t>Actului Adiţional nr. 1 la Acordul de Parteneriat nr. 1 din 12.02.2014 pentru implementarea proiectului „Calea Verde spre Dezvoltare Durabilă”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ăzând  Expunerea de motive nr. 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  57.350   din 11.12.2014 </w:t>
      </w:r>
      <w:r>
        <w:rPr>
          <w:rFonts w:cs="Times New Roman" w:ascii="Times New Roman" w:hAnsi="Times New Roman"/>
          <w:b w:val="false"/>
          <w:sz w:val="24"/>
          <w:szCs w:val="24"/>
        </w:rPr>
        <w:t>a Primarului municipiului Tîrgu-Mureş privind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probarea Actul Adiţional nr. 1 la Acordul de Parteneriat nr. 1 din 12.02.2014 pentru implementarea proiectului „Calea Verde spre Dezvoltare Durabilă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i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erviciul Proiecte cu Finanţare Internaţională,</w:t>
      </w:r>
    </w:p>
    <w:p>
      <w:pPr>
        <w:pStyle w:val="Normal"/>
        <w:ind w:firstLine="708"/>
        <w:jc w:val="both"/>
        <w:rPr/>
      </w:pPr>
      <w:r>
        <w:rPr/>
        <w:t>În temeiul art. 36 alin. (1), art. 45 alin. (2) din Legea nr. 215/2001, privind administraţia publică locală, republicată cu modificările şi completările ulterioare,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rt.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e aprobă</w:t>
      </w:r>
      <w:r>
        <w:rPr>
          <w:rFonts w:cs="Times New Roman" w:ascii="Times New Roman" w:hAnsi="Times New Roman"/>
          <w:sz w:val="24"/>
          <w:szCs w:val="24"/>
        </w:rPr>
        <w:t xml:space="preserve"> Actul Adiţional nr. 1 la Acordul de Parteneriat nr. 1 din 12.02.2014 pentru implementarea proiectului „Calea Verde spre Dezvoltare Durabilă”,  </w:t>
      </w:r>
      <w:r>
        <w:rPr>
          <w:rFonts w:cs="Times New Roman" w:ascii="Times New Roman" w:hAnsi="Times New Roman"/>
          <w:b w:val="false"/>
          <w:sz w:val="24"/>
          <w:szCs w:val="24"/>
        </w:rPr>
        <w:t>prezentat în Anexa, care face parte integrantă din prezenta hotărâ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AU" w:eastAsia="en-US"/>
        </w:rPr>
      </w:pPr>
      <w:r>
        <w:rPr>
          <w:rFonts w:cs="Times New Roman"/>
          <w:b/>
          <w:sz w:val="24"/>
          <w:szCs w:val="24"/>
          <w:lang w:val="en-AU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2.</w:t>
      </w:r>
      <w:r>
        <w:rPr/>
        <w:t xml:space="preserve"> Se mandatează dl. dr. Dorin Florea, primarul Municipiului Tîrgu-Mureş pentru a semna Actul Adiţional nr. 1 la Acordul de parteneriat nr. 1 din 12.02.2014 pentru  implementarea proiectului „Calea Verde spre Dezvoltare Durabilă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. 3.</w:t>
      </w:r>
      <w:r>
        <w:rPr/>
        <w:t xml:space="preserve"> Cu aducere spre îndeplinire a prezentei hotărâri se încredinţează Executivul Consiliului Local Municipal Tîrgu-Mureş, prin Direcţia Comunicare, Proiecte cu Finanţare Internaţională şi Resurse Um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G-MUREŞ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bCs/>
          <w:sz w:val="22"/>
          <w:szCs w:val="22"/>
          <w:lang w:val="pt-BR"/>
        </w:rPr>
        <w:t>INIŢIATOR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UNICIPIUL TÎRGU-MURES         </w:t>
        <w:tab/>
        <w:tab/>
        <w:tab/>
        <w:tab/>
        <w:t xml:space="preserve">     </w:t>
        <w:tab/>
        <w:t xml:space="preserve">       </w:t>
      </w:r>
      <w:r>
        <w:rPr>
          <w:lang w:val="en-US"/>
        </w:rPr>
        <w:t>dr. Dorin Florea</w:t>
      </w:r>
      <w:r>
        <w:rPr>
          <w:sz w:val="22"/>
          <w:szCs w:val="22"/>
          <w:lang w:val="en-US"/>
        </w:rPr>
        <w:t xml:space="preserve"> </w:t>
        <w:tab/>
        <w:t xml:space="preserve">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RECŢIA COMUNICARE, PROIECTE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U FINANTARE INTERNAŢIONALĂ Ş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URSE UMANE</w:t>
      </w:r>
    </w:p>
    <w:p>
      <w:pPr>
        <w:pStyle w:val="Normal"/>
        <w:rPr/>
      </w:pPr>
      <w:r>
        <w:rPr>
          <w:sz w:val="22"/>
          <w:szCs w:val="22"/>
          <w:lang w:val="it-IT"/>
        </w:rPr>
        <w:t>Nr.   57.350    din 11.12.2014</w:t>
        <w:tab/>
      </w:r>
      <w:r>
        <w:rPr>
          <w:b/>
          <w:bCs/>
          <w:sz w:val="22"/>
          <w:szCs w:val="22"/>
          <w:lang w:val="it-IT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EXPUNERE DE MOTIV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i/>
        </w:rPr>
        <w:t xml:space="preserve"> aprobarea </w:t>
      </w:r>
      <w:r>
        <w:rPr>
          <w:rFonts w:cs="Times New Roman" w:ascii="Times New Roman" w:hAnsi="Times New Roman"/>
        </w:rPr>
        <w:t>Actului Adiţional nr. 1 la Acordul de Parteneriat nr. 1 din 12.02.2014 pentru implementarea proiectului „Calea Verde spre Dezvoltare Durabilă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lang w:val="it-IT"/>
        </w:rPr>
        <w:tab/>
      </w:r>
      <w:r>
        <w:rPr>
          <w:iCs/>
          <w:lang w:val="it-IT"/>
        </w:rPr>
        <w:t>Prin Hotărârea Consiliului Local nr. 4/30.01.2014 s-a aprobat participarea Municipiului Tg. Mureş în calitate de partener la implementarea proiectului “</w:t>
      </w:r>
      <w:r>
        <w:rPr/>
        <w:t>Calea verde spre dezvoltare durabilă</w:t>
      </w:r>
      <w:r>
        <w:rPr>
          <w:iCs/>
          <w:lang w:val="it-IT"/>
        </w:rPr>
        <w:t xml:space="preserve">”, alături de Agenţia pentru Protecţia Mediului Sibiu. Proiectul a obţinut o finanţare europeană în cadrul </w:t>
      </w:r>
      <w:r>
        <w:rPr/>
        <w:t>Mecanismului Financiar SEE 2009-2014, domeniul „Adaptare la schimbările climatice”. Beneficiarii proiectului sunt: Agenţia pentru Protecţia Mediului Sibiu, Asociaţia Autorităţilor Locale şi Regionale din Norvegia–KS, Primăria Sibiu, Primăria Braşov, Primăria Tîrgu-Mureş, Administraţia Naţională de Metereologie Bucureşti şi Universitatea Lucian Blaga Sibi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În cadrul proiectului se vor organiza sesiuni de instruire privind problematica adaptării la schimbările climatice şi o vizită de studiu a echipei de management, a delegaţilor din partea partenerilor, reprezentanţi ai Ministerului Mediului şi Schimbărilor Climatice (operatorul programului) într-o ţară europeana care are în implementare sau a finalizat implementarea unor proiecte privind adaptarea la schimbările climatice.</w:t>
      </w:r>
    </w:p>
    <w:p>
      <w:pPr>
        <w:pStyle w:val="Normal"/>
        <w:spacing w:lineRule="auto" w:line="276"/>
        <w:jc w:val="both"/>
        <w:rPr>
          <w:iCs/>
        </w:rPr>
      </w:pPr>
      <w:r>
        <w:rPr/>
        <w:tab/>
        <w:t xml:space="preserve">Acordul de parteneriat, aprobat prin HCL nr. </w:t>
      </w:r>
      <w:r>
        <w:rPr>
          <w:iCs/>
          <w:lang w:val="it-IT"/>
        </w:rPr>
        <w:t xml:space="preserve">4/30.01.2014, stabileşte rolurile şi responsabilităţile tuturor partenerilor, precum şi bugetul proiectului. Ca urmare a unor modificări de calendar, respectiv de la 34 luni la 16 luni pentru implementarea proiectului se impun modificări privind bugetul proiectului, în sensul diminuării valorii totale.  </w:t>
      </w:r>
    </w:p>
    <w:p>
      <w:pPr>
        <w:pStyle w:val="Heading4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aşăm prezentei expuneri de motive Actul Adiţional nr. 1 din 03.12.2014 la Acordul de Parteneriat pentru implementarea proiectului „Calea Verde spre Dezvoltare Durabilă”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/>
        <w:t xml:space="preserve">Având în vedere cele prezentate mai sus, </w:t>
      </w:r>
      <w:r>
        <w:rPr>
          <w:color w:val="000000"/>
        </w:rPr>
        <w:t xml:space="preserve">propunem Consiliului Local Municipal Tîrgu-Mureş aprobarea </w:t>
      </w:r>
      <w:r>
        <w:rPr/>
        <w:t>Actului Adiţional nr. 1 la Acordul de Parteneriat nr. 1 din 12.02.2014 pentru implementarea proiectului „Calea Verde spre Dezvoltare Durabilă”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rector executiv, </w:t>
        <w:tab/>
        <w:tab/>
        <w:tab/>
        <w:tab/>
        <w:tab/>
        <w:tab/>
        <w:tab/>
        <w:t>Şef serviciu SPFI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/>
        <w:t>Korpadi György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   Ijac Dana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ind w:hanging="0"/>
        <w:rPr/>
      </w:pPr>
      <w:r>
        <w:rPr/>
        <w:t xml:space="preserve">        </w:t>
      </w:r>
      <w:r>
        <w:rPr/>
        <w:t>jr. Peti Andrei                                                                __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_________________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împălean Dan Ştefan </w:t>
        <w:tab/>
        <w:t>av. Karácsony Erdei Etel</w:t>
      </w:r>
    </w:p>
    <w:p>
      <w:pPr>
        <w:pStyle w:val="Normal"/>
        <w:ind w:firstLine="708"/>
        <w:jc w:val="both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sectPr>
      <w:type w:val="nextPage"/>
      <w:pgSz w:w="11906" w:h="16838"/>
      <w:pgMar w:left="1296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sz w:val="0"/>
      <w:szCs w:val="0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Char1">
    <w:name w:val="Body Text Char1"/>
    <w:qFormat/>
    <w:rPr>
      <w:sz w:val="24"/>
      <w:szCs w:val="24"/>
    </w:rPr>
  </w:style>
  <w:style w:type="character" w:styleId="Heading5Char1">
    <w:name w:val="Heading 5 Char1"/>
    <w:qFormat/>
    <w:rPr>
      <w:rFonts w:ascii="Calibri" w:hAnsi="Calibri" w:eastAsia="Times New Roman" w:cs="Calibri"/>
      <w:b/>
      <w:bCs/>
      <w:i/>
      <w:iCs/>
      <w:sz w:val="26"/>
      <w:szCs w:val="26"/>
      <w:lang w:val="ro-RO"/>
    </w:rPr>
  </w:style>
  <w:style w:type="character" w:styleId="Boxstylebold1">
    <w:name w:val="boxstylebold1"/>
    <w:qFormat/>
    <w:rPr>
      <w:rFonts w:ascii="Verdana" w:hAnsi="Verdana" w:cs="Verdana"/>
      <w:b/>
      <w:bCs/>
      <w:color w:val="000000"/>
      <w:sz w:val="24"/>
      <w:szCs w:val="24"/>
      <w:u w:val="non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HeaderChar1">
    <w:name w:val="Header Char1"/>
    <w:qFormat/>
    <w:rPr>
      <w:sz w:val="24"/>
      <w:szCs w:val="24"/>
      <w:lang w:val="ro-RO"/>
    </w:rPr>
  </w:style>
  <w:style w:type="character" w:styleId="FooterChar1">
    <w:name w:val="Footer Char1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Char1">
    <w:name w:val="Char1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8:00Z</dcterms:created>
  <dc:creator>paul</dc:creator>
  <dc:description/>
  <cp:keywords/>
  <dc:language>en-US</dc:language>
  <cp:lastModifiedBy>win</cp:lastModifiedBy>
  <cp:lastPrinted>2014-12-11T11:48:00Z</cp:lastPrinted>
  <dcterms:modified xsi:type="dcterms:W3CDTF">2014-12-11T09:50:00Z</dcterms:modified>
  <cp:revision>38</cp:revision>
  <dc:subject/>
  <dc:title>ROMANIA</dc:title>
</cp:coreProperties>
</file>