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.A.T.MUNICIPIUL TG.MURES</w:t>
        <w:tab/>
        <w:tab/>
        <w:t xml:space="preserve">    </w:t>
        <w:tab/>
        <w:tab/>
        <w:t xml:space="preserve">                     dr.Florea Dor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RECTIA ECONOM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. 2010 /15.12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ăţii Administrativ Teritoriale - Municipiul T</w:t>
      </w:r>
      <w:r>
        <w:rPr>
          <w:rFonts w:cs="Times New Roman" w:ascii="Times New Roman" w:hAnsi="Times New Roman"/>
          <w:b/>
          <w:sz w:val="24"/>
          <w:szCs w:val="24"/>
        </w:rPr>
        <w:t>îrgu Mureş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e anul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respectiv în baza execuției bugetare de la 30  noiembrie 2014 și ținând cont de  </w:t>
      </w:r>
      <w:r>
        <w:rPr>
          <w:rFonts w:cs="Times New Roman" w:ascii="Times New Roman" w:hAnsi="Times New Roman"/>
          <w:lang w:eastAsia="ro-RO"/>
        </w:rPr>
        <w:t xml:space="preserve">fundamentările compartimentelor de specialitate privind  rectificarea bugetară 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fr-FR"/>
        </w:rPr>
        <w:t>ropunem aprobarea rectificării bugetului local al Municipiului Tîrgu-Mureş pe anul 2014 astfel :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fr-FR"/>
        </w:rPr>
      </w:pPr>
      <w:r>
        <w:rPr>
          <w:rFonts w:cs="Times New Roman" w:ascii="Times New Roman" w:hAnsi="Times New Roman"/>
          <w:vanish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kern w:val="2"/>
        </w:rPr>
        <w:t>BUGETUL LOCAL AL MUNICIPIULUI TG. MUREȘ PE ANUL 2014:</w:t>
      </w:r>
    </w:p>
    <w:p>
      <w:pPr>
        <w:pStyle w:val="Frspaier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RON</w:t>
      </w:r>
    </w:p>
    <w:tbl>
      <w:tblPr>
        <w:tblW w:w="9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0"/>
        <w:gridCol w:w="1300"/>
        <w:gridCol w:w="1540"/>
        <w:gridCol w:w="1472"/>
      </w:tblGrid>
      <w:tr>
        <w:trPr>
          <w:trHeight w:val="300" w:hRule="atLeast"/>
        </w:trPr>
        <w:tc>
          <w:tcPr>
            <w:tcW w:w="9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5"/>
            <w:tcBorders/>
            <w:vAlign w:val="center"/>
          </w:tcPr>
          <w:tbl>
            <w:tblPr>
              <w:tblW w:w="86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3269"/>
              <w:gridCol w:w="1488"/>
              <w:gridCol w:w="1394"/>
              <w:gridCol w:w="1488"/>
            </w:tblGrid>
            <w:tr>
              <w:trPr>
                <w:trHeight w:val="93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apitol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enumire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BUGET 20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IFERENTA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BUGET RECTIFICAT      AN 201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000102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58.487.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58,487.3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03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Impozit pe venit                                                                                                                                                                                                                                          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52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520.0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30218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mpozitul pe veniturile din transferul proprietatilor imobiliare din patrimoniul personal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52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520.0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04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Cote si sume defalcate din impozitul pe venit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1,64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1,643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40201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te defalcate din impozitul pe venit                                                                                                                                                                                                                     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0,738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,738.,0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40204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me alocate de  consiliul judetean pentru echilibrarea bugetelor locale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05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5.0,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05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Alte impozite pe venit, profit si castiguri din capital de la persoane fizice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5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5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5025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lte impozite pe venit, profit si castiguri din capital                                                                                                                                                                                                   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5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0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07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3,858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3,858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70201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3,456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,456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70202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,325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,325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70203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xe judiciare de timbru, taxe de timbru pentru activitatea notariala si alte taxe de timbru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,88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880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7025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lte impozite si taxe  pe proprietate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97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,00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1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5,338,3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5,338,3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0202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me defalcate din taxa pe valoarea adaugata pentru finantarea cheltuielilor descentralizate la nivelul comunelor, oraselor, municipiilor si sectoarelor Municipiului Bucuresti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6,849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6,849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0206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me defalcate din taxa pe valoarea adaugata pentru echilibrarea bugetelor locale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,489,3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,489,3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2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Alte impozite si taxe generale pe bunuri si servicii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1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13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20207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xe hoteliere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1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13,00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5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187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187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50201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mpozit pe spectacole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6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63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5025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lte taxe pe servicii specifice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024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024,000.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6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2,00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2,000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60202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xa asupra  mijloacelor de transport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,576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,576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60203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xe si tarife pentru eliberarea de licente si autorizatii de functionare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085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085,000.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60250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lte taxe pe utilizarea bunurilor, autorizarea utilizarii bunurilor sau pe desfasurare de activitati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39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39,00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1802  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Alte impozite si taxe fiscale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9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9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8025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lte impozite si taxe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9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9,00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30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Venituri din proprietate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,142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,142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201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arsaminte din profitul net al regiilor autonome, soc. si companiilor nationale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3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00205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Venituri din concesiuni si inchirieri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748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748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0025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lte venituri din proprietate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91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91,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33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Venituri din prestari de servicii si alte activitati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2,01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2,013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30208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Venituri din prestari de servicii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,485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,485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3021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ontributia  parintilor sau sustinatorilor legali pentru intretinerea copiilor in crese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1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13,0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224</w:t>
                  </w:r>
                </w:p>
              </w:tc>
              <w:tc>
                <w:tcPr>
                  <w:tcW w:w="3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axe din activități cadastrale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0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228</w:t>
                  </w:r>
                </w:p>
              </w:tc>
              <w:tc>
                <w:tcPr>
                  <w:tcW w:w="3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enituri din recuperare cheltuieli de judecată, imputații, despăgubiri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06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060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30250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lte venituri din prestari de servicii si alte activitati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154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154,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34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Venituri din taxe administrative, eliberari permise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10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100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40202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xe extrajudiciare de timbru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67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67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4025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lte venituri din taxe administrative, eliberari permise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73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733,00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35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Amenzi, penalitati si confiscari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69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693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50201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Venituri din amenzi si alte sanctiuni aplicate potrivit dispozitiilor legale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,444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,444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50202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enalitati pentru nedepunerea sau depunerea cu intirziere a declaratiei de impozite si taxe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5025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lte amenzi, penalitati si confiscari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226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,226,00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3602  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Diverse venituri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364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364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60206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xe speciale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245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245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60250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lte venituri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9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9,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37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Transferuri voluntare,  altele decat subventiile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0201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onații si sponsorizari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,000.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70203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Vărsăminte din secţiunea de funcţionare pentru finanţarea secţiunii de dezvoltare a bugetului local (cu semnul minus)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29,459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29,459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70204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ărsăminte din secţiunea de funcţionare                                                                                                                                                                                                                   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9,459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,459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7025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lte transferuri voluntare                                                                                                                                                                                                                               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902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VENIT DIN VALORIF UNOR BUNURI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04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04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0201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enituri din valorificarea unor bunuri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0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0203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enit din vanzarea locuinteloR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0207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enit din vanzarea unor bunuri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4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40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0210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pozite speciale constr.locuinte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,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002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INCAS DIN RAMBURS IMPRUMUT ACORDATE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214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ume finant. chelt.sect. dezvoltare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42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1,223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1,223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019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8,716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8,716,000.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20210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Finantarea actiunilor privind reducerea riscului seismic al constructiilor existente cu destinatie de locuinta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20212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bventii pt reabilitarea termica a cladirilor de locuit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20213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bventii pentru finantarea programelor multianuale prioritare de mediu si gospodarire a apelor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0214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inanțare cheltuieli capital invatamant preuniversitar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20220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8,716,00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8,716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20229             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Finantarea  lucrarilor de cadastru imobiliar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020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.  Curente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50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500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20232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bventii pentru compensarea cresterilor neprevizionate ale preturilor la combustibili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20234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bv.pt acordarea ajutorului pt incalzirea locuintei cu lemne, carbuni, combustibili petrolieri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20241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bventii din bugetul de stat pentru finantarea sanatatii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40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,400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0262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ume alocate din bugetul de stat af.corectiilor financiare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,000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43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ubventii de la alte administratii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98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98,0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30204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ubventii de la bugetul asigurarilor pentru somaj catre bugetele locale, pentru finantarea programelor pentru ocuparea temporara a fortei de munca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4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4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0220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lte subventii primite de la administratia central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04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04,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4502  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ume primite de la UE in contul de platilor efectuate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5,685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5,685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50201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Fondul European de Dezvoltare Regionala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5,575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5,575,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50202              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Fondul Social European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0,000.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0,000.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pitol,subcapito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GET 20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FEREN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GET RECTIFICAT      AN 201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eastAsia="ro-RO"/>
              </w:rPr>
              <w:t>TOTAL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58.487.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58.487.3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eastAsia="ro-RO"/>
              </w:rPr>
              <w:t>5002 SERVICII PUBLICE GENER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eastAsia="ro-RO"/>
              </w:rPr>
              <w:t>5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58.487.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58.487.3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21.094.0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1.094.03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43.693.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43.693.24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I DOBAN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.72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.07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V SUBVENT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9.53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9.53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V FONDURI DE REZER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5.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.14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 ALTE TRANSFERURI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96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-4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492.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56.79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6.79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X ASISTENTA SOCI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.547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.547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3.55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4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4.024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6.42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.425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VI RAMBURSARI DE CREDI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1.050.8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-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.700.883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VII PLATI EFECTUATE IN ANII PRECEDENTI SI RECUPERATE IN ANUL CUR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eastAsia="ro-RO"/>
              </w:rPr>
              <w:t>51020103 Autoritati executi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eastAsia="ro-RO"/>
              </w:rPr>
              <w:t>5102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2.454.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2.604.54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.813.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.963.54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.178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.178.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8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28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23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235.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40205 Fond de rezerva bugetara la dispozitia autoritatilor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40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5.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5.14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V FONDURI DE REZER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.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5.14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40210 Servicii publice comunitare de evidenta a persoane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4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238.4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238.41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6.4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6.41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40250 Alte servicii publice gener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4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502 Tranzactii privind datoria publica si împrumutu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.64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.994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24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I DOBAN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.72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.07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1020304 Politie comunit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1020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.935.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-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.835.8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.438.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-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.338.8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76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763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34.00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10205 Protectie civila si protectia contra incendii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10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88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88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5020402 Învatamânt secundar super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3.79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3.79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9.000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9.00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.31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6.314.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VIII Proiecte cu finantare din  Fonduri externe nerambursabile (FEN) postader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1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11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11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.44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.449.0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TITLUL XVII PLATI EFECTUATE IN ANII PRECEDENTI SI RECUPERATE IN ANUL CUR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60208 Servicii de sanatate publ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60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47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-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42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22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-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174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6025050 Alte institutii si actiuni sanit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6025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X ASISTENTA SOCI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330 Alte servicii cultur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.91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.91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73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73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 ALTE TRENSFERU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3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3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501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0.88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4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1.35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4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49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.3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9.86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502 Tiner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9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9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40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8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8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50301 Sera de flo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50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4.216.0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4.316.02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772.0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872.02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02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024.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.09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.09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8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28.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VII PLATI EFECTUATE IN ANII PRECEDENTI SI RECUPERATE IN ANUL CUR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50302 CAS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5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.14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.24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33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435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59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59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207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207.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VII PLATI EFECTUATE IN ANII PRECEDENTI SI RECUPERATE IN ANUL CUR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6 Servicii religioa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77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770.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62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620.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50 Alte servicii în domeniile culturii, recreerii si religie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086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086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07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07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 ALTE CHELTU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401 Camin spi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477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-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127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05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-35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9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9.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402 Ingrijitori persoane in var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91.0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91.03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.0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91.03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502 Asistenta sociala  in  caz de invalidita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62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62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23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43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X ASISTENTA SOCI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.39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-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.19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601 Centrul de zi Rozmar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077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157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8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6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12.00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8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83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602 Centrul de violenta in I.E.E.S.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3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30.00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 ALTE TRANSFERURI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603 Centrul de zi perseveren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0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00.0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 ALTE TRANSFERURI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11 Cre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95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023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10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17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5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5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1501 Ajutor soci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1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8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08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0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X ASISTENTA SOCI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0.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VII PLATI EFECTUATE IN ANII PRECEDENTI SI RECUPERATE IN ANUL CUR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1502 Cantine de ajutor soci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1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2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2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29.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50 Alte cheltuieli in domeniul asigurarilor si asistentei  soci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4.180.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4.180.66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398.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398.66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81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81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V SUBVENT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X ASISTENTA SOCI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3.0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VII PLATI EFECTUATE IN ANII PRECEDENTI SI RECUPERATE IN ANUL CUR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0301 Dezvoltarea sistemului de locui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0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5.02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5.022.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 ALTE TRANSFERURI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0.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VIII Proiecte cu finantare din  Fonduri externe nerambursabile (FEN) postader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.136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3.136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836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836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0501 Alimentare cu ap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29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-4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823.0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 ALTE TRANSFERURI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93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-47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6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361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361.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06 Iluminat public si electrificari rur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10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103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.09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.093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1 Administratia gradinii ZO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72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724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34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49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495.0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8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5.00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2 Serviciul Public Utilitati Municip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1.654.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1.654.57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804.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804.57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.50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.502.000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.98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5.98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.368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.368.00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3 Serviciu administratia domeniului public si priv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5.666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-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5.466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. CHELTUIELI DE PERS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64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-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44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1.86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862.00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2.1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2.150.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VII PLATI EFECTUATE IN ANII PRECEDENTI SI RECUPERATE IN ANUL CUR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4 Administratia domeniului public - S.G.C.F.S.E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.53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.53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878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878.00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VIII Proiecte cu finantare din  Fonduri externe nerambursabile (FEN) postader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403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5 Serviciu investit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025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33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333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.49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.49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4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42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4020501 Salubrita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402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9.410.0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9.410.02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.410.0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9.410.02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4020502 Colectarea, tratarea si distrugerea deseuri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402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.06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70.063.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7.709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7.709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.35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.354.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0020110 Actiuni generale economice si comerci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002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78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78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5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653.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 ALTE TRANSFERURI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.12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5.128.00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10206 Energie termic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102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33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33.00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0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V SUBVENT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2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2.00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 ALTE TRANSFERUR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4020302 Transport în com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402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9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9.000.00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V SUBVENT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19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9.000.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 ALTE TRANSFERURI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4020303 Stra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4020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9.678.1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-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9.328.103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II. BUNURI SI SERVIC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30.918.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30.918.22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Titlul VIII Proiecte cu finantare din  Fonduri externe nerambursabile (FEN) postadera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5.948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45.948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CHELTUIELI DE CAPITAL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.76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1.761.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TITLUL XVI RAMBURSARI DE CREDI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1.050.8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-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20.700.883,00</w:t>
            </w:r>
          </w:p>
        </w:tc>
      </w:tr>
    </w:tbl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Frspaier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Aviz favorab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ECONOMO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conom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 Kiss Im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Indentcorptext2"/>
        <w:spacing w:lineRule="auto" w:line="240"/>
        <w:ind w:left="1004" w:hanging="0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rPr/>
      </w:pPr>
      <w:r>
        <w:rPr/>
        <w:t xml:space="preserve">       </w:t>
      </w:r>
      <w:r>
        <w:rPr/>
        <w:t xml:space="preserve">jr. Peti Andrei         </w:t>
        <w:tab/>
        <w:tab/>
        <w:tab/>
        <w:tab/>
        <w:tab/>
        <w:t xml:space="preserve">     ________________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c. Bakos Levente </w:t>
        <w:tab/>
        <w:t xml:space="preserve">  ________________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împălean Dan Ştefan </w:t>
        <w:tab/>
        <w:t>av. Karácsony Erdei Et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JUDEŢUL MUREŞ</w:t>
      </w:r>
    </w:p>
    <w:p>
      <w:pPr>
        <w:pStyle w:val="Normal"/>
        <w:spacing w:lineRule="auto" w:line="240"/>
        <w:rPr/>
      </w:pPr>
      <w:r>
        <w:rPr>
          <w:b/>
        </w:rPr>
        <w:t>C</w:t>
      </w:r>
      <w:r>
        <w:rPr>
          <w:rFonts w:cs="Times New Roman" w:ascii="Times New Roman" w:hAnsi="Times New Roman"/>
          <w:b/>
        </w:rPr>
        <w:t xml:space="preserve">ONSILIUL LOCAL MUNICIPAL TÂRGU MUREŞ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lang w:val="fr-FR"/>
        </w:rPr>
        <w:t>HOTĂRÂREA NR. 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n </w:t>
      </w:r>
      <w:r>
        <w:rPr>
          <w:rFonts w:cs="Times New Roman" w:ascii="Times New Roman" w:hAnsi="Times New Roman"/>
          <w:b/>
          <w:u w:val="single"/>
        </w:rPr>
        <w:t xml:space="preserve"> 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fr-FR"/>
        </w:rPr>
        <w:t>privind rectificarea bugetului local al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>Unităţii Administrativ Teritoriale - Municipiul T</w:t>
      </w:r>
      <w:r>
        <w:rPr>
          <w:rFonts w:cs="Times New Roman" w:ascii="Times New Roman" w:hAnsi="Times New Roman"/>
          <w:b/>
        </w:rPr>
        <w:t>îrgu Mureş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e anul 2014</w:t>
      </w:r>
    </w:p>
    <w:p>
      <w:pPr>
        <w:pStyle w:val="Heading4"/>
        <w:spacing w:lineRule="auto" w:line="360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Văzând Expunerea de motive a Primarului municipiului Tîrgu Mureş nr.2010 din  15.12.2014 prin Direcţia Economică, </w:t>
      </w:r>
      <w:r>
        <w:rPr>
          <w:rFonts w:cs="Times New Roman" w:ascii="Times New Roman" w:hAnsi="Times New Roman"/>
        </w:rPr>
        <w:t xml:space="preserve">privind rectificarea bugetului local al unităţii administrative-teritoriale municipiul Târgu Mureş, pe anul 2014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Ţinând seama de prevederile art. 49 , respectiv art.82 ( conform căruia se validează modificările bugetului local efectuate  prin dispoziție de primar) din Legea nr.273 din 29.06.2006 privind finanţele publice locale cu modificările ulterioare ), respectiv  a Legii bugetului de stat pe anul 2014 nr. 356 din 18.12.2013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sz w:val="12"/>
          <w:szCs w:val="12"/>
          <w:lang w:val="en-AU"/>
        </w:rPr>
      </w:pPr>
      <w:r>
        <w:rPr>
          <w:rFonts w:cs="Times New Roman"/>
          <w:b/>
          <w:sz w:val="12"/>
          <w:szCs w:val="12"/>
          <w:lang w:val="en-A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rt. 1</w:t>
      </w:r>
      <w:r>
        <w:rPr>
          <w:rFonts w:cs="Times New Roman" w:ascii="Times New Roman" w:hAnsi="Times New Roman"/>
          <w:lang w:val="fr-FR"/>
        </w:rPr>
        <w:t xml:space="preserve"> Se aprobă rectificarea bugetului local al Municipiului Târgu Mureş pe anul 2014 astfel :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097"/>
        <w:gridCol w:w="1345"/>
        <w:gridCol w:w="1593"/>
        <w:gridCol w:w="1510"/>
      </w:tblGrid>
      <w:tr>
        <w:trPr>
          <w:trHeight w:val="300" w:hRule="atLeast"/>
        </w:trPr>
        <w:tc>
          <w:tcPr>
            <w:tcW w:w="96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lang w:eastAsia="ro-RO"/>
              </w:rPr>
              <w:t>BUGETUL LOCAL PE ANUL 2014</w:t>
            </w:r>
          </w:p>
        </w:tc>
      </w:tr>
      <w:tr>
        <w:trPr>
          <w:trHeight w:val="300" w:hRule="atLeast"/>
        </w:trPr>
        <w:tc>
          <w:tcPr>
            <w:tcW w:w="9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641" w:type="dxa"/>
            <w:gridSpan w:val="5"/>
            <w:tcBorders/>
            <w:vAlign w:val="center"/>
          </w:tcPr>
          <w:tbl>
            <w:tblPr>
              <w:tblW w:w="933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60"/>
              <w:gridCol w:w="1300"/>
              <w:gridCol w:w="1540"/>
              <w:gridCol w:w="1472"/>
            </w:tblGrid>
            <w:tr>
              <w:trPr>
                <w:trHeight w:val="300" w:hRule="atLeast"/>
              </w:trPr>
              <w:tc>
                <w:tcPr>
                  <w:tcW w:w="93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apitol</w:t>
                  </w:r>
                </w:p>
                <w:tbl>
                  <w:tblPr>
                    <w:tblW w:w="866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3"/>
                    <w:gridCol w:w="3269"/>
                    <w:gridCol w:w="1488"/>
                    <w:gridCol w:w="1394"/>
                    <w:gridCol w:w="1488"/>
                  </w:tblGrid>
                  <w:tr>
                    <w:trPr>
                      <w:trHeight w:val="930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numire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UGET 2014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IFERENTA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UGET RECTIFICAT      AN 2014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000102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58.487.3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58,487.3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03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mpozit pe venit                                                                                                                                                                                                                                          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52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520.00,0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30218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Impozitul pe veniturile din transferul proprietatilor imobiliare din patrimoniul personal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52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,520.00,0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04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Cote si sume defalcate din impozitul pe venit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1,64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1,643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40201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Cote defalcate din impozitul pe venit                                                                                                                                                                                                                     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0,738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0,738.,000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40204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me alocate de  consiliul judetean pentru echilibrarea bugetelor locale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05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05.0,00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05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lte impozite pe venit, profit si castiguri din capital de la persoane fizice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5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5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5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lte impozite pe venit, profit si castiguri din capital                                                                                                                                                                                                   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5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5,00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07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3,858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3,858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70201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3,456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73,456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70202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,325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6,325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70203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Taxe judiciare de timbru, taxe de timbru pentru activitatea notariala si alte taxe de timbru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,88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,880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7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lte impozite si taxe  pe proprietate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7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97,00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11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5,338,3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5,338,300.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10202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me defalcate din taxa pe valoarea adaugata pentru finantarea cheltuielilor descentralizate la nivelul comunelor, oraselor, municipiilor si sectoarelor Municipiului Bucuresti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6,849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6,849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10206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me defalcate din taxa pe valoarea adaugata pentru echilibrarea bugetelor locale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,489,3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,489,300.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12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lte impozite si taxe generale pe bunuri si servicii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1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13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20207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Taxe hoteliere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1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13,00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15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187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187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50201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Impozit pe spectacole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6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63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5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lte taxe pe servicii specifice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024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024,000.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16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2,00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2,000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60202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Taxa asupra  mijloacelor de transport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,576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,576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60203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Taxe si tarife pentru eliberarea de licente si autorizatii de functionare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085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085,000.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6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lte taxe pe utilizarea bunurilor, autorizarea utilizarii bunurilor sau pe desfasurare de activitati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39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39,00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18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lte impozite si taxe fiscale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9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9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8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lte impozite si taxe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9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9,00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30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Venituri din proprietate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,142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,142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00201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Varsaminte din profitul net al regiilor autonome, soc. si companiilor nationale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3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00205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Venituri din concesiuni si inchirieri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748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748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0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lte venituri din proprietate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91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91,000.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33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Venituri din prestari de servicii si alte activitati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,01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,013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30208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Venituri din prestari de servicii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,485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,485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3021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Contributia  parintilor sau sustinatorilor legali pentru intretinerea copiilor in crese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1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13,000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30224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Taxe din activități cadastrale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000.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30228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Venituri din recuperare cheltuieli de judecată, imputații, despăgubiri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06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060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3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lte venituri din prestari de servicii si alte activitati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154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154,000.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34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Venituri din taxe administrative, eliberari permise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10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100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40202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Taxe extrajudiciare de timbru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67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67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4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lte venituri din taxe administrative, eliberari permise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73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733,00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35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menzi, penalitati si confiscari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69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693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50201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Venituri din amenzi si alte sanctiuni aplicate potrivit dispozitiilor legale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,444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,444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50202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Penalitati pentru nedepunerea sau depunerea cu intirziere a declaratiei de impozite si taxe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3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5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lte amenzi, penalitati si confiscari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226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226,00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36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Diverse venituri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364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364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60206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Taxe speciale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245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245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6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lte venituri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9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9,000.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37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ransferuri voluntare,  altele decat subventiile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2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2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70201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Donații si sponsorizari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2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2,000.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70203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Vărsăminte din secţiunea de funcţionare pentru finanţarea secţiunii de dezvoltare a bugetului local (cu semnul minus)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-29,459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-29,459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70204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Vărsăminte din secţiunea de funcţionare                                                                                                                                                                                                                   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9,459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9,459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37025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lte transferuri voluntare                                                                                                                                                                                                                               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902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VENIT DIN VALORIF UNOR BUNURI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04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04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90201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Venituri din valorificarea unor bunuri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0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90203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venit din vanzarea locuinteloR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90207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Venit din vanzarea unor bunuri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4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40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90210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Depozite speciale constr.locuinte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,000.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002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CAS DIN RAMBURS IMPRUMUT ACORDATE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00214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Sume finant. chelt.sect. dezvoltare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42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1,223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1,223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019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8,716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8,716,000.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2021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Finantarea actiunilor privind reducerea riscului seismic al constructiilor existente cu destinatie de locuinta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20212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bventii pt reabilitarea termica a cladirilor de locuit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20213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bventii pentru finantarea programelor multianuale prioritare de mediu si gospodarire a apelor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20214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Finanțare cheltuieli capital invatamant preuniversitar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20220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8,716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8,716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20229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Finantarea  lucrarilor de cadastru imobiliar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020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B.  Curente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50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500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20232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bventii pentru compensarea cresterilor neprevizionate ale preturilor la combustibili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20234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bv.pt acordarea ajutorului pt incalzirea locuintei cu lemne, carbuni, combustibili petrolieri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0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20241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bventii din bugetul de stat pentru finantarea sanatatii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40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,400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20262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Sume alocate din bugetul de stat af.corectiilor financiare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000.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43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Subventii de la alte administratii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98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98,000.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30204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Subventii de la bugetul asigurarilor pentru somaj catre bugetele locale, pentru finantarea programelor pentru ocuparea temporara a fortei de munca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4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4,000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30220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lte subventii primite de la administratia central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04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04,000.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4502  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Sume primite de la UE in contul de platilor efectuate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5,685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5,685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50201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Fondul European de Dezvoltare Regionala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5,575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5,575,000.0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450202              </w:t>
                        </w:r>
                      </w:p>
                    </w:tc>
                    <w:tc>
                      <w:tcPr>
                        <w:tcW w:w="32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Fondul Social European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0,000.00</w:t>
                        </w:r>
                      </w:p>
                    </w:tc>
                    <w:tc>
                      <w:tcPr>
                        <w:tcW w:w="13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0,00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b/>
                      <w:bCs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apitol,subcapito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o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BUGET 2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IFERENTA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BUGET RECTIFICAT      AN 2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TOTAL CHELTUIEL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58.487.3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58.487.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002 SERVICII PUBLICE GENERAL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0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58.487.3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58.487.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21.094.03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21.094.0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43.693.24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43.693.2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I DOBANZ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.72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.07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V SUBVENT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9.53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9.53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V FONDURI DE REZERV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5.14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5.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 ALTE TRANSFERURI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96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-47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492.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56.79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56.79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X ASISTENTA SOCIA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.547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.547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 ALTE CHELTUIEL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3.554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47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4.024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6.42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.42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VI RAMBURSARI DE CREDIT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1.050.883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-3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.700.883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VII PLATI EFECTUATE IN ANII PRECEDENTI SI RECUPERATE IN ANUL CUREN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1020103 Autoritati executiv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102010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2.454.54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2.604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.813.54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.963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9.178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9.178.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28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28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23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235.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40205 Fond de rezerva bugetara la dispozitia autoritatilor local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4020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5.14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5.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V FONDURI DE REZERV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5.14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5.1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40210 Servicii publice comunitare de evidenta a persoanelo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402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238.41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238.4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6.41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6.4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6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6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40250 Alte servicii publice general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402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502 Tranzactii privind datoria publica si împrumutur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5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.644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.994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924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924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I DOBANZ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6.72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.07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1020304 Politie comunitar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102030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.935.8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-1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.835.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.438.8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-1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.338.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76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763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34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34.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10205 Protectie civila si protectia contra incendiil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1020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88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88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70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7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9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9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6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6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5020402 Învatamânt secundar superi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50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13.792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13.79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9.000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9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6.314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6.314.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VIII Proiecte cu finantare din  Fonduri externe nerambursabile (FEN) postaderar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91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91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 ALTE CHELTUIEL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11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11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6.44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6.449.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TITLUL XVII PLATI EFECTUATE IN ANII PRECEDENTI SI RECUPERATE IN ANUL CUREN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ew Times Roman;Times New Roman" w:hAnsi="New Times Roman;Times New Roman" w:eastAsia="Times New Roman" w:cs="New Times Roman;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New Times Roman;Times New Roman" w:ascii="New Times Roman;Times New Roman" w:hAnsi="New Times Roman;Times New Roman"/>
                      <w:color w:val="000000"/>
                      <w:sz w:val="16"/>
                      <w:szCs w:val="16"/>
                      <w:lang w:eastAsia="ro-RO"/>
                    </w:rPr>
                    <w:t>8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60208 Servicii de sanatate public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6020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47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-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42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224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-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174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5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5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6025050 Alte institutii si actiuni sanitar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60250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X ASISTENTA SOCIA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330 Alte servicii cultural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3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.91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.91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73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73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 ALTE TRENSFERUR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5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5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 ALTE CHELTUIEL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3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3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501 Spor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5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0.88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47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1.35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49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49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 ALTE CHELTUIEL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9.39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7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9.86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502 Tinere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5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991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99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0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40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 ALTE CHELTUIEL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8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8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50301 Sera de flor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503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4.216.02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4.316.0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772.02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872.0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024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024.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.09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.09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28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28.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VII PLATI EFECTUATE IN ANII PRECEDENTI SI RECUPERATE IN ANUL CUREN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50302 CAS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503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.141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.24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33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43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59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59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207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207.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VII PLATI EFECTUATE IN ANII PRECEDENTI SI RECUPERATE IN ANUL CUREN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6 Servicii religioas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0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77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770.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5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5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 ALTE CHELTUIEL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62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620.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50 Alte servicii în domeniile culturii, recreerii si religiei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02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086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086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071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07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 ALTE CHELTUIEL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401 Camin spit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4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477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-3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127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051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-350.00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09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09.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7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7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402 Ingrijitori persoane in varst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4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91.03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91.0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91.03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91.03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502 Asistenta sociala  in  caz de invaliditat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5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9.62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9.62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23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43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X ASISTENTA SOCIA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.39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-2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.19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601 Centrul de zi Rozmari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6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077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157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8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6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1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12.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8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83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602 Centrul de violenta in I.E.E.S.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6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3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30.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 ALTE TRANSFERURI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3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3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603 Centrul de zi perseverent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060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00.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 ALTE TRANSFERURI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11 Cres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95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023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101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17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5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5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1501 Ajutor soci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15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81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08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601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60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X ASISTENTA SOCIA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5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5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3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30.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VII PLATI EFECTUATE IN ANII PRECEDENTI SI RECUPERATE IN ANUL CUREN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1502 Cantine de ajutor soci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15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2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2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2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29.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50 Alte cheltuieli in domeniul asigurarilor si asistentei  social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802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4.180.66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4.180.6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398.66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398.6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819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81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V SUBVENT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X ASISTENTA SOCIA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6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63.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VII PLATI EFECTUATE IN ANII PRECEDENTI SI RECUPERATE IN ANUL CUREN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0301 Dezvoltarea sistemului de locuint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03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5.02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5.022.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 ALTE TRANSFERURI 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0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0.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VIII Proiecte cu finantare din  Fonduri externe nerambursabile (FEN) postadera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3.136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3.136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836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836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0501 Alimentare cu ap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05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29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-47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823.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 ALTE TRANSFERURI  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932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-470.00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6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361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361.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06 Iluminat public si electrificari rural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0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0.10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0.103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.09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.093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1 Administratia gradinii ZOO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724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724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634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634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49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495.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8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8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1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15.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2 Serviciul Public Utilitati Municipal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1.654.57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1.654.5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804.57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804.5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.50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.502.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5.98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5.98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.368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.368.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3 Serviciu administratia domeniului public si priva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5.666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-2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5.466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. CHELTUIELI DE PERSON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64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-20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44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1.86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1.862.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2.15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2.150.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VII PLATI EFECTUATE IN ANII PRECEDENTI SI RECUPERATE IN ANUL CUREN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4 Administratia domeniului public - S.G.C.F.S.E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.531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.53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878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878.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VIII Proiecte cu finantare din  Fonduri externe nerambursabile (FEN) postaderar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5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5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0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403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5 Serviciu investit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02500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33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333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.491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.49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4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4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4020501 Salubritat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40205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9.410.02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9.410.0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9.410.02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9.410.0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4020502 Colectarea, tratarea si distrugerea deseurilo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40205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.06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70.063.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67.709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7.70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.354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.354.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0020110 Actiuni generale economice si comercial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00201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781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78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653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653.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 ALTE TRANSFERURI  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.128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5.128.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10206 Energie termic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1020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33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33.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01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0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V SUBVENT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2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2.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 ALTE TRANSFERURI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4020302 Transport în com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40203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9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9.000.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V SUBVENT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19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9.000.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 ALTE TRANSFERURI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4020303 Straz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8402030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19.678.103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-3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119.328.10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II. BUNURI SI SERVICI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30.918.22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30.918.22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Titlul VIII Proiecte cu finantare din  Fonduri externe nerambursabile (FEN) postaderare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45.948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45.948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 xml:space="preserve">CHELTUIELI DE CAPITAL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1.761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1.76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TITLUL XVI RAMBURSARI DE CREDITE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8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21.050.883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o-RO"/>
                    </w:rPr>
                    <w:t>-350.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o-RO"/>
                    </w:rPr>
                    <w:t>20.700.883,00</w:t>
                  </w:r>
                </w:p>
              </w:tc>
            </w:tr>
          </w:tbl>
          <w:p>
            <w:pPr>
              <w:pStyle w:val="Frspaiere"/>
              <w:rPr/>
            </w:pPr>
            <w:r>
              <w:rPr/>
            </w:r>
          </w:p>
          <w:p>
            <w:pPr>
              <w:pStyle w:val="Frspaiere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eastAsia="Times New Roman" w:cs="New Times Roman;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New Times Roman;Times New Roman" w:ascii="New Times Roman;Times New Roman" w:hAnsi="New Times Roman;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rt. 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69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za de legalitate</w:t>
        <w:tab/>
        <w:tab/>
        <w:t xml:space="preserve">    </w:t>
        <w:tab/>
        <w:tab/>
        <w:tab/>
        <w:t xml:space="preserve">      </w:t>
        <w:tab/>
        <w:t xml:space="preserve">Președinte de ședință, 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cretarul municipiului Tîrgu Mure</w:t>
      </w:r>
      <w:r>
        <w:rPr>
          <w:rFonts w:cs="Times New Roman" w:ascii="Times New Roman" w:hAnsi="Times New Roman"/>
          <w:b/>
          <w:sz w:val="24"/>
          <w:szCs w:val="24"/>
        </w:rPr>
        <w:t>ş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jrs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ioban Maria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4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sz w:val="32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New Times Roman;Times New Roman" w:hAnsi="New Times Roman;Times New Roman" w:eastAsia="Times New Roman" w:cs="New Times Roman;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w Times Roman;Times New Roman" w:hAnsi="New Times Roman;Times New Roman" w:eastAsia="Times New Roman" w:cs="New Times Roman;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w Times Roman;Times New Roman" w:hAnsi="New Times Roman;Times New Roman" w:eastAsia="Times New Roman" w:cs="New Times Roman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w Times Roman;Times New Roman" w:hAnsi="New Times Roman;Times New Roman" w:eastAsia="Times New Roman" w:cs="New Times Roman;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New Times Roman;Times New Roman" w:hAnsi="New Times Roman;Times New Roman" w:eastAsia="Times New Roman" w:cs="New Times Roman;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New Times Roman;Times New Roman" w:hAnsi="New Times Roman;Times New Roman" w:eastAsia="Times New Roman" w:cs="New Times Roman;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New Times Roman;Times New Roman" w:hAnsi="New Times Roman;Times New Roman" w:eastAsia="Times New Roman" w:cs="New Times Roman;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New Times Roman;Times New Roman" w:hAnsi="New Times Roman;Times New Roman" w:eastAsia="Times New Roman" w:cs="New Times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New Times Roman;Times New Roman" w:hAnsi="New Times Roman;Times New Roman" w:eastAsia="Times New Roman" w:cs="New Times Roman;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6:00Z</dcterms:created>
  <dc:creator>Statia16</dc:creator>
  <dc:description/>
  <cp:keywords/>
  <dc:language>en-US</dc:language>
  <cp:lastModifiedBy>Statia16</cp:lastModifiedBy>
  <cp:lastPrinted>2014-12-15T12:28:00Z</cp:lastPrinted>
  <dcterms:modified xsi:type="dcterms:W3CDTF">2014-12-16T09:46:00Z</dcterms:modified>
  <cp:revision>69</cp:revision>
  <dc:subject/>
  <dc:title/>
</cp:coreProperties>
</file>