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/>
        <w:t>Nr._________din________________________ 2014</w:t>
      </w:r>
    </w:p>
    <w:p>
      <w:pPr>
        <w:pStyle w:val="Normal"/>
        <w:spacing w:before="280" w:after="280"/>
        <w:rPr/>
      </w:pPr>
      <w:r>
        <w:rPr/>
        <w:t xml:space="preserve">privind modificarea  Hotărârii Consiliului Local nr.  172  din  29.05.2014 referitor la aprobarea cererii de finanţare şi a cheltuielilor aferente pentru proiectul “Reabilitare termică a  blocurilor de locuinţe în Tîrgu-Mureş –LOT VI” </w:t>
      </w:r>
    </w:p>
    <w:p>
      <w:pPr>
        <w:pStyle w:val="Standard"/>
        <w:rPr/>
      </w:pPr>
      <w:r>
        <w:rPr>
          <w:b/>
        </w:rPr>
        <w:t>Consiliul Local al Municipiului Târgu-Mureş, întrunit în şedinţa ordinară</w:t>
      </w:r>
      <w:r>
        <w:rPr>
          <w:b/>
          <w:color w:val="FF0000"/>
        </w:rPr>
        <w:t xml:space="preserve"> </w:t>
      </w:r>
      <w:r>
        <w:rPr>
          <w:b/>
        </w:rPr>
        <w:t>de lucru</w:t>
      </w:r>
      <w:r>
        <w:rPr/>
        <w:t>,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</w:t>
      </w:r>
      <w:r>
        <w:rPr/>
        <w:t>Văzând Expunerea de motive nr</w:t>
      </w:r>
      <w:r>
        <w:rPr>
          <w:sz w:val="28"/>
          <w:szCs w:val="28"/>
        </w:rPr>
        <w:t xml:space="preserve">. </w:t>
      </w:r>
      <w:r>
        <w:rPr/>
        <w:t>57263</w:t>
      </w:r>
      <w:r>
        <w:rPr>
          <w:sz w:val="28"/>
          <w:szCs w:val="28"/>
        </w:rPr>
        <w:t xml:space="preserve"> </w:t>
      </w:r>
      <w:r>
        <w:rPr/>
        <w:t xml:space="preserve"> din  11.12.2014 a  Primarului municipiului Tîrgu-Mureş, prin Serviciul Proiecte cu Finanţare Internaţională, </w:t>
      </w:r>
      <w:r>
        <w:rPr>
          <w:b/>
        </w:rPr>
        <w:t>privind modificarea  Hotărârii Consiliului Local nr.172  din 29.05.2014  referitor la  aprobarea cererii de finanţare şi a cheltuielilor aferente pentru proiectul “Reabilitare termică a  blocurilor de locuinţe în Tîrgu-Mureş –LOT VI”, şi</w:t>
      </w:r>
    </w:p>
    <w:p>
      <w:pPr>
        <w:pStyle w:val="Standard"/>
        <w:ind w:firstLine="720"/>
        <w:jc w:val="both"/>
        <w:rPr/>
      </w:pPr>
      <w:r>
        <w:rPr/>
        <w:t xml:space="preserve">În temeiul art.36  alin (4) lit.”a” şi „d”, art.45  şi art. 115 alin.(1) lit.”b” din Legea nr. 215/2001 privind administraţia publică locală, republicată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rt.1.   </w:t>
      </w:r>
      <w:r>
        <w:rPr/>
        <w:t xml:space="preserve"> Se modifică articolul 1 a Hotărârii Consiliului Local nr 172 din 29.05.2014, acesta urmând a avea următorul cuprins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Art.1</w:t>
      </w:r>
      <w:r>
        <w:rPr>
          <w:i/>
        </w:rPr>
        <w:t>.  Se aprobă cererea de finanţare pentru proiectul „</w:t>
      </w:r>
      <w:r>
        <w:rPr>
          <w:b/>
          <w:i/>
        </w:rPr>
        <w:t xml:space="preserve">Reabilitare termică a  blocurilor de locuinţe în Tîrgu-Mureş –LOT VI” </w:t>
      </w:r>
      <w:r>
        <w:rPr>
          <w:i/>
        </w:rPr>
        <w:t>in valoare de 2.714.869,08 le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/>
        <w:t xml:space="preserve"> Se modifică articolul 2 a Hotărârii Consiliului Local nr.172 din 29.05.2014, acesta urmând a avea următorul cuprins: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 xml:space="preserve">Art.2. </w:t>
      </w:r>
      <w:r>
        <w:rPr>
          <w:i/>
        </w:rPr>
        <w:t>Se aprobă cofinanţarea Municipiului Tîrgu-Mureş pentru proiectul „</w:t>
      </w:r>
      <w:r>
        <w:rPr>
          <w:b/>
          <w:i/>
        </w:rPr>
        <w:t xml:space="preserve">Reabilitare termică a  blocurilor de locuinţe în Tîrgu-Mureş –LOT VI” </w:t>
      </w:r>
      <w:r>
        <w:rPr>
          <w:i/>
        </w:rPr>
        <w:t>cu suma de 976.582,76 RON reprezentând 40% din cheltuielile eligibile ale proiectului,  din care  20%  contribuţia UAT şi 20% contribuţia Asociaţiei de proprietar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Art. 3.</w:t>
      </w:r>
      <w:r>
        <w:rPr/>
        <w:t xml:space="preserve"> Celelalte articole ale Hotărârii Consiliului Local nr 172 din 29.05.2014 rămân neschimba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. </w:t>
      </w:r>
      <w:r>
        <w:rPr/>
        <w:t>Cu aducere spre îndeplinire a prezentei hotărâri se încredinţează Direcţia Economică, Direcţia Comunicare, Proiecte cu Finanţare Internaţională şi Resurse Umane, Serviciul Juridic, Logistic, Licitaţii şi Asociaţii de proprietari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ÎRGU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C.P.F.I.R.U.   </w:t>
        <w:tab/>
        <w:tab/>
        <w:tab/>
        <w:tab/>
        <w:tab/>
        <w:tab/>
        <w:tab/>
        <w:t xml:space="preserve"> Primar, </w:t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iul Proiecte de finanţare internaţională </w:t>
        <w:tab/>
        <w:t xml:space="preserve">            dr. Dorin Fl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57263 din 11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spacing w:before="280" w:after="280"/>
        <w:rPr/>
      </w:pPr>
      <w:r>
        <w:rPr/>
        <w:t xml:space="preserve">privind modificarea  Hotărârii Consiliului Local nr.  172  din  29.05.2014 referitor la aprobarea cererii de finanţare şi a cheltuielilor aferente pentru proiectul “Reabilitare termică a  blocurilor de locuinţe în Tîrgu-Mureş –LOT VI” 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Ca urmare a analizei documentaţiei de contractare pentru proiectul cu titlul „</w:t>
      </w:r>
      <w:r>
        <w:rPr>
          <w:b/>
        </w:rPr>
        <w:t xml:space="preserve">Reabilitare           termică a  blocurilor de locuinţe în Tîrgu-Mureş –LOT VI” prin POR DMI 1.2, </w:t>
      </w:r>
      <w:r>
        <w:rPr/>
        <w:t>şi a recomandărilor formulate prin raportul de verificare şi selectie, expertii Organismului Intermediar ADR Centru, au solicitat prezentarea HCL de aprobare a proiectului şi a cheltuielilor legate de proiect in care să fie aprobată noua valoare a proiectului şi procentul de cofinanţare conform ghidului de finantare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Conform HCL nr 172 / 29.05.2014  art.1 se aprobă cererea de finanţare pentru proiectul titlul „</w:t>
      </w:r>
      <w:r>
        <w:rPr>
          <w:b/>
        </w:rPr>
        <w:t xml:space="preserve">Reabilitare termică a  blocurilor de locuinţe în Tîrgu-Mureş –LOT VI” , în valoare de 3.239.356,13 lei. </w:t>
      </w:r>
      <w:r>
        <w:rPr/>
        <w:t>Conform ghidului solicitantului, pentru realizaea criteriilor de eligibilitate, blocurile trebuiau să indeplinească un regim minim de inălţime. Avand in vedere ca unul din blocurile propuse in proiect nu a indeplinit acest criteriu, a fost respins. Ca urmare a scăderii numărului de blocuri propuse in proiect a scăzut şi bugetul aferent proiectului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Prin urmare este necesară modificarea art.1 prin care se aprobă cererea de finanţare pentru proiectul „</w:t>
      </w:r>
      <w:r>
        <w:rPr>
          <w:b/>
        </w:rPr>
        <w:t>Reabilitare  termică a  blocurilor de locuinţe în Tîrgu-Mureş –LOT VI</w:t>
      </w:r>
      <w:r>
        <w:rPr/>
        <w:t>” în valoare de 2.714.869,08 lei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Conform HCL nr 172 / 29.05.2014  art.2 se aproba cofinanţarea UAT reprezentând 20% din valoarea eligibilă a proiectului. Conform ghidului solicitantului cofinanţarea aferentă cheltuielilor eligibile ale proiectului este:20% pentru UAT şi 20% pentru asociaţia de proprietari. De asemenea, conform surselor de finanţare cofinanţarea din valoarea eligibilă a proiectului este de 40%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  </w:t>
      </w:r>
      <w:r>
        <w:rPr/>
        <w:t xml:space="preserve">Prin urmare este necesară modificarea art.2 prin care se aproba cofinanţarea Municipiului Tirgu Mures pentru proiectul Reabilitare termică a  blocurilor de locuinţe în Tîrgu-Mureş –LOT VI” cu suma de 976.582,76  RON reprezentând </w:t>
      </w:r>
      <w:r>
        <w:rPr>
          <w:b/>
        </w:rPr>
        <w:t>40%</w:t>
      </w:r>
      <w:r>
        <w:rPr/>
        <w:t xml:space="preserve"> din cheltuielile eligibile ale proiectului din care </w:t>
      </w:r>
      <w:r>
        <w:rPr>
          <w:b/>
        </w:rPr>
        <w:t>20%</w:t>
      </w:r>
      <w:r>
        <w:rPr/>
        <w:t xml:space="preserve"> contribuţia </w:t>
      </w:r>
      <w:r>
        <w:rPr>
          <w:b/>
        </w:rPr>
        <w:t>UAT</w:t>
      </w:r>
      <w:r>
        <w:rPr/>
        <w:t xml:space="preserve"> şi </w:t>
      </w:r>
      <w:r>
        <w:rPr>
          <w:b/>
        </w:rPr>
        <w:t>20%</w:t>
      </w:r>
      <w:r>
        <w:rPr/>
        <w:t xml:space="preserve"> contribuţia </w:t>
      </w:r>
      <w:r>
        <w:rPr>
          <w:b/>
        </w:rPr>
        <w:t>Asociaţiei de proprietari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</w:t>
      </w: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modificarea art.1 şi art.2 al Hotărârii Consiliului Local nr.172 din 29.05.2014 </w:t>
      </w:r>
      <w:r>
        <w:rPr>
          <w:b/>
        </w:rPr>
        <w:t xml:space="preserve"> privind aprobarea cererii de finanţare şi a cheltuielilor aferente pentru proiectul “Reabilitare termică a  blocurilor de locuinţe în Tîrgu-Mureş –LOT VI”prin POR DMI 1.2.</w:t>
      </w:r>
    </w:p>
    <w:p>
      <w:pPr>
        <w:pStyle w:val="Normal"/>
        <w:rPr/>
      </w:pPr>
      <w:r>
        <w:rPr/>
        <w:t xml:space="preserve">Director executiv C.P.F.I.R.U.                                                                      Şef servic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ádi György                                                                                             Dana Ijac</w:t>
      </w:r>
    </w:p>
    <w:p>
      <w:pPr>
        <w:pStyle w:val="Normal"/>
        <w:ind w:left="4320" w:firstLine="720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    </w:t>
      </w:r>
      <w:r>
        <w:rPr/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Sîmpălean Dan Ştefan </w:t>
        <w:tab/>
        <w:t xml:space="preserve">av. </w:t>
      </w:r>
      <w:r>
        <w:rPr>
          <w:lang w:val="en-GB"/>
        </w:rPr>
        <w:t>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cs="Californian FB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u w:val="single"/>
    </w:rPr>
  </w:style>
  <w:style w:type="character" w:styleId="WW8Num4z3">
    <w:name w:val="WW8Num4z3"/>
    <w:qFormat/>
    <w:rPr/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CaracterCaracter3">
    <w:name w:val=" Caracter Caracter3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D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8:00Z</dcterms:created>
  <dc:creator>win</dc:creator>
  <dc:description/>
  <cp:keywords/>
  <dc:language>en-US</dc:language>
  <cp:lastModifiedBy>Marketing</cp:lastModifiedBy>
  <cp:lastPrinted>2014-12-11T08:57:00Z</cp:lastPrinted>
  <dcterms:modified xsi:type="dcterms:W3CDTF">2014-12-11T11:48:00Z</dcterms:modified>
  <cp:revision>15</cp:revision>
  <dc:subject/>
  <dc:title>ROMÂNIA</dc:title>
</cp:coreProperties>
</file>