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57343 / 5699 din 11.12.2014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7 mp din Tîrgu Mureş, str. Constandin Hagi Stoian f.nr., în proprietatea publică a Municipiului Tîrgu Mureş de la Olah Rozali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57343 / 5699</w:t>
        <w:tab/>
        <w:t xml:space="preserve"> din 11.12.2014, înregistrată la instituţia noastră, proprietarul Olah Rozalia, şi-a exprimat intenţia de a renunţa la dreptul său de proprietate asupra terenului situat în Tîrgu Mureş, str. Constandin Hagi Stoian f.nr., teren în suprafaţă de 37 mp, cuprins în C.F. nr. 134783, nr. cad. 134783, conform declaraţiei autentice nr. 4407/ 25.11.2014.</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37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7 mp din Tîrgu Mureş, str. Constandin Hagi Stoian f.nr., în proprietatea publică a Municipiului Tîrgu Mureş de la Olah Rozali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57343 / 5699 din 11.12.2014, prin Administraţia Domeniului Public, Biroul juridic, exproprieri, întabulări şi demolări, privind trecerea unui teren în suprafaţă de 37 mp din Tîrgu Mureş, str. Constandin Hagi Stoian f.nr., în proprietatea publică a Municipiului Tîrgu Mureş de la Olah Rozali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4407 / 25.11.2014 a proprietarului Olah Rozalia, şi se trece în proprietatea publică a Municipiului Tîrgu Mureş, terenul în suprafaţă de 37 mp, înscris în C.F. nr. 134783, nr. cad. 134783 situat în Tîrgu Mureş, str. Constandin Hagi Stoian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4:00Z</dcterms:created>
  <dc:creator>Owner</dc:creator>
  <dc:description/>
  <cp:keywords/>
  <dc:language>en-US</dc:language>
  <cp:lastModifiedBy>User</cp:lastModifiedBy>
  <cp:lastPrinted>2013-02-18T10:52:00Z</cp:lastPrinted>
  <dcterms:modified xsi:type="dcterms:W3CDTF">2014-12-11T08:34:00Z</dcterms:modified>
  <cp:revision>2</cp:revision>
  <dc:subject/>
  <dc:title>ROMÂNIA</dc:title>
</cp:coreProperties>
</file>