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TABEL</w:t>
      </w:r>
    </w:p>
    <w:p>
      <w:pPr>
        <w:pStyle w:val="Normal"/>
        <w:jc w:val="center"/>
        <w:rPr/>
      </w:pPr>
      <w:r>
        <w:rPr>
          <w:b/>
          <w:lang w:val="pt-BR"/>
        </w:rPr>
        <w:t>privind reorganizarea r</w:t>
      </w:r>
      <w:r>
        <w:rPr>
          <w:b/>
        </w:rPr>
        <w:t>eţelei şcolare a unităţilor de învăţământ  preuniversit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unicipiului Tg.Mureş , pentru anul şcolar 2015-20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56305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256"/>
                              <w:gridCol w:w="295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abel privind reţeaua şcolară pentru anul şcolar 2015-20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ăţi de învăţământ preuniversitar de s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ăţi de învăţământ cu personalitate juridică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ăţi de învăţământ fără personalitate jurid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Nicolae Bălcescu”, str. Ialomiţei nr.2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 14,  str. Ialomiţei nr.2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Mihai Viteazul”, str. Muncii nr. 17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Paradisul Copilăriei”, str. Progresului nr.1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Dumbrava Minunată”, str. Muncii nr.17/A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Alexandru Ioan Cuza”, str.Bărăganului nr.2 B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Şcoala Primară Nr.19, str. Remetea nr.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 11, str. Decebal nr.8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Grădiniţa cu Program Normal nr. 12, str. Remetea nr. 276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Dacia”, str. Panseluţelor nr.6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ădiniţa cu Program Normal “Piţigoi”, B-dul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. 1918 nr. 86 /P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Nr. 10, str. Secerei nr.2/B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Serafim Duicu”, str. Hunedoarei nr. 38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Albinuţa”, str. Parângului nr. 23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Nr. 12, str. Hunedoarei nr. 29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 8, str. Budiului nr. 50/A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18, str.  /PRE Căminului nr.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Europa”, str. Victor Babeş nr.11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Căsuţa de Poveşti”, str. Gh. Marinescu nr. 9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George Coşbuc”, str. Moldovei nr. 30 /PRE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Codrişor”str. Moldovei nr.1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Friedrich Schiller”, str. Aleea Carpaţi nr.23/ PRE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Rază de Soare”, str. Aleea Carpaţi nr.5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Liviu Rebreanu”, str. Şurianu nr.3 /PRE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Licurici”, str. Lămâiţei nr. 18 /P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Rândunica”, str. Ion Buteanu nr.18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 7, str. Şurianu nr.3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Romulus Guga”, str. Cernavodă nr.2 /PRI/G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20, str. Cernavodă nr.2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Bernady Gyorgy”, str. Gh.Doja nr.11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Nr.7, str. Aleea Constructorilor nr.49 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Gimnazială “Tudor Vladimirescu”, str. Cutezanţei nr. 51 PRE/PRI/GIM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ădiniţa cu Program Prelungit ”Manpel” 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. C-tin Romanu Vivu nr. 2 /PR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ădiniţa cu Program Prelungit Nr.6, str. Mărăşti nr.1 /PR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„Lumea Copiilor”, str. Voinicenilor nr.43 /P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“Arlechino”, str. Lebedei nr.17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ădiniţa cu Program Prelungit “Ştefania”, str. Aurel Filimon nr. 32  /PR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3, str. Republicii nr.12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4, str. Mihai Eminescu nr. 62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ădiniţa cu Program Prelungit Nr. 16, str. Sportivilor nr.2 /PR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Nr. 15, Str. Mihai Viteazul nr.26-28  /P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ceul Tehnologic “Traian Vuia”, str. Gh. Doja nr.102 /LIC.TEH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Normal nr.9 , str. Gheorghe Doja nr.102 /P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Vocaţional Pedagogic “Mihai Eminescu”, str. Alexandru Papiu Ilarian nr.37 /PRE/LIC.VO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ădiniţa cu Program Prelungit nr.11, Str. Alexandru Papiu Ilarian nr.37 /P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egiul Naţional “Alexandru Papiu Ilarian”, str. Bernady Gyorgy nr.12 /GIM/LIC.TE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egiul Naţional “Unirea”, str. Mihai Viteazul nr. 17 /PRI/GIM/LIC.T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egiul Agricol “Traian Săvulescu”, str. Călăraşilor nr.108 /LIC.THE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legiul Economic “Transilvania”, str. Călimanului nr.1 /LIC.TEH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hnologic “Avram Iancu”, str. Gheoghe Doja nr.13 /LIC.TEH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hnologic “Constantin Brâncuşi”, str. Victor Babeş nr.11 /LIC.TEH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hnologic “Electromureş”, str. Livezeni nr.5 /LIC.TEH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oretic “Gheorghe Marinescu”, str. Gheorghe Marinescu nr.15 /LIC.TEO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ceul Tehnologic “Gheorghe Şincai”, B-dul 1848 nr.55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LIC.TEH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oretic “Bolyai Farkas”, str. Bolyai nr.3 /PRE/PRI/GIM/LIC.TEO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Vocaţional de Artă, str. Revoluţiei nr. 9 /PRI/GIM/LIC.V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cu Program Sportiv “Szasz Adalbert”, str. Pavel Chinezu nr.9A /PRI/GIM/LIC.VO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ceul Vocaţional Reformat, str. Bolyai nr.3 PRE/LIC.VOC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hnologic “Ion Vlasiu”, str. Gheorghe Marinescu nr. 62 /LIC.TEH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ceul Tehnologic „Aurel Persu”, str. Milcovului nr. 1-5 /LIC.TEH/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Liceul Teologic Romano-Catolic, str. Mihai Viteazul, nr. 15 / LIC. VOC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tăţi de învăţământ preuniversitar parti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ul Teoretic “Omega”, str. Transilvania nr.25 / PRE/ PRI/ GIM/ LI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Tehnică Postliceală “Henri Coandă”, str. Gh. Doja nr.13 / 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ădiniţa “Pinocchio”, str. General Traian Moşoiu nr.16A/ PR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Postliceală “Studia”, str. Pârâului nr.8-9 / 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Postliceală “Dimitrie Cantemir”, str. Bodoni Sandor nr.3-5 / 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coala Postliceală Sanitară “Med Farm Speranţa”, str. Libertăţii nr.36A / POS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ădiniţa “Bambi”, str. Belşugului nr.32/PR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792pt;mso-wrap-distance-left:0pt;mso-wrap-distance-right:9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256"/>
                        <w:gridCol w:w="295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bel privind reţeaua şcolară pentru anul şcolar 2015-2016 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ăţi de învăţământ preuniversitar de sta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crt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ăţi de învăţământ cu personalitate juridică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ăţi de învăţământ fără personalitate jurid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Nicolae Bălcescu”, str. Ialomiţei nr.2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 14,  str. Ialomiţei nr.2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Şcoala Gimnazială “Mihai Viteazul”, str. Muncii nr. 17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Paradisul Copilăriei”, str. Progresului nr.1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Dumbrava Minunată”, str. Muncii nr.17/A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Şcoala Gimnazială “Alexandru Ioan Cuza”, str.Bărăganului nr.2 B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Şcoala Primară Nr.19, str. Remetea nr.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 11, str. Decebal nr.8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Grădiniţa cu Program Normal nr. 12, str. Remetea nr. 276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Dacia”, str. Panseluţelor nr.6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ădiniţa cu Program Normal “Piţigoi”, B-dul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. 1918 nr. 86 /PRE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Nr. 10, str. Secerei nr.2/B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Serafim Duicu”, str. Hunedoarei nr. 38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Albinuţa”, str. Parângului nr. 23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Nr. 12, str. Hunedoarei nr. 29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 8, str. Budiului nr. 50/A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18, str.  /PRE Căminului nr.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Europa”, str. Victor Babeş nr.11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Căsuţa de Poveşti”, str. Gh. Marinescu nr. 9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Şcoala Gimnazială “George Coşbuc”, str. Moldovei nr. 30 /PRE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Codrişor”str. Moldovei nr.1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Friedrich Schiller”, str. Aleea Carpaţi nr.23/ PRE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Rază de Soare”, str. Aleea Carpaţi nr.5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Şcoala Gimnazială “Liviu Rebreanu”, str. Şurianu nr.3 /PRE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Licurici”, str. Lămâiţei nr. 18 /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Rândunica”, str. Ion Buteanu nr.18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 7, str. Şurianu nr.3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Romulus Guga”, str. Cernavodă nr.2 /PRI/G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20, str. Cernavodă nr.2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Bernady Gyorgy”, str. Gh.Doja nr.11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Nr.7, str. Aleea Constructorilor nr.49 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Gimnazială “Tudor Vladimirescu”, str. Cutezanţei nr. 51 PRE/PRI/GIM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ădiniţa cu Program Prelungit ”Manpel” 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. C-tin Romanu Vivu nr. 2 /PR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ădiniţa cu Program Prelungit Nr.6, str. Mărăşti nr.1 /PR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„Lumea Copiilor”, str. Voinicenilor nr.43 /PR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“Arlechino”, str. Lebedei nr.17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ădiniţa cu Program Prelungit “Ştefania”, str. Aurel Filimon nr. 32  /PR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3, str. Republicii nr.12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4, str. Mihai Eminescu nr. 62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ădiniţa cu Program Prelungit Nr. 16, str. Sportivilor nr.2 /PR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Nr. 15, Str. Mihai Viteazul nr.26-28  /P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ceul Tehnologic “Traian Vuia”, str. Gh. Doja nr.102 /LIC.TEH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Normal nr.9 , str. Gheorghe Doja nr.102 /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Vocaţional Pedagogic “Mihai Eminescu”, str. Alexandru Papiu Ilarian nr.37 /PRE/LIC.VO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ădiniţa cu Program Prelungit nr.11, Str. Alexandru Papiu Ilarian nr.37 /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ul Naţional “Alexandru Papiu Ilarian”, str. Bernady Gyorgy nr.12 /GIM/LIC.TE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ul Naţional “Unirea”, str. Mihai Viteazul nr. 17 /PRI/GIM/LIC.T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ul Agricol “Traian Săvulescu”, str. Călăraşilor nr.108 /LIC.THE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egiul Economic “Transilvania”, str. Călimanului nr.1 /LIC.TEH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hnologic “Avram Iancu”, str. Gheoghe Doja nr.13 /LIC.TEH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hnologic “Constantin Brâncuşi”, str. Victor Babeş nr.11 /LIC.TEH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hnologic “Electromureş”, str. Livezeni nr.5 /LIC.TEH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oretic “Gheorghe Marinescu”, str. Gheorghe Marinescu nr.15 /LIC.TEO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ceul Tehnologic “Gheorghe Şincai”, B-dul 1848 nr.55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LIC.TEH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oretic “Bolyai Farkas”, str. Bolyai nr.3 /PRE/PRI/GIM/LIC.TEO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Vocaţional de Artă, str. Revoluţiei nr. 9 /PRI/GIM/LIC.V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cu Program Sportiv “Szasz Adalbert”, str. Pavel Chinezu nr.9A /PRI/GIM/LIC.VO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ceul Vocaţional Reformat, str. Bolyai nr.3 PRE/LIC.VOC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hnologic “Ion Vlasiu”, str. Gheorghe Marinescu nr. 62 /LIC.TEH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ceul Tehnologic „Aurel Persu”, str. Milcovului nr. 1-5 /LIC.TEH/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Liceul Teologic Romano-Catolic, str. Mihai Viteazul, nr. 15 / LIC. VOC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ăţi de învăţământ preuniversitar parti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ul Teoretic “Omega”, str. Transilvania nr.25 / PRE/ PRI/ GIM/ LI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Tehnică Postliceală “Henri Coandă”, str. Gh. Doja nr.13 / 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ădiniţa “Pinocchio”, str. General Traian Moşoiu nr.16A/ PR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Postliceală “Studia”, str. Pârâului nr.8-9 / 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Postliceală “Dimitrie Cantemir”, str. Bodoni Sandor nr.3-5 / 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coala Postliceală Sanitară “Med Farm Speranţa”, str. Libertăţii nr.36A / POS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rădiniţa “Bambi”, str. Belşugului nr.32/PR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.Cu condiţia semnării contractului de închiriere pentru imobilul din Tîrgu-Mureş, str. Mihai Viteazul, nr. 15, conform HCL nr. 241/2014.</w:t>
      </w:r>
    </w:p>
    <w:sectPr>
      <w:type w:val="nextPage"/>
      <w:pgSz w:w="12240" w:h="15840"/>
      <w:pgMar w:left="1440" w:right="1440" w:gutter="0" w:header="0" w:top="993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1:00Z</dcterms:created>
  <dc:creator>red</dc:creator>
  <dc:description/>
  <cp:keywords/>
  <dc:language>en-US</dc:language>
  <cp:lastModifiedBy>PETRE</cp:lastModifiedBy>
  <cp:lastPrinted>2013-11-29T11:48:00Z</cp:lastPrinted>
  <dcterms:modified xsi:type="dcterms:W3CDTF">2014-12-11T09:24:00Z</dcterms:modified>
  <cp:revision>6</cp:revision>
  <dc:subject/>
  <dc:title/>
</cp:coreProperties>
</file>