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eastAsia="Arial" w:cs="Arial" w:ascii="Arial" w:hAnsi="Arial"/>
          <w:b/>
          <w:sz w:val="28"/>
          <w:szCs w:val="28"/>
          <w:lang w:val="ro-RO"/>
        </w:rPr>
        <w:t xml:space="preserve"> </w:t>
      </w: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823 / 211 din 19.01.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5 mp din Tîrgu Mureş, str. Vasile Săbădeanu f. nr., în proprietatea publică a Municipiului Tîrgu Mureş de la Galfi Carol, Biro Maria şi Galfi Odon-Lehel.</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823 / 211</w:t>
        <w:tab/>
        <w:t>din 19.01.2015, înregistrată la instituţia noastră, coproprietarii Galfi Carol, Biro Maria şi Galfi Odon-Lehel, şi-au exprimat intenţia de a renunţa la dreptul lor de proprietate asupra terenului situat în Tîrgu Mureş, str. Vasile Săbădeanu f. nr., teren în suprafaţă de 15 mp, cuprins în C.F. nr. 134860 Tîrgu Mureş, nr. cad. 134860, conform declaraţiei autentice nr. 4/ 05.01.2015.</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15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lang w:val="ro-RO"/>
        </w:rPr>
      </w:pPr>
      <w:r>
        <w:rPr>
          <w:rFonts w:cs="Arial" w:ascii="Arial" w:hAnsi="Arial"/>
          <w:lang w:val="ro-RO"/>
        </w:rPr>
        <w:t>Şef Birou,</w:t>
      </w:r>
    </w:p>
    <w:p>
      <w:pPr>
        <w:pStyle w:val="Normal"/>
        <w:jc w:val="both"/>
        <w:rPr>
          <w:rFonts w:ascii="Arial" w:hAnsi="Arial" w:cs="Arial"/>
          <w:lang w:val="ro-RO"/>
        </w:rPr>
      </w:pPr>
      <w:r>
        <w:rPr>
          <w:rFonts w:cs="Arial" w:ascii="Arial" w:hAnsi="Arial"/>
          <w:lang w:val="ro-RO"/>
        </w:rPr>
        <w:t>Cons. jur. Sfărăiac Aureli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b/>
          <w:b/>
          <w:lang w:val="ro-RO"/>
        </w:rPr>
      </w:pPr>
      <w:r>
        <w:rPr>
          <w:rFonts w:cs="Arial" w:ascii="Arial" w:hAnsi="Arial"/>
          <w:lang w:val="ro-RO"/>
        </w:rPr>
        <w:t>Insp. Flaviu Z. Muic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5 mp din Tîrgu Mureş, str. Vasile Săbădeanu f. nr., în proprietatea publică a Municipiului Tîrgu Mureş de la Galfi Carol, Biro Maria şi Galfi Odon-Lehel.</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2823 / 211 din 19.01.2015, prin Administraţia Domeniului Public, Biroul juridic, exproprieri, întabulări şi demolări, privind trecerea unui teren în suprafaţă de 15 mp din Tîrgu Mureş, str. Vasile Săbădeanu f. nr., în proprietatea publică a Municipiului Tîrgu Mureş de la Galfi Carol, Biro Maria şi Galfi Odon-Lehel,</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4 / 05.01.2015 a coproprietarilor Galfi Carol, Biro Maria şi Galfi Odon-Lehel, şi se trece în proprietatea publică a Municipiului Tîrgu Mureş, terenul în suprafaţă de 15 mp, înscris în C.F. nr. 134860 Tîrgu Mureş</w:t>
        <w:tab/>
        <w:t>]</w:t>
        <w:tab/>
        <w:t>, nr. cad. 134860 situat în Tîrgu Mureş, str. Vasile Săbădeanu f. 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4:00Z</dcterms:created>
  <dc:creator>Owner</dc:creator>
  <dc:description/>
  <cp:keywords/>
  <dc:language>en-US</dc:language>
  <cp:lastModifiedBy>User</cp:lastModifiedBy>
  <cp:lastPrinted>2015-01-19T14:48:00Z</cp:lastPrinted>
  <dcterms:modified xsi:type="dcterms:W3CDTF">2015-01-20T09:55:00Z</dcterms:modified>
  <cp:revision>6</cp:revision>
  <dc:subject/>
  <dc:title>ROMÂNIA</dc:title>
</cp:coreProperties>
</file>