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27 din 05.01.2015</w:t>
      </w:r>
      <w:r>
        <w:rPr>
          <w:rFonts w:cs="Times New Roman" w:ascii="Times New Roman" w:hAnsi="Times New Roman"/>
          <w:color w:val="000000"/>
          <w:sz w:val="24"/>
          <w:szCs w:val="24"/>
        </w:rPr>
        <w:tab/>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rFonts w:ascii="Times New Roman" w:hAnsi="Times New Roman" w:cs="Times New Roman"/>
          <w:iCs/>
          <w:color w:val="000000"/>
          <w:sz w:val="24"/>
          <w:szCs w:val="24"/>
          <w:lang w:val="ro-RO"/>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o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au constatat că, în cazul contribuabililor cuprinşi în Anexa nr. 1, anexa nr.2 si anexa nr. 3,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a aceste scutiri.</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08"/>
        <w:jc w:val="both"/>
        <w:rPr/>
      </w:pPr>
      <w:r>
        <w:rPr>
          <w:rFonts w:cs="Times New Roman" w:ascii="Times New Roman" w:hAnsi="Times New Roman"/>
          <w:color w:val="000000"/>
          <w:szCs w:val="24"/>
          <w:lang w:val="ro-RO"/>
        </w:rPr>
        <w:t>Facilitatiile pentru contribuabilii din anexele mai sus mentionate, se acorda incepand cu 01.01.2014, respectiv 01.01.2015, in functie de anul in care au fost finalizate lucrarile de reabiltare termica.</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lang w:val="hu-HU"/>
        </w:rPr>
      </w:pPr>
      <w:r>
        <w:rPr>
          <w:rFonts w:eastAsia="Calibri" w:cs="Calibri"/>
          <w:lang w:val="hu-HU"/>
        </w:rPr>
        <w:t xml:space="preserve">                                  </w:t>
      </w:r>
      <w:r>
        <w:rPr>
          <w:lang w:val="hu-HU"/>
        </w:rPr>
        <w:t xml:space="preserve">ec. Bakos Levente </w:t>
        <w:tab/>
        <w:t xml:space="preserve">                                                                     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27  din 05.01.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3040380" cy="533781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53378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KOVACS MARGIT SI JAN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2197/1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ALEXANDRU SI M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234/1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MARIUS SI 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40/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39/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COR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HI CLAUDIU- PET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60/05.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IOA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974/2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39.4pt;height:420.3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KOVACS MARGIT SI JAN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2197/1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ALEXANDRU SI M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234/1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MARIUS SI 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40/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 MARI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39/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CORN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HI CLAUDIU- PET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60/05.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IOA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974/2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782  lei x 7 ani = 5474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27  din 05.01.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985</wp:posOffset>
                </wp:positionV>
                <wp:extent cx="3040380" cy="3021330"/>
                <wp:effectExtent l="0" t="0" r="0" b="0"/>
                <wp:wrapSquare wrapText="bothSides"/>
                <wp:docPr id="6" name="Frame3"/>
                <a:graphic xmlns:a="http://schemas.openxmlformats.org/drawingml/2006/main">
                  <a:graphicData uri="http://schemas.microsoft.com/office/word/2010/wordprocessingShape">
                    <wps:wsp>
                      <wps:cNvSpPr txBox="1"/>
                      <wps:spPr>
                        <a:xfrm>
                          <a:off x="0" y="0"/>
                          <a:ext cx="3040380" cy="30213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BOLDEA RELEA IULIAN SI CARM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4165/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DARAU NICOLAE PUIU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836/09.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STELECAN ANDREA RE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194/17.12.2014</w:t>
                                  </w:r>
                                </w:p>
                              </w:tc>
                            </w:tr>
                          </w:tbl>
                        </w:txbxContent>
                      </wps:txbx>
                      <wps:bodyPr anchor="t" lIns="0" tIns="0" rIns="0" bIns="0">
                        <a:noAutofit/>
                      </wps:bodyPr>
                    </wps:wsp>
                  </a:graphicData>
                </a:graphic>
              </wp:anchor>
            </w:drawing>
          </mc:Choice>
          <mc:Fallback>
            <w:pict>
              <v:rect fillcolor="#FFFFFF" style="position:absolute;rotation:-0;width:239.4pt;height:237.9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BOLDEA RELEA IULIAN SI CARM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4165/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DARAU NICOLAE PUIU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836/09.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STELECAN ANDREA RE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194/17.12.2014</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526  lei x 7 ani = 3682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Daniel Erika</w:t>
      </w:r>
    </w:p>
    <w:p>
      <w:pPr>
        <w:pStyle w:val="Normal"/>
        <w:ind w:left="720" w:firstLine="33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bCs/>
          <w:szCs w:val="24"/>
          <w:lang w:val="ro-RO"/>
        </w:rPr>
      </w:pPr>
      <w:r>
        <w:rPr/>
        <w:tab/>
        <w:tab/>
        <w:tab/>
        <w:tab/>
        <w:tab/>
        <w:tab/>
        <w:tab/>
        <w:tab/>
        <w:tab/>
        <w:tab/>
        <w:tab/>
        <w:tab/>
      </w:r>
      <w:r>
        <w:rPr>
          <w:rFonts w:cs="Times New Roman" w:ascii="Times New Roman" w:hAnsi="Times New Roman"/>
          <w:b/>
          <w:szCs w:val="24"/>
        </w:rPr>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27 din 05.01.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60985</wp:posOffset>
                </wp:positionV>
                <wp:extent cx="3040380" cy="10692130"/>
                <wp:effectExtent l="0" t="0" r="0" b="0"/>
                <wp:wrapSquare wrapText="bothSides"/>
                <wp:docPr id="7" name="Frame4"/>
                <a:graphic xmlns:a="http://schemas.openxmlformats.org/drawingml/2006/main">
                  <a:graphicData uri="http://schemas.microsoft.com/office/word/2010/wordprocessingShape">
                    <wps:wsp>
                      <wps:cNvSpPr txBox="1"/>
                      <wps:spPr>
                        <a:xfrm>
                          <a:off x="0" y="0"/>
                          <a:ext cx="3040380" cy="106921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PAPAI ROZAL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810/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ILINTA DO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909/18.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ELEONORA, GEORGEL SI BOSA 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4/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ES STEFAN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ES RO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3/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RBOVAN GAVRIL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5/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MOISE CSABA SI IM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0/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C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4/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FLOREA EM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2/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RCA GHEORGHE SI LUC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487/20.11.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NGEORZAN VASILE SI JULI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2/24.11.2014</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NAR CSABA ZSO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1/24.11.2014</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 DEZIDERIU SUS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9/24.11.2014</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ERECHES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8/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E IOAN SI ORTAN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3/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ADI PARASCHI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1/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 IOAN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IU LENU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4/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U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KISS VICT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17/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METER ELISABETA, JUDIT-GYONGYKE SI KATAL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864/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RIAN VALERIA SI CIP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146/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ICIU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445/25.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AGYI ANDRASI TERE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677/26.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LEV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2/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VESTER P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37/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LAJ I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967/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IS JUL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24/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DORAN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77/05.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IZ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3/04.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N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2/04.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OCS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648/1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GYORGY</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POP JANOS SZABOL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086/16.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NCISAN  PATRICHE SI V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148/18.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MANTA AVRAM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86/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EMES LUMINITA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60/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AVR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9/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AI SARA SI CA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7/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AKAB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2/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ZACU BOGDAN SI C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281/19.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 IOAN SI I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09/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OFRO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4/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PA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2/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TERFI IOSIF SI EM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2/1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US PET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0/1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OVICI EUGEN SI D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39/1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TANA RAMONA GABR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RNAT MIRELA EMI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4/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 SI JANOSI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5/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BARNA JA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A AUGUS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3/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LEA VLAD TEODOR  SI SAND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6/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CZE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0/2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GMO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JNAL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1/22.12.2014</w:t>
                                  </w:r>
                                </w:p>
                              </w:tc>
                            </w:tr>
                          </w:tbl>
                        </w:txbxContent>
                      </wps:txbx>
                      <wps:bodyPr anchor="t" lIns="0" tIns="0" rIns="0" bIns="0">
                        <a:noAutofit/>
                      </wps:bodyPr>
                    </wps:wsp>
                  </a:graphicData>
                </a:graphic>
              </wp:anchor>
            </w:drawing>
          </mc:Choice>
          <mc:Fallback>
            <w:pict>
              <v:rect fillcolor="#FFFFFF" style="position:absolute;rotation:-0;width:239.4pt;height:841.9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PAPAI ROZALI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810/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ILINTA DO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909/18.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ELEONORA, GEORGEL SI BOSA 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4/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ES STEFAN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ES RO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3/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RBOVAN GAVRIL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5/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MOISE CSABA SI IM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0/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CEA I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4/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FLOREA EM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2/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RCA GHEORGHE SI LUC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487/20.11.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NGEORZAN VASILE SI JULI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2/24.11.2014</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NAR CSABA ZSO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1/24.11.2014</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 DEZIDERIU SUS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9/24.11.2014</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ERECHES GHEORGH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8/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E IOAN SI ORTAN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3/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ADI PARASCHI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1/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 IOAN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IU LENU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4/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U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KISS VICT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17/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METER ELISABETA, JUDIT-GYONGYKE SI KATAL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864/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RIAN VALERIA SI CIP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146/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ICIU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445/25.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AGYI ANDRASI TERE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677/26.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LEV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2/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VESTER P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37/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LAJ I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967/2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IS JUL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24/03.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DORAN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77/05.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IZ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3/04.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N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2/04.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OCS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648/1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GYORGY</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POP JANOS SZABOL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086/16.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NCISAN  PATRICHE SI V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148/18.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MANTA AVRAM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86/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EMES LUMINITA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60/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AVR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9/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AI SARA SI CA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7/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AKAB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2/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ZACU BOGDAN SI C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281/19.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 IOAN SI I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09/17.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OFRO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4/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PA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2/2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TERFI IOSIF SI EM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2/1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US PET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0/1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OVICI EUGEN SI D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39/1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TANA RAMONA GABR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RNAT MIRELA EMI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4/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 SI JANOSI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5/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BARNA JA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A AUGUS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3/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LEA VLAD TEODOR  SI SAND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6/21.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CZE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0/22.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GMO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JNAL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1/22.12.2014</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rPr/>
      </w:pPr>
      <w:r>
        <w:rPr>
          <w:rFonts w:cs="Times New Roman" w:ascii="Times New Roman" w:hAnsi="Times New Roman"/>
        </w:rPr>
        <w:t>plata impozitului pe cladiri pe 7 ani de zile din aceasta anexa,  este in suma    lei 6905 x 7 ani = 483355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ind w:left="720" w:firstLine="33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5</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 27 din 05.01.2015,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autoSpaceDE w:val="false"/>
        <w:spacing w:lineRule="auto" w:line="240" w:before="0" w:after="0"/>
        <w:ind w:left="1134" w:hanging="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spacing w:lineRule="auto" w:line="240" w:before="0" w:after="0"/>
        <w:ind w:left="1134" w:hanging="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spacing w:lineRule="auto" w:line="240" w:before="0" w:after="0"/>
        <w:ind w:left="1134" w:hanging="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in Legea nr. 571/2003 privind Codul fiscal, pct. 220 din H.G. nr. 44/2004  pentru proprietarii de imobile, conform Anexei nr. 1, Anexei nr.2 si Anexei nr.3,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cu 01.01.2014, respectiv 01.01.2015, in functie de anul in care au fost finalizate lucrarile de reabiltare termica.</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it ax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ab/>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60985</wp:posOffset>
                </wp:positionV>
                <wp:extent cx="3039745" cy="5337810"/>
                <wp:effectExtent l="0" t="0" r="0" b="0"/>
                <wp:wrapSquare wrapText="bothSides"/>
                <wp:docPr id="8" name="Frame5"/>
                <a:graphic xmlns:a="http://schemas.openxmlformats.org/drawingml/2006/main">
                  <a:graphicData uri="http://schemas.microsoft.com/office/word/2010/wordprocessingShape">
                    <wps:wsp>
                      <wps:cNvSpPr txBox="1"/>
                      <wps:spPr>
                        <a:xfrm>
                          <a:off x="0" y="0"/>
                          <a:ext cx="3039745" cy="533781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KOVACS MARGIT SI JANO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2197/13.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ALEXANDRU SI MAR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234/13.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MARIUS SI EV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40/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 MARIU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39/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CORNE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ELE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HI CLAUDIU- PETR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60/05.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IOAN SI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974/22.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239.35pt;height:420.3pt;mso-wrap-distance-left:9pt;mso-wrap-distance-right:9pt;mso-wrap-distance-top:0pt;mso-wrap-distance-bottom:0pt;margin-top:20.55pt;mso-position-vertical-relative:text;margin-left:178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KOVACS MARGIT SI JANOS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2197/13.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ALEXANDRU SI MAR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234/13.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MARIUS SI EV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40/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RDEA NICOLAE MARIU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39/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CORNE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RISTEA ELE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524/08.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HI CLAUDIU- PETR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60/05.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IOAN SI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974/22.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Spacing"/>
        <w:rPr>
          <w:rFonts w:ascii="Times New Roman" w:hAnsi="Times New Roman" w:cs="Times New Roman"/>
          <w:b/>
          <w:b/>
        </w:rPr>
      </w:pPr>
      <w:r>
        <w:rPr>
          <w:rFonts w:cs="Times New Roman" w:ascii="Times New Roman" w:hAnsi="Times New Roman"/>
          <w:b/>
        </w:rPr>
        <w:tab/>
        <w:tab/>
        <w:tab/>
        <w:tab/>
        <w:tab/>
        <w:tab/>
        <w:tab/>
        <w:tab/>
        <w:tab/>
        <w:tab/>
        <w:tab/>
      </w:r>
      <w:r>
        <w:br w:type="page"/>
      </w:r>
    </w:p>
    <w:p>
      <w:pPr>
        <w:pStyle w:val="Normal"/>
        <w:rPr>
          <w:rFonts w:ascii="Times New Roman" w:hAnsi="Times New Roman" w:cs="Times New Roman"/>
          <w:b/>
          <w:b/>
          <w:lang w:val="ro-RO" w:eastAsia="ro-RO"/>
        </w:rPr>
      </w:pPr>
      <w:r>
        <w:rPr>
          <w:rFonts w:cs="Times New Roman" w:ascii="Times New Roman" w:hAnsi="Times New Roman"/>
          <w:b/>
          <w:lang w:val="ro-RO" w:eastAsia="ro-RO"/>
        </w:rPr>
      </w:r>
    </w:p>
    <w:p>
      <w:pPr>
        <w:pStyle w:val="NoSpacing"/>
        <w:rPr>
          <w:rFonts w:ascii="Times New Roman" w:hAnsi="Times New Roman" w:cs="Times New Roman"/>
          <w:b/>
          <w:b/>
          <w:color w:val="000000"/>
        </w:rPr>
      </w:pPr>
      <w:r>
        <w:rPr>
          <w:rFonts w:cs="Times New Roman" w:ascii="Times New Roman" w:hAnsi="Times New Roman"/>
          <w:b/>
        </w:rPr>
        <w:tab/>
        <w:tab/>
        <w:tab/>
        <w:tab/>
        <w:tab/>
        <w:tab/>
        <w:tab/>
        <w:tab/>
        <w:tab/>
        <w:tab/>
        <w:tab/>
        <w:t>ANEXA  nr. 2</w:t>
        <w:tab/>
        <w:tab/>
        <w:tab/>
        <w:tab/>
        <w:tab/>
        <w:tab/>
        <w:tab/>
        <w:tab/>
        <w:tab/>
        <w:tab/>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60985</wp:posOffset>
                </wp:positionV>
                <wp:extent cx="3039745" cy="3021330"/>
                <wp:effectExtent l="0" t="0" r="0" b="0"/>
                <wp:wrapSquare wrapText="bothSides"/>
                <wp:docPr id="9" name="Frame6"/>
                <a:graphic xmlns:a="http://schemas.openxmlformats.org/drawingml/2006/main">
                  <a:graphicData uri="http://schemas.microsoft.com/office/word/2010/wordprocessingShape">
                    <wps:wsp>
                      <wps:cNvSpPr txBox="1"/>
                      <wps:spPr>
                        <a:xfrm>
                          <a:off x="0" y="0"/>
                          <a:ext cx="3039745" cy="302133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BOLDEA RELEA IULIAN SI CARME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4165/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DARAU NICOLAE PUIU SI 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836/09.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STELECAN ANDREA RE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194/17.12.2014</w:t>
                                  </w:r>
                                </w:p>
                              </w:tc>
                            </w:tr>
                          </w:tbl>
                        </w:txbxContent>
                      </wps:txbx>
                      <wps:bodyPr anchor="t" lIns="0" tIns="0" rIns="0" bIns="0">
                        <a:noAutofit/>
                      </wps:bodyPr>
                    </wps:wsp>
                  </a:graphicData>
                </a:graphic>
              </wp:anchor>
            </w:drawing>
          </mc:Choice>
          <mc:Fallback>
            <w:pict>
              <v:rect fillcolor="#FFFFFF" style="position:absolute;rotation:-0;width:239.35pt;height:237.9pt;mso-wrap-distance-left:9pt;mso-wrap-distance-right:9pt;mso-wrap-distance-top:0pt;mso-wrap-distance-bottom:0pt;margin-top:20.55pt;mso-position-vertical-relative:text;margin-left:178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BOLDEA RELEA IULIAN SI CARME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4165/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DARAU NICOLAE PUIU SI 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836/09.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ISTELECAN ANDREA RE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194/17.12.2014</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Daniel Erika</w:t>
      </w:r>
    </w:p>
    <w:p>
      <w:pPr>
        <w:pStyle w:val="Normal"/>
        <w:ind w:left="720" w:firstLine="33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ab/>
        <w:tab/>
        <w:tab/>
        <w:tab/>
        <w:tab/>
        <w:tab/>
        <w:tab/>
        <w:tab/>
        <w:tab/>
        <w:tab/>
        <w:tab/>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b/>
          <w:b/>
          <w:bCs/>
          <w:szCs w:val="24"/>
          <w:lang w:val="ro-RO"/>
        </w:rPr>
      </w:pPr>
      <w:r>
        <w:rPr>
          <w:rFonts w:cs="Times New Roman" w:ascii="Times New Roman" w:hAnsi="Times New Roman"/>
          <w:b/>
          <w:szCs w:val="24"/>
        </w:rPr>
        <w:tab/>
        <w:tab/>
        <w:tab/>
        <w:tab/>
        <w:tab/>
        <w:tab/>
        <w:tab/>
        <w:tab/>
        <w:tab/>
        <w:tab/>
        <w:tab/>
        <w:t xml:space="preserve"> ANEXA  nr. 3</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ab/>
        <w:tab/>
        <w:tab/>
        <w:tab/>
        <w:tab/>
        <w:tab/>
        <w:tab/>
        <w:tab/>
        <w:tab/>
      </w:r>
      <w:r>
        <w:rPr>
          <w:rFonts w:cs="Times New Roman" w:ascii="Times New Roman" w:hAnsi="Times New Roman"/>
          <w:b/>
          <w:szCs w:val="24"/>
        </w:rPr>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60985</wp:posOffset>
                </wp:positionV>
                <wp:extent cx="3039745" cy="10692130"/>
                <wp:effectExtent l="0" t="0" r="0" b="0"/>
                <wp:wrapSquare wrapText="bothSides"/>
                <wp:docPr id="10" name="Frame7"/>
                <a:graphic xmlns:a="http://schemas.openxmlformats.org/drawingml/2006/main">
                  <a:graphicData uri="http://schemas.microsoft.com/office/word/2010/wordprocessingShape">
                    <wps:wsp>
                      <wps:cNvSpPr txBox="1"/>
                      <wps:spPr>
                        <a:xfrm>
                          <a:off x="0" y="0"/>
                          <a:ext cx="3039745" cy="1069213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PAPAI ROZALIA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810/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ILINTA DO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909/18.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ELEONORA, GEORGEL SI BOSA MARI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4/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ES STEFAN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ES ROZ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3/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RBOVAN GAVRIL LADISLA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5/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MOISE CSABA SI IMO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0/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CEA IO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4/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FLOREA EMI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2/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RCA GHEORGHE SI LUC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487/20.11.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NGEORZAN VASILE SI JULIE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2/24.11.2014</w:t>
                                  </w:r>
                                </w:p>
                              </w:tc>
                            </w:tr>
                            <w:tr>
                              <w:trPr>
                                <w:trHeight w:val="8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NAR CSABA ZSOL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1/24.11.2014</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 DEZIDERIU SUS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9/24.11.2014</w:t>
                                  </w:r>
                                </w:p>
                              </w:tc>
                            </w:tr>
                            <w:tr>
                              <w:trPr>
                                <w:trHeight w:val="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ERECHES GHEORGH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8/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E IOAN SI ORTANS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3/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ADI PARASCHIV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1/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 IOAN SI 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IU LENU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4/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U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KISS VICTOR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17/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METER ELISABETA, JUDIT-GYONGYKE SI KATALI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864/2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RIAN VALERIA SI CIPRI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146/2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ICIU EUGEN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445/25.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AGYI ANDRASI TEREZ</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677/26.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LEVEN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2/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VESTER PAVE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37/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LAJ IO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967/2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IS JULI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24/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DORAN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77/05.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IZ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3/04.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N 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2/04.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OCS IR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648/12.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GYORGY</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POP JANOS SZABOLC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086/16.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NCISAN  PATRICHE SI VE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148/18.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MANTA AVRAM SI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86/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EMES LUMINITA DANI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60/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AVRI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9/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AI SARA SI CARO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7/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AKAB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2/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ZACU BOGDAN SI COR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281/19.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 IOAN SI ILU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09/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OFRON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4/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PAI ROZAL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2/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TERFI IOSIF SI EM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2/1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US PETR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0/1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OVICI EUGEN SI DOR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39/1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TANA RAMONA GABRI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RNAT MIRELA EMIL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4/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 SI JANOSI ATTI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5/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BARNA JANO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A AUGUSTI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3/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LEA VLAD TEODOR  SI SANDA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6/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CZE ELISAB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0/22.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GMOND HAJNAL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0/22.12.2014</w:t>
                                  </w:r>
                                </w:p>
                              </w:tc>
                            </w:tr>
                          </w:tbl>
                        </w:txbxContent>
                      </wps:txbx>
                      <wps:bodyPr anchor="t" lIns="0" tIns="0" rIns="0" bIns="0">
                        <a:noAutofit/>
                      </wps:bodyPr>
                    </wps:wsp>
                  </a:graphicData>
                </a:graphic>
              </wp:anchor>
            </w:drawing>
          </mc:Choice>
          <mc:Fallback>
            <w:pict>
              <v:rect fillcolor="#FFFFFF" style="position:absolute;rotation:-0;width:239.35pt;height:841.9pt;mso-wrap-distance-left:9pt;mso-wrap-distance-right:9pt;mso-wrap-distance-top:0pt;mso-wrap-distance-bottom:0pt;margin-top:20.55pt;mso-position-vertical-relative:text;margin-left:178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9"/>
                        <w:gridCol w:w="2159"/>
                        <w:gridCol w:w="1979"/>
                      </w:tblGrid>
                      <w:tr>
                        <w:trPr>
                          <w:trHeight w:val="2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PAPAI ROZALIA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53810/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HILINTA DO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909/18.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ELEONORA, GEORGEL SI BOSA MARI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4/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ERES STEFAN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ES ROZ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3/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ARBOVAN GAVRIL LADISLA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5/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MOISE CSABA SI IMO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0/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CEA IO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4/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FLOREA EMI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152/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RCA GHEORGHE SI LUC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487/20.11.2014</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NGEORZAN VASILE SI JULIE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2/24.11.2014</w:t>
                            </w:r>
                          </w:p>
                        </w:tc>
                      </w:tr>
                      <w:tr>
                        <w:trPr>
                          <w:trHeight w:val="8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NAR CSABA ZSOL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1/24.11.2014</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 DEZIDERIU SUS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9/24.11.2014</w:t>
                            </w:r>
                          </w:p>
                        </w:tc>
                      </w:tr>
                      <w:tr>
                        <w:trPr>
                          <w:trHeight w:val="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ERECHES GHEORGH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28/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E IOAN SI ORTANS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3/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ADI PARASCHIV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1/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 IOAN SI 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IU LENU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4/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U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3/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KISS VICTOR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17/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METER ELISABETA, JUDIT-GYONGYKE SI KATALI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864/2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RIAN VALERIA SI CIPRI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146/2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ICIU EUGEN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445/25.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AGYI ANDRASI TEREZ</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677/26.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LEVEN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42/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ILVESTER PAVE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37/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LAJ IO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967/2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IS JULI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824/03.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DORAN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377/05.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IZ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3/04.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N A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42/04.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OCS IRM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648/12.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GYORGY</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POP JANOS SZABOLC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086/16.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NCISAN  PATRICHE SI VE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148/18.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MANTA AVRAM SI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86/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EMES LUMINITA DANI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60/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GY GAVRI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9/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AI SARA SI CARO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87/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JAKAB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722/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ZACU BOGDAN SI COR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281/19.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O IOAN SI ILU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609/17.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OFRONIC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34/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PAI ROZAL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202/2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TERFI IOSIF SI EM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2/1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US PETRU</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40/1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OVICI EUGEN SI DORIN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539/14.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TANA RAMONA GABRIE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ERNAT MIRELA EMIL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4/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 SI JANOSI ATTIL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5/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BARNA JANO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9/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A AUGUSTI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3/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LEA VLAD TEODOR  SI SANDA M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6/21.11.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CZE ELISABET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0/22.12.20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SIGMOND HAJNALK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040/22.12.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FooterChar">
    <w:name w:val="Footer Char"/>
    <w:qFormat/>
    <w:rPr>
      <w:rFonts w:eastAsia="Times New Roman"/>
    </w:rPr>
  </w:style>
  <w:style w:type="character" w:styleId="EndnoteTextChar">
    <w:name w:val="Endnote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34:00Z</dcterms:created>
  <dc:creator>win</dc:creator>
  <dc:description/>
  <dc:language>en-US</dc:language>
  <cp:lastModifiedBy>Statia15</cp:lastModifiedBy>
  <cp:lastPrinted>2015-01-16T09:36:00Z</cp:lastPrinted>
  <dcterms:modified xsi:type="dcterms:W3CDTF">2015-01-16T07:37:00Z</dcterms:modified>
  <cp:revision>3</cp:revision>
  <dc:subject/>
  <dc:title/>
</cp:coreProperties>
</file>