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JUDEŢUL MUREŞ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bidi="zxx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lang w:bidi="zxx"/>
        </w:rPr>
        <w:t>Administraţia Domeniului Public</w:t>
        <w:tab/>
        <w:tab/>
        <w:tab/>
        <w:tab/>
        <w:tab/>
        <w:tab/>
        <w:t xml:space="preserve">  </w:t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r. 3494 / 262</w:t>
        <w:tab/>
        <w:t>din 21.01.2015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zxx"/>
        </w:rPr>
        <w:t>Privind rectificarea şi completarea suprafeţelor unor poziţii din Hotărârea Consiliului Local nr. 125/2001 referitoare la modificarea şi completarea inventarului bunurilor ce constituie domeniul public al Municipiului Tîrgu Mureş, aprobat prin Hotărârea Consiliului local nr. 213/19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b/>
          <w:lang w:bidi="zxx"/>
        </w:rPr>
        <w:tab/>
      </w:r>
      <w:r>
        <w:rPr>
          <w:rFonts w:cs="Arial" w:ascii="Arial" w:hAnsi="Arial"/>
          <w:sz w:val="28"/>
          <w:szCs w:val="28"/>
          <w:lang w:bidi="zxx"/>
        </w:rPr>
        <w:t>Urmare a verificării documentaţiei existente referitoare la străzi şi trotuare aferente, situate în Tîrgu Mureş, s-a constatat că este necesară rectificarea şi actualizarea inventarului bunurilor ce constituie domeniul public al Municipiului Tîrgu Mureş</w:t>
        <w:tab/>
        <w:t>în ceea ce priveşte suprafeţele exacte ale unor străzi din municipiul Tîrgu Mureş, suprafeţe rezultate ca urmare a unor lucrări topografice şi care au fost cuprinse în inventar fără a fi măsurate, astfel că anexa nr. 2 la Hotărârea de Guvern nr. 964/2002 cuprinde şi aceasta suprafeţe relativ exac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bidi="zxx"/>
        </w:rPr>
        <w:t>Prin urmare, se impune completarea Hotărârii Consiliului Local municipal nr. 125/31.05.2001, prin rectificarea suprafeţelor poziţiilor din anexe, rectificare cuprinsă în anexa ataşată prezent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ab/>
        <w:t>Faţă de această situaţie, supunem aprobării autorităţii publice locale alăturatul proiect de hotărâre.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</w:t>
      </w:r>
      <w:r>
        <w:rPr>
          <w:rFonts w:cs="Arial" w:ascii="Arial" w:hAnsi="Arial"/>
          <w:b/>
          <w:sz w:val="28"/>
          <w:szCs w:val="28"/>
          <w:lang w:bidi="zxx"/>
        </w:rPr>
        <w:t xml:space="preserve">Aviz favorabil al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</w:t>
      </w:r>
      <w:r>
        <w:rPr>
          <w:rFonts w:cs="Arial" w:ascii="Arial" w:hAnsi="Arial"/>
          <w:b/>
          <w:sz w:val="28"/>
          <w:szCs w:val="28"/>
          <w:lang w:bidi="zxx"/>
        </w:rPr>
        <w:t>Administraţiei Domeniului Public</w:t>
        <w:tab/>
        <w:tab/>
        <w:t xml:space="preserve">    ing. Florian Moldovan</w:t>
        <w:tab/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Şef Birou,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Cons. jur. Sfărăiac Aurelia</w:t>
      </w:r>
    </w:p>
    <w:p>
      <w:pPr>
        <w:pStyle w:val="Normal"/>
        <w:jc w:val="right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Întocmit,</w:t>
      </w:r>
    </w:p>
    <w:p>
      <w:pPr>
        <w:pStyle w:val="Normal"/>
        <w:jc w:val="right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Insp. Flaviu Z. Muica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JUDEŢUL MUREŞ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HOTĂRÂREA nr. 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din __________________ 2015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Privind rectificarea şi completarea suprafeţelor unor poziţii din Hotărârea Consiliului Local nr. 125/2001 referitoare la modificarea şi completarea inventarului bunurilor ce constituie domeniul public al Municipiului Tîrgu Mureş, aprobat prin Hotărârea Consiliului local nr. 213/1999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180" w:firstLine="900"/>
        <w:rPr/>
      </w:pPr>
      <w:r>
        <w:rPr>
          <w:rFonts w:cs="Arial" w:ascii="Arial" w:hAnsi="Arial"/>
          <w:b/>
          <w:i/>
          <w:lang w:bidi="zxx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zxx"/>
        </w:rPr>
        <w:t>Văzând Expunerea de motive nr. 3494 / 262</w:t>
      </w:r>
      <w:r>
        <w:rPr>
          <w:rFonts w:cs="Tahoma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din 21.01.2015 prezentată de Biroul Juridic, Exproprieri, Întabulări şi Demolări, privind  completarea unor poziţii din Hotărârea Consiliului Local nr. 125/2001 referitoare la modificarea şi completarea inventarului bunurilor ce constituie domeniul public al Municipiului Tîrgu Mureş, aprobat prin Hotărârea Consiliului local nr. 213/1999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zxx"/>
        </w:rPr>
        <w:t>În temeiul prevederilor art. 36, alin. (1) şi (2) lit. ”c”, ali</w:t>
      </w:r>
      <w:r>
        <w:rPr>
          <w:rFonts w:cs="Arial" w:ascii="Arial" w:hAnsi="Arial"/>
          <w:lang w:val="fr-FR" w:bidi="zxx"/>
        </w:rPr>
        <w:t xml:space="preserve">n (5), lit. </w:t>
      </w:r>
      <w:r>
        <w:rPr>
          <w:rFonts w:cs="Arial" w:ascii="Arial" w:hAnsi="Arial"/>
          <w:lang w:val="en-US" w:bidi="zxx"/>
        </w:rPr>
        <w:t>“d”, art. 45 alin. (1) şi art.115 alin. (1), lit. ”b” din Legea nr. 215/2001 privind administraţia publică locală, republicată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bidi="zxx"/>
        </w:rPr>
      </w:pPr>
      <w:r>
        <w:rPr>
          <w:rFonts w:cs="Arial" w:ascii="Arial" w:hAnsi="Arial"/>
          <w:b/>
          <w:bCs/>
          <w:lang w:val="en-US" w:bidi="zxx"/>
        </w:rPr>
        <w:t>H o t ă r ă ş t 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bidi="zxx"/>
        </w:rPr>
      </w:pPr>
      <w:r>
        <w:rPr>
          <w:rFonts w:cs="Arial" w:ascii="Arial" w:hAnsi="Arial"/>
          <w:b/>
          <w:bCs/>
          <w:lang w:val="en-US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bidi="zxx"/>
        </w:rPr>
      </w:pPr>
      <w:r>
        <w:rPr>
          <w:rFonts w:cs="Arial" w:ascii="Arial" w:hAnsi="Arial"/>
          <w:b/>
          <w:bCs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Arial" w:ascii="Arial" w:hAnsi="Arial"/>
          <w:b/>
          <w:lang w:bidi="zxx"/>
        </w:rPr>
        <w:t>Art. 1.</w:t>
      </w:r>
      <w:r>
        <w:rPr>
          <w:rFonts w:cs="Arial" w:ascii="Arial" w:hAnsi="Arial"/>
          <w:lang w:bidi="zxx"/>
        </w:rPr>
        <w:t xml:space="preserve"> Se rectifică şi se completează unele poziţii la unele străzi din anexele Hotărârii Consiliului local municipal nr. 125/31.05.2001 privind modificarea şi completarea inventarului bunurilor care constituie domeniul public al municipiului Tîrgu Mureş aprobat prin Hotărârea Consiliului local municipal nr. 213/1999, conform anexei care face parte integrantă din prezenta hotărâr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Art. 2. </w:t>
      </w:r>
      <w:r>
        <w:rPr>
          <w:rFonts w:cs="Arial" w:ascii="Arial" w:hAnsi="Arial"/>
          <w:lang w:bidi="zxx"/>
        </w:rPr>
        <w:t xml:space="preserve">În termen de 30 de zile de la aducerea la cunoştinţă publică a prevederilor prezentei hotărâri, </w:t>
      </w:r>
      <w:r>
        <w:rPr>
          <w:rFonts w:cs="Arial" w:ascii="Arial" w:hAnsi="Arial"/>
          <w:szCs w:val="24"/>
        </w:rPr>
        <w:t>proprietarii care deţin terenuri în zone care fac obiectul acesteia şi care deţin acte doveditoare a proprietăţii prin care sunt afectaţi de prezenta hotărâre, vor depune cereri de rectificare în acest sens</w:t>
      </w:r>
      <w:r>
        <w:rPr>
          <w:rFonts w:cs="Arial" w:ascii="Arial" w:hAnsi="Arial"/>
          <w:szCs w:val="24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Art. 3.</w:t>
      </w:r>
      <w:r>
        <w:rPr>
          <w:rFonts w:cs="Arial" w:ascii="Arial" w:hAnsi="Arial"/>
          <w:lang w:bidi="zxx"/>
        </w:rPr>
        <w:t xml:space="preserve"> Cu aducerea la îndeplinire a prevederilor prezentei hotărâri se încredinţează Administraţia Domeniului Public, Direcţia Economică şi Direcţia Juridică, contencios administrativ şi administraţie publică locală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 </w:t>
      </w:r>
      <w:r>
        <w:rPr>
          <w:rFonts w:cs="Arial" w:ascii="Arial" w:hAnsi="Arial"/>
          <w:b/>
          <w:sz w:val="28"/>
          <w:szCs w:val="28"/>
          <w:lang w:bidi="zxx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</w:t>
      </w:r>
      <w:r>
        <w:rPr>
          <w:rFonts w:cs="Arial" w:ascii="Arial" w:hAnsi="Arial"/>
          <w:b/>
          <w:sz w:val="28"/>
          <w:szCs w:val="28"/>
          <w:lang w:bidi="zxx"/>
        </w:rPr>
        <w:t>Secretarul municipiului Tîrgu Mureş</w:t>
        <w:tab/>
        <w:t xml:space="preserve">       </w:t>
      </w:r>
    </w:p>
    <w:p>
      <w:pPr>
        <w:pStyle w:val="Normal"/>
        <w:ind w:left="540" w:firstLine="90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Maria Ciob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o-RO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* *</dc:creator>
  <dc:description/>
  <cp:keywords/>
  <dc:language>en-US</dc:language>
  <cp:lastModifiedBy>User</cp:lastModifiedBy>
  <cp:lastPrinted>2013-06-04T15:59:00Z</cp:lastPrinted>
  <dcterms:modified xsi:type="dcterms:W3CDTF">2015-01-21T09:37:00Z</dcterms:modified>
  <cp:revision>5</cp:revision>
  <dc:subject/>
  <dc:title>ROMÂNIA</dc:title>
</cp:coreProperties>
</file>