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ES"/>
        </w:rPr>
        <w:t xml:space="preserve">R O M </w:t>
      </w:r>
      <w:r>
        <w:rPr>
          <w:b/>
        </w:rPr>
        <w:t>Â N I A</w:t>
        <w:tab/>
        <w:tab/>
        <w:tab/>
        <w:tab/>
        <w:tab/>
        <w:tab/>
        <w:tab/>
        <w:tab/>
      </w:r>
      <w:r>
        <w:rPr>
          <w:lang w:val="es-ES"/>
        </w:rPr>
        <w:t xml:space="preserve"> </w:t>
      </w:r>
      <w:r>
        <w:rPr>
          <w:b/>
          <w:lang w:val="es-ES"/>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 xml:space="preserve">P R I M A R                  </w:t>
        <w:tab/>
        <w:tab/>
        <w:tab/>
        <w:tab/>
        <w:tab/>
        <w:tab/>
      </w:r>
    </w:p>
    <w:p>
      <w:pPr>
        <w:pStyle w:val="Normal"/>
        <w:jc w:val="both"/>
        <w:rPr>
          <w:b/>
          <w:b/>
        </w:rPr>
      </w:pPr>
      <w:r>
        <w:rPr>
          <w:b/>
        </w:rPr>
        <w:t>DIRECTIA ECONOMICA</w:t>
      </w:r>
    </w:p>
    <w:p>
      <w:pPr>
        <w:pStyle w:val="Normal"/>
        <w:jc w:val="both"/>
        <w:rPr>
          <w:b/>
          <w:b/>
        </w:rPr>
      </w:pPr>
      <w:r>
        <w:rPr>
          <w:b/>
        </w:rPr>
        <w:t xml:space="preserve">Nr. 92 din 23.01.2015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E X P U N E R E     D E     M O T I V E </w:t>
      </w:r>
    </w:p>
    <w:p>
      <w:pPr>
        <w:pStyle w:val="Normal"/>
        <w:jc w:val="center"/>
        <w:rPr>
          <w:b/>
          <w:b/>
        </w:rPr>
      </w:pPr>
      <w:r>
        <w:rPr>
          <w:b/>
        </w:rPr>
      </w:r>
    </w:p>
    <w:p>
      <w:pPr>
        <w:pStyle w:val="Normal"/>
        <w:autoSpaceDE w:val="false"/>
        <w:ind w:firstLine="720"/>
        <w:jc w:val="center"/>
        <w:rPr/>
      </w:pPr>
      <w:r>
        <w:rPr>
          <w:b/>
        </w:rPr>
        <w:t xml:space="preserve">privind </w:t>
      </w:r>
      <w:r>
        <w:rPr>
          <w:b/>
          <w:bCs/>
        </w:rPr>
        <w:t xml:space="preserve">adoptarea bugetului local al </w:t>
      </w:r>
    </w:p>
    <w:p>
      <w:pPr>
        <w:pStyle w:val="Normal"/>
        <w:autoSpaceDE w:val="false"/>
        <w:ind w:firstLine="720"/>
        <w:jc w:val="center"/>
        <w:rPr>
          <w:b/>
          <w:b/>
        </w:rPr>
      </w:pPr>
      <w:r>
        <w:rPr>
          <w:b/>
          <w:bCs/>
        </w:rPr>
        <w:t>municipiului Tg-Mureş pentru anul 2015</w:t>
      </w:r>
    </w:p>
    <w:p>
      <w:pPr>
        <w:pStyle w:val="Normal"/>
        <w:jc w:val="both"/>
        <w:rPr>
          <w:b/>
          <w:b/>
          <w:lang w:val="en-US"/>
        </w:rPr>
      </w:pPr>
      <w:r>
        <w:rPr>
          <w:b/>
          <w:lang w:val="en-US"/>
        </w:rPr>
      </w:r>
    </w:p>
    <w:p>
      <w:pPr>
        <w:pStyle w:val="Normal"/>
        <w:jc w:val="both"/>
        <w:rPr>
          <w:lang w:val="en-US"/>
        </w:rPr>
      </w:pPr>
      <w:r>
        <w:rPr>
          <w:lang w:val="en-US"/>
        </w:rPr>
      </w:r>
    </w:p>
    <w:p>
      <w:pPr>
        <w:pStyle w:val="Normal"/>
        <w:autoSpaceDE w:val="false"/>
        <w:jc w:val="both"/>
        <w:rPr>
          <w:lang w:val="en-US"/>
        </w:rPr>
      </w:pPr>
      <w:r>
        <w:rPr>
          <w:lang w:val="en-US"/>
        </w:rPr>
        <w:tab/>
        <w:t>Bugetul de venituri si cheltuieli al Unitătii Administrativ-Teritoriale a Municipiului Târgu-Mures pentru anul 2015 s-a elaborat av</w:t>
      </w:r>
      <w:r>
        <w:rPr/>
        <w:t>â</w:t>
      </w:r>
      <w:r>
        <w:rPr>
          <w:lang w:val="en-US"/>
        </w:rPr>
        <w:t>nd în vedere prevederile Legii bugetului de stat pe anul 2015 nr</w:t>
      </w:r>
      <w:r>
        <w:rPr>
          <w:rFonts w:eastAsia="Calibri"/>
          <w:sz w:val="28"/>
          <w:szCs w:val="28"/>
          <w:lang w:eastAsia="en-US"/>
        </w:rPr>
        <w:t xml:space="preserve">. </w:t>
      </w:r>
      <w:r>
        <w:rPr>
          <w:rFonts w:eastAsia="Calibri"/>
          <w:lang w:eastAsia="en-US"/>
        </w:rPr>
        <w:t xml:space="preserve">186 din 30.12.2014 </w:t>
      </w:r>
      <w:r>
        <w:rPr>
          <w:lang w:val="en-US"/>
        </w:rPr>
        <w:t>şi prevederile Legii nr.273/2006 privind finanţele publice locale cu modificările ulterioare.</w:t>
      </w:r>
    </w:p>
    <w:p>
      <w:pPr>
        <w:pStyle w:val="Normal"/>
        <w:jc w:val="both"/>
        <w:rPr/>
      </w:pPr>
      <w:r>
        <w:rPr>
          <w:lang w:val="en-US"/>
        </w:rPr>
        <w:tab/>
        <w:t>Bugetul local prevede şi autorizează pe anul bugetar 2015 veniturile pe capitole şi subcapitole iar cheltuielile pe destinaţii, capitole, subcapitole, respectiv  titluri, articole şi aliniate şi pe ordonatori de credite.</w:t>
      </w:r>
    </w:p>
    <w:p>
      <w:pPr>
        <w:pStyle w:val="Normal"/>
        <w:jc w:val="both"/>
        <w:rPr>
          <w:lang w:val="en-US"/>
        </w:rPr>
      </w:pPr>
      <w:r>
        <w:rPr>
          <w:lang w:val="en-US"/>
        </w:rPr>
        <w:tab/>
        <w:t>Pentru fundamentarea bugetului de venituri si cheltuieli pe anul 2015 nu a fost luat în calcul indicele mediu de crestere a preturilor de consum prognozat pe anul 2015 de către Comisia Natională de Prognoză.</w:t>
      </w:r>
    </w:p>
    <w:p>
      <w:pPr>
        <w:pStyle w:val="Normal"/>
        <w:jc w:val="both"/>
        <w:rPr>
          <w:lang w:val="en-US"/>
        </w:rPr>
      </w:pPr>
      <w:r>
        <w:rPr>
          <w:lang w:val="en-US"/>
        </w:rPr>
      </w:r>
    </w:p>
    <w:p>
      <w:pPr>
        <w:pStyle w:val="Normal"/>
        <w:ind w:left="705" w:hanging="0"/>
        <w:jc w:val="both"/>
        <w:rPr>
          <w:b/>
          <w:b/>
          <w:u w:val="single"/>
          <w:lang w:val="en-US"/>
        </w:rPr>
      </w:pPr>
      <w:r>
        <w:rPr>
          <w:b/>
          <w:u w:val="single"/>
          <w:lang w:val="en-US"/>
        </w:rPr>
        <w:t>Veniturile bugetului local</w:t>
      </w:r>
    </w:p>
    <w:p>
      <w:pPr>
        <w:pStyle w:val="Normal"/>
        <w:ind w:left="1425" w:hanging="0"/>
        <w:jc w:val="both"/>
        <w:rPr>
          <w:b/>
          <w:b/>
          <w:u w:val="single"/>
          <w:lang w:val="en-US"/>
        </w:rPr>
      </w:pPr>
      <w:r>
        <w:rPr>
          <w:b/>
          <w:u w:val="single"/>
          <w:lang w:val="en-US"/>
        </w:rPr>
      </w:r>
    </w:p>
    <w:p>
      <w:pPr>
        <w:pStyle w:val="Normal"/>
        <w:ind w:firstLine="705"/>
        <w:jc w:val="both"/>
        <w:rPr>
          <w:lang w:val="en-US"/>
        </w:rPr>
      </w:pPr>
      <w:r>
        <w:rPr>
          <w:lang w:val="en-US"/>
        </w:rPr>
        <w:t xml:space="preserve">Veniturile bugetului local prognozate a se realiza în anul bugetar 2015 sunt în sumă totală de  </w:t>
      </w:r>
      <w:r>
        <w:rPr>
          <w:b/>
          <w:lang w:val="en-US"/>
        </w:rPr>
        <w:t>539.193.454</w:t>
      </w:r>
      <w:r>
        <w:rPr>
          <w:lang w:val="en-US"/>
        </w:rPr>
        <w:t xml:space="preserve"> lei, care se constituie din:</w:t>
      </w:r>
    </w:p>
    <w:p>
      <w:pPr>
        <w:pStyle w:val="Normal"/>
        <w:ind w:firstLine="705"/>
        <w:jc w:val="both"/>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567"/>
        <w:gridCol w:w="5103"/>
        <w:gridCol w:w="1701"/>
        <w:gridCol w:w="1701"/>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DENUMIRE INDICATOR</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REALIZAT 2014</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BUGET 2015</w:t>
            </w:r>
          </w:p>
        </w:tc>
      </w:tr>
      <w:tr>
        <w:trPr>
          <w:trHeight w:val="284" w:hRule="atLeast"/>
        </w:trPr>
        <w:tc>
          <w:tcPr>
            <w:tcW w:w="567" w:type="dxa"/>
            <w:tcBorders>
              <w:left w:val="single" w:sz="4" w:space="0" w:color="000000"/>
              <w:bottom w:val="single" w:sz="4" w:space="0" w:color="000000"/>
              <w:right w:val="single" w:sz="4" w:space="0" w:color="000000"/>
            </w:tcBorders>
            <w:shd w:fill="969696" w:val="clear"/>
            <w:vAlign w:val="bottom"/>
          </w:tcPr>
          <w:p>
            <w:pPr>
              <w:pStyle w:val="Normal"/>
              <w:snapToGrid w:val="false"/>
              <w:jc w:val="center"/>
              <w:rPr>
                <w:b/>
                <w:b/>
                <w:bCs/>
                <w:color w:val="000000"/>
                <w:sz w:val="22"/>
                <w:szCs w:val="22"/>
              </w:rPr>
            </w:pPr>
            <w:r>
              <w:rPr>
                <w:b/>
                <w:bCs/>
                <w:color w:val="000000"/>
                <w:sz w:val="22"/>
                <w:szCs w:val="22"/>
              </w:rPr>
            </w:r>
          </w:p>
        </w:tc>
        <w:tc>
          <w:tcPr>
            <w:tcW w:w="5103"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1</w:t>
            </w:r>
          </w:p>
        </w:tc>
        <w:tc>
          <w:tcPr>
            <w:tcW w:w="1701"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VENITURI PROPRI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650.167</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650.16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SUME DEFALCATE DIN UNELE VENITURI ALE BUGETULUI DE STAT</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236.52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53.01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SUBVENTII PRIMITE DE LA BUGETUL DE STAT SI DE LA ALTE BUGETE</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29.362</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133.03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DONATII SI SPONSORIZAR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200</w:t>
            </w:r>
          </w:p>
        </w:tc>
        <w:tc>
          <w:tcPr>
            <w:tcW w:w="170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SUME PRIMITE DE LA UE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25.674</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5.557.24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TOTAL VENITUR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3.357.923</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9.193.454</w:t>
            </w:r>
          </w:p>
        </w:tc>
      </w:tr>
    </w:tbl>
    <w:p>
      <w:pPr>
        <w:pStyle w:val="Normal"/>
        <w:ind w:firstLine="705"/>
        <w:jc w:val="both"/>
        <w:rPr>
          <w:lang w:val="en-US"/>
        </w:rPr>
      </w:pPr>
      <w:r>
        <w:rPr>
          <w:lang w:val="en-US"/>
        </w:rPr>
      </w:r>
    </w:p>
    <w:tbl>
      <w:tblPr>
        <w:tblW w:w="9087" w:type="dxa"/>
        <w:jc w:val="left"/>
        <w:tblInd w:w="-20" w:type="dxa"/>
        <w:tblLayout w:type="fixed"/>
        <w:tblCellMar>
          <w:top w:w="0" w:type="dxa"/>
          <w:left w:w="108" w:type="dxa"/>
          <w:bottom w:w="0" w:type="dxa"/>
          <w:right w:w="108" w:type="dxa"/>
        </w:tblCellMar>
      </w:tblPr>
      <w:tblGrid>
        <w:gridCol w:w="489"/>
        <w:gridCol w:w="1310"/>
        <w:gridCol w:w="3886"/>
        <w:gridCol w:w="1701"/>
        <w:gridCol w:w="1701"/>
      </w:tblGrid>
      <w:tr>
        <w:trPr>
          <w:trHeight w:val="1290" w:hRule="atLeast"/>
        </w:trPr>
        <w:tc>
          <w:tcPr>
            <w:tcW w:w="4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pPr>
            <w:r>
              <w:rPr/>
              <w:t> </w:t>
            </w:r>
          </w:p>
        </w:tc>
        <w:tc>
          <w:tcPr>
            <w:tcW w:w="131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apitol               Subcapitol             Paragraf</w:t>
            </w:r>
          </w:p>
        </w:tc>
        <w:tc>
          <w:tcPr>
            <w:tcW w:w="3886" w:type="dxa"/>
            <w:tcBorders>
              <w:top w:val="single" w:sz="4" w:space="0" w:color="000000"/>
              <w:right w:val="single" w:sz="4" w:space="0" w:color="000000"/>
            </w:tcBorders>
            <w:shd w:fill="969696" w:val="clear"/>
            <w:vAlign w:val="center"/>
          </w:tcPr>
          <w:p>
            <w:pPr>
              <w:pStyle w:val="Normal"/>
              <w:rPr>
                <w:b/>
                <w:b/>
                <w:bCs/>
              </w:rPr>
            </w:pPr>
            <w:r>
              <w:rPr>
                <w:b/>
                <w:bCs/>
              </w:rPr>
              <w:t>DENUMIRE INDICATOR</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REALIZAT     2014</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BUGET              2015</w:t>
            </w:r>
          </w:p>
        </w:tc>
      </w:tr>
      <w:tr>
        <w:trPr>
          <w:trHeight w:val="330" w:hRule="atLeast"/>
        </w:trPr>
        <w:tc>
          <w:tcPr>
            <w:tcW w:w="489" w:type="dxa"/>
            <w:tcBorders>
              <w:left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 </w:t>
            </w:r>
          </w:p>
        </w:tc>
        <w:tc>
          <w:tcPr>
            <w:tcW w:w="1310" w:type="dxa"/>
            <w:tcBorders>
              <w:bottom w:val="single" w:sz="4" w:space="0" w:color="000000"/>
              <w:right w:val="single" w:sz="4" w:space="0" w:color="000000"/>
            </w:tcBorders>
            <w:shd w:fill="969696" w:val="clear"/>
            <w:vAlign w:val="bottom"/>
          </w:tcPr>
          <w:p>
            <w:pPr>
              <w:pStyle w:val="Normal"/>
              <w:jc w:val="center"/>
              <w:rPr>
                <w:b/>
                <w:b/>
                <w:bCs/>
              </w:rPr>
            </w:pPr>
            <w:r>
              <w:rPr>
                <w:b/>
                <w:bCs/>
              </w:rPr>
              <w:t> </w:t>
            </w:r>
          </w:p>
        </w:tc>
        <w:tc>
          <w:tcPr>
            <w:tcW w:w="3886"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1</w:t>
            </w:r>
          </w:p>
        </w:tc>
        <w:tc>
          <w:tcPr>
            <w:tcW w:w="1701" w:type="dxa"/>
            <w:tcBorders>
              <w:bottom w:val="single" w:sz="4" w:space="0" w:color="000000"/>
              <w:right w:val="single" w:sz="4" w:space="0" w:color="000000"/>
            </w:tcBorders>
            <w:shd w:fill="969696" w:val="clear"/>
            <w:vAlign w:val="bottom"/>
          </w:tcPr>
          <w:p>
            <w:pPr>
              <w:pStyle w:val="Normal"/>
              <w:jc w:val="center"/>
              <w:rPr>
                <w:b/>
                <w:b/>
                <w:bCs/>
              </w:rPr>
            </w:pPr>
            <w:r>
              <w:rPr>
                <w:b/>
                <w:bCs/>
              </w:rPr>
              <w:t>2</w:t>
            </w:r>
          </w:p>
        </w:tc>
        <w:tc>
          <w:tcPr>
            <w:tcW w:w="1701" w:type="dxa"/>
            <w:tcBorders>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3</w:t>
            </w:r>
          </w:p>
        </w:tc>
      </w:tr>
      <w:tr>
        <w:trPr>
          <w:trHeight w:val="282" w:hRule="atLeast"/>
        </w:trPr>
        <w:tc>
          <w:tcPr>
            <w:tcW w:w="489" w:type="dxa"/>
            <w:tcBorders>
              <w:left w:val="single" w:sz="4" w:space="0" w:color="000000"/>
              <w:bottom w:val="single" w:sz="4" w:space="0" w:color="000000"/>
              <w:right w:val="single" w:sz="4" w:space="0" w:color="000000"/>
            </w:tcBorders>
            <w:vAlign w:val="bottom"/>
          </w:tcPr>
          <w:p>
            <w:pPr>
              <w:pStyle w:val="Normal"/>
              <w:rPr/>
            </w:pPr>
            <w:r>
              <w:rPr/>
              <w:t> </w:t>
            </w:r>
          </w:p>
        </w:tc>
        <w:tc>
          <w:tcPr>
            <w:tcW w:w="5196" w:type="dxa"/>
            <w:gridSpan w:val="2"/>
            <w:tcBorders>
              <w:top w:val="single" w:sz="4" w:space="0" w:color="000000"/>
              <w:bottom w:val="single" w:sz="4" w:space="0" w:color="000000"/>
              <w:right w:val="single" w:sz="4" w:space="0" w:color="000000"/>
            </w:tcBorders>
            <w:shd w:fill="A6A6A6" w:val="clear"/>
            <w:vAlign w:val="bottom"/>
          </w:tcPr>
          <w:p>
            <w:pPr>
              <w:pStyle w:val="Normal"/>
              <w:rPr>
                <w:b/>
                <w:b/>
                <w:bCs/>
              </w:rPr>
            </w:pPr>
            <w:r>
              <w:rPr>
                <w:b/>
                <w:bCs/>
              </w:rPr>
              <w:t xml:space="preserve">                       </w:t>
            </w:r>
            <w:r>
              <w:rPr>
                <w:b/>
                <w:bCs/>
              </w:rPr>
              <w:t xml:space="preserve">TOTAL  VENITURI </w:t>
            </w:r>
          </w:p>
        </w:tc>
        <w:tc>
          <w:tcPr>
            <w:tcW w:w="1701" w:type="dxa"/>
            <w:tcBorders>
              <w:bottom w:val="single" w:sz="4" w:space="0" w:color="000000"/>
              <w:right w:val="single" w:sz="4" w:space="0" w:color="000000"/>
            </w:tcBorders>
            <w:shd w:fill="A6A6A6" w:val="clear"/>
            <w:vAlign w:val="center"/>
          </w:tcPr>
          <w:p>
            <w:pPr>
              <w:pStyle w:val="Normal"/>
              <w:jc w:val="right"/>
              <w:rPr>
                <w:b/>
                <w:b/>
                <w:bCs/>
              </w:rPr>
            </w:pPr>
            <w:r>
              <w:rPr>
                <w:b/>
                <w:bCs/>
              </w:rPr>
              <w:t>343.357.923</w:t>
            </w:r>
          </w:p>
        </w:tc>
        <w:tc>
          <w:tcPr>
            <w:tcW w:w="1701" w:type="dxa"/>
            <w:tcBorders>
              <w:bottom w:val="single" w:sz="4" w:space="0" w:color="000000"/>
              <w:right w:val="single" w:sz="4" w:space="0" w:color="000000"/>
            </w:tcBorders>
            <w:shd w:fill="A6A6A6" w:val="clear"/>
            <w:vAlign w:val="center"/>
          </w:tcPr>
          <w:p>
            <w:pPr>
              <w:pStyle w:val="Normal"/>
              <w:jc w:val="right"/>
              <w:rPr>
                <w:b/>
                <w:b/>
                <w:bCs/>
              </w:rPr>
            </w:pPr>
            <w:r>
              <w:rPr>
                <w:b/>
                <w:bCs/>
              </w:rPr>
              <w:t>539.193.454</w:t>
            </w:r>
          </w:p>
        </w:tc>
      </w:tr>
      <w:tr>
        <w:trPr>
          <w:trHeight w:val="345"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bottom w:val="single" w:sz="4" w:space="0" w:color="000000"/>
              <w:right w:val="single" w:sz="4" w:space="0" w:color="000000"/>
            </w:tcBorders>
            <w:vAlign w:val="center"/>
          </w:tcPr>
          <w:p>
            <w:pPr>
              <w:pStyle w:val="Normal"/>
              <w:jc w:val="center"/>
              <w:rPr>
                <w:b/>
                <w:b/>
                <w:bCs/>
              </w:rPr>
            </w:pPr>
            <w:r>
              <w:rPr>
                <w:b/>
                <w:bCs/>
              </w:rPr>
              <w:t>03.02</w:t>
            </w:r>
          </w:p>
        </w:tc>
        <w:tc>
          <w:tcPr>
            <w:tcW w:w="3886" w:type="dxa"/>
            <w:tcBorders>
              <w:bottom w:val="single" w:sz="4" w:space="0" w:color="000000"/>
              <w:right w:val="single" w:sz="4" w:space="0" w:color="000000"/>
            </w:tcBorders>
          </w:tcPr>
          <w:p>
            <w:pPr>
              <w:pStyle w:val="Normal"/>
              <w:rPr>
                <w:b/>
                <w:b/>
                <w:bCs/>
              </w:rPr>
            </w:pPr>
            <w:r>
              <w:rPr>
                <w:b/>
                <w:bCs/>
              </w:rPr>
              <w:t xml:space="preserve"> </w:t>
            </w:r>
            <w:r>
              <w:rPr>
                <w:b/>
                <w:bCs/>
              </w:rPr>
              <w:t>Impozit pe venit</w:t>
            </w:r>
          </w:p>
        </w:tc>
        <w:tc>
          <w:tcPr>
            <w:tcW w:w="1701" w:type="dxa"/>
            <w:tcBorders>
              <w:bottom w:val="single" w:sz="4" w:space="0" w:color="000000"/>
              <w:right w:val="single" w:sz="4" w:space="0" w:color="000000"/>
            </w:tcBorders>
            <w:vAlign w:val="center"/>
          </w:tcPr>
          <w:p>
            <w:pPr>
              <w:pStyle w:val="Normal"/>
              <w:jc w:val="right"/>
              <w:rPr>
                <w:b/>
                <w:b/>
                <w:bCs/>
              </w:rPr>
            </w:pPr>
            <w:r>
              <w:rPr>
                <w:b/>
                <w:bCs/>
              </w:rPr>
              <w:t>2.571.335</w:t>
            </w:r>
          </w:p>
        </w:tc>
        <w:tc>
          <w:tcPr>
            <w:tcW w:w="1701" w:type="dxa"/>
            <w:tcBorders>
              <w:bottom w:val="single" w:sz="4" w:space="0" w:color="000000"/>
              <w:right w:val="single" w:sz="4" w:space="0" w:color="000000"/>
            </w:tcBorders>
            <w:vAlign w:val="center"/>
          </w:tcPr>
          <w:p>
            <w:pPr>
              <w:pStyle w:val="Normal"/>
              <w:jc w:val="right"/>
              <w:rPr>
                <w:b/>
                <w:b/>
                <w:bCs/>
              </w:rPr>
            </w:pPr>
            <w:r>
              <w:rPr>
                <w:b/>
                <w:bCs/>
              </w:rPr>
              <w:t>2.571.335</w:t>
            </w:r>
          </w:p>
        </w:tc>
      </w:tr>
      <w:tr>
        <w:trPr>
          <w:trHeight w:val="39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1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Impozit pe veniturile din tranzactia  proprietatilor imobili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1.335</w:t>
            </w:r>
          </w:p>
        </w:tc>
      </w:tr>
      <w:tr>
        <w:trPr>
          <w:trHeight w:val="390"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ote si sume defalcate din impozitul pe ve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062.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604.000</w:t>
            </w:r>
          </w:p>
        </w:tc>
      </w:tr>
      <w:tr>
        <w:trPr>
          <w:trHeight w:val="37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te defalcate din impozitul pe ve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95.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04.000</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4.02.0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e alocate de consiliul judetean pentru echilibrarea bugetelor lo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lte impozite pe venit, profit si câstiguri din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787</w:t>
            </w:r>
          </w:p>
        </w:tc>
      </w:tr>
      <w:tr>
        <w:trPr>
          <w:trHeight w:val="39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impozite pe venit, profit si castiguri din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7</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ZITE SI TAXE PE PROPRIE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10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759.216</w:t>
            </w:r>
          </w:p>
        </w:tc>
      </w:tr>
      <w:tr>
        <w:trPr>
          <w:trHeight w:val="3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ozit şi taxă pe clăd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5.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58.758</w:t>
            </w:r>
          </w:p>
        </w:tc>
      </w:tr>
      <w:tr>
        <w:trPr>
          <w:trHeight w:val="37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1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ozit pe cladiri persoane fiz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3.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3.562</w:t>
            </w:r>
          </w:p>
        </w:tc>
      </w:tr>
      <w:tr>
        <w:trPr>
          <w:trHeight w:val="3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1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ozit, tx. pe cladiri persoane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65.196</w:t>
            </w:r>
          </w:p>
        </w:tc>
      </w:tr>
      <w:tr>
        <w:trPr>
          <w:trHeight w:val="3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7.0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ozit si taxa pe terenuri pe tere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4.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4.991</w:t>
            </w:r>
          </w:p>
        </w:tc>
      </w:tr>
      <w:tr>
        <w:trPr>
          <w:trHeight w:val="3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Impozit pe terenuri persoane fiz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162</w:t>
            </w:r>
          </w:p>
        </w:tc>
      </w:tr>
      <w:tr>
        <w:trPr>
          <w:trHeight w:val="3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Impozit pe terenuri persoane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2.097</w:t>
            </w:r>
          </w:p>
        </w:tc>
      </w:tr>
      <w:tr>
        <w:trPr>
          <w:trHeight w:val="3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20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Impozit teren extravilan-res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32</w:t>
            </w:r>
          </w:p>
        </w:tc>
      </w:tr>
      <w:tr>
        <w:trPr>
          <w:trHeight w:val="6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7.02.0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xe judiciare de timbru, taxe de timbru pentru activitatea notariala si alte taxe de timbr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8.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8.975</w:t>
            </w:r>
          </w:p>
        </w:tc>
      </w:tr>
      <w:tr>
        <w:trPr>
          <w:trHeight w:val="3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7.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impozite si taxe pe proprie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492</w:t>
            </w:r>
          </w:p>
        </w:tc>
      </w:tr>
      <w:tr>
        <w:trPr>
          <w:trHeight w:val="465"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ume defalcate din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23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853.010</w:t>
            </w:r>
          </w:p>
        </w:tc>
      </w:tr>
      <w:tr>
        <w:trPr>
          <w:trHeight w:val="9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e defalcate din taxa pe valoarea adăugată pentru finant. ch. descentralizate la nivelul jude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4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39.000</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02.0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e defalcate din taxa pe valoarea adăugată pentru echilibrarea bugetelor lo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010</w:t>
            </w:r>
          </w:p>
        </w:tc>
      </w:tr>
      <w:tr>
        <w:trPr>
          <w:trHeight w:val="285"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lte impozite si taxe generale pe bunuri si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373</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xe hoteli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373</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TAXE PE SERVICII SPECI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4.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4.363</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ozit pe spectac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116</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taxe pe servicii speci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247</w:t>
            </w:r>
          </w:p>
        </w:tc>
      </w:tr>
      <w:tr>
        <w:trPr>
          <w:trHeight w:val="1260"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AXE PE UTILIZAREA BUNURILOR, AUTORIZAREA UTILIZARII BUNURILOR SAU PE DESFASURAREA DE ACTIVIT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1.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1.758</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0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xa asupra mijloacelor de 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214</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xa asupra mijloacelor de transport persoane fiz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4.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4.078</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xa asupra mijloacelor de transport persoane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0.136</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02.0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xe si tarife pentru eliberarea de licente si autorizatii de funct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3.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3.679</w:t>
            </w:r>
          </w:p>
        </w:tc>
      </w:tr>
      <w:tr>
        <w:trPr>
          <w:trHeight w:val="9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taxe pe utilizarea bunurilor, autorizarea utilizarii bunurilor sau pe desfasurare de activit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865</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LTE IMPOZITE SI TAXE FI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028</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impozite si ta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28</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30.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ENITURI DIN PROPRIE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5.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5.076</w:t>
            </w:r>
          </w:p>
        </w:tc>
      </w:tr>
      <w:tr>
        <w:trPr>
          <w:trHeight w:val="9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saminte din profitul net al regiilor autonome, societatilor si companiilor nat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00</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2.0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nituri din concesiuni si inchiri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599</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venituri din proprie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477</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ENITURI DIN PRESTARI DE SERVICII SI ALTE ACTIVIT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9.300</w:t>
            </w:r>
          </w:p>
        </w:tc>
      </w:tr>
      <w:tr>
        <w:trPr>
          <w:trHeight w:val="37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02.0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nituri din prestari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5.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5.220</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02.1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ributia parintilor sau sustinatorilor legali pentru intretinerea copiilor in c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21</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02.2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Taxe din activitati cadastrale si agr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02.2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Venituri din recuperarea cheltuielilor de judecata, imputatii si despagub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4</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venituri din prestari de servicii si alte activit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505</w:t>
            </w:r>
          </w:p>
        </w:tc>
      </w:tr>
      <w:tr>
        <w:trPr>
          <w:trHeight w:val="945"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ENITURI DIN TAXE ADMINISTRATIVE, ELIBERARI PERM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3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34.730</w:t>
            </w:r>
          </w:p>
        </w:tc>
      </w:tr>
      <w:tr>
        <w:trPr>
          <w:trHeight w:val="3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0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xe extrajudiciare de timb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616</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venituri din taxe administrative, eliberari perm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114</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MENZI, PENALITATI SI CONFISC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88.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88.448</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nituri din amenzi si alte sanctiuni aplicate potrivit dispozitiilor leg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4.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4.716</w:t>
            </w:r>
          </w:p>
        </w:tc>
      </w:tr>
      <w:tr>
        <w:trPr>
          <w:trHeight w:val="9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nalitati pentru nedepunerea sau depunerea cu intirziere declaratiei de impozite si ta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88</w:t>
            </w:r>
          </w:p>
        </w:tc>
      </w:tr>
      <w:tr>
        <w:trPr>
          <w:trHeight w:val="9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2.0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asari din valorificarea bunurilor confiscate, abandonate si alte sume constatate odata cu confiscarea potrivit leg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amenzi, penalitati si confisc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257</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IVERSE VENI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22.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22.753</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02.0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saminte din veniturile si/sau disponibilitatile institutiilor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0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Taxe spec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6.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6.547</w:t>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veni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06</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RANSFERURI VOLUNTARE, ALTELE DECAT SUBVENTI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42.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40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natii si sponsoriz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0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0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Varsaminte din sectiunea de funct.  pentru finantarea sect. de dezvol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1.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686.830</w:t>
            </w:r>
          </w:p>
        </w:tc>
      </w:tr>
      <w:tr>
        <w:trPr>
          <w:trHeight w:val="360" w:hRule="atLeast"/>
        </w:trPr>
        <w:tc>
          <w:tcPr>
            <w:tcW w:w="48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0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Varsaminte din sectiunea de funct.  pentru finantarea sect. de dezvolt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501.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686.830</w:t>
            </w:r>
          </w:p>
        </w:tc>
      </w:tr>
      <w:tr>
        <w:trPr>
          <w:trHeight w:val="360" w:hRule="atLeast"/>
        </w:trPr>
        <w:tc>
          <w:tcPr>
            <w:tcW w:w="48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Alte transferuri volunt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26.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ENITURI DIN VALORIFICAREA UNOR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9.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02.0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nituri din valorificarea unor bunuri ale institutiilor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02.0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nituri din vanzarea locuintelor construite din fondurile sta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02.0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nituri din vanzarea unor bunuri apartinand domeniului pri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1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Depozite speciale pentru construcţii locuinţ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UBVENTII DE LA BUGETUL DE S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81.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108.036</w:t>
            </w:r>
          </w:p>
        </w:tc>
      </w:tr>
      <w:tr>
        <w:trPr>
          <w:trHeight w:val="63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Subventii din bugetul de stat pentru reabilitarea termica a locuint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Subventii de la bugetul de stat catre bugetele locale necesare sustinerii derularii proiectelor finantate din FEN postade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5.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98.036</w:t>
            </w:r>
          </w:p>
        </w:tc>
      </w:tr>
      <w:tr>
        <w:trPr>
          <w:trHeight w:val="360"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3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Subventii pentru acordarea ajutorului pentru incalz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4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Subventii din bugetul de stat pentru finantarea sanata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w:t>
            </w:r>
          </w:p>
        </w:tc>
      </w:tr>
      <w:tr>
        <w:trPr>
          <w:trHeight w:val="6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02.6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Sume din bugetul de stat aferent corectiilor financi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UBVENTII DE LA ALTE ADMINISTRA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8.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00</w:t>
            </w:r>
          </w:p>
        </w:tc>
      </w:tr>
      <w:tr>
        <w:trPr>
          <w:trHeight w:val="70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02.0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venţii de la bugetul asigurărilor pentru şomaj catre bugetele locale, pentru finanţarea programelor pentru ocuparea temporară a fortei de mu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34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02.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Alte subventii primite de la administratia centr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2.</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Sume primite de la UE in contul platilor efectu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325.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5.557.241</w:t>
            </w:r>
          </w:p>
        </w:tc>
      </w:tr>
      <w:tr>
        <w:trPr>
          <w:trHeight w:val="319" w:hRule="atLeast"/>
        </w:trPr>
        <w:tc>
          <w:tcPr>
            <w:tcW w:w="4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2.0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ndul European de Dezvoltare Region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6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557.241</w:t>
            </w:r>
          </w:p>
        </w:tc>
      </w:tr>
      <w:tr>
        <w:trPr>
          <w:trHeight w:val="319" w:hRule="atLeast"/>
        </w:trPr>
        <w:tc>
          <w:tcPr>
            <w:tcW w:w="4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02010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ume primite în contul plăţilor efectuate în anul cur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857.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170.937.521</w:t>
            </w:r>
          </w:p>
        </w:tc>
      </w:tr>
      <w:tr>
        <w:trPr>
          <w:trHeight w:val="319" w:hRule="atLeast"/>
        </w:trPr>
        <w:tc>
          <w:tcPr>
            <w:tcW w:w="4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020102</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ume primite în contul plăţilor efectuate în anii anteri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3.09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w:t>
            </w:r>
            <w:r>
              <w:rPr>
                <w:i/>
                <w:iCs/>
                <w:color w:val="000000"/>
              </w:rPr>
              <w:t>14.000.000</w:t>
            </w:r>
          </w:p>
        </w:tc>
      </w:tr>
      <w:tr>
        <w:trPr>
          <w:trHeight w:val="319" w:hRule="atLeast"/>
        </w:trPr>
        <w:tc>
          <w:tcPr>
            <w:tcW w:w="4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020103</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Prefinanţ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911.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19.720</w:t>
            </w:r>
          </w:p>
        </w:tc>
      </w:tr>
      <w:tr>
        <w:trPr>
          <w:trHeight w:val="319" w:hRule="atLeast"/>
        </w:trPr>
        <w:tc>
          <w:tcPr>
            <w:tcW w:w="4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2.02</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ndul Social Europ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19" w:hRule="atLeast"/>
        </w:trPr>
        <w:tc>
          <w:tcPr>
            <w:tcW w:w="4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02020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ume primite în contul plăţilor efectuate în anul cur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85.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9" w:hRule="atLeast"/>
        </w:trPr>
        <w:tc>
          <w:tcPr>
            <w:tcW w:w="4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020203</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Prefinanţ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8.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r>
    </w:tbl>
    <w:p>
      <w:pPr>
        <w:pStyle w:val="Normal"/>
        <w:ind w:firstLine="705"/>
        <w:jc w:val="both"/>
        <w:rPr>
          <w:lang w:val="en-US"/>
        </w:rPr>
      </w:pPr>
      <w:r>
        <w:rPr>
          <w:lang w:val="en-US"/>
        </w:rPr>
      </w:r>
    </w:p>
    <w:p>
      <w:pPr>
        <w:pStyle w:val="Normal"/>
        <w:autoSpaceDE w:val="false"/>
        <w:jc w:val="both"/>
        <w:rPr>
          <w:rFonts w:eastAsia="Calibri"/>
          <w:iCs/>
          <w:lang w:eastAsia="en-US"/>
        </w:rPr>
      </w:pPr>
      <w:r>
        <w:rPr>
          <w:lang w:val="en-US"/>
        </w:rPr>
        <w:tab/>
      </w:r>
      <w:r>
        <w:rPr>
          <w:b/>
          <w:lang w:val="en-US"/>
        </w:rPr>
        <w:t>I. I</w:t>
      </w:r>
      <w:r>
        <w:rPr>
          <w:lang w:val="en-US"/>
        </w:rPr>
        <w:t xml:space="preserve">.  </w:t>
      </w:r>
      <w:r>
        <w:rPr>
          <w:b/>
          <w:u w:val="single"/>
          <w:lang w:val="en-US"/>
        </w:rPr>
        <w:t>Veniturile proprii</w:t>
      </w:r>
      <w:r>
        <w:rPr>
          <w:lang w:val="en-US"/>
        </w:rPr>
        <w:t xml:space="preserve"> ale bugetului local prognozate a se încasa în cursul anului 2015 sunt la nivelul veniturilor realizate în cursul anului 2014, în valoare totală de </w:t>
      </w:r>
      <w:r>
        <w:rPr>
          <w:b/>
          <w:lang w:val="en-US"/>
        </w:rPr>
        <w:t>196.650.167</w:t>
      </w:r>
      <w:r>
        <w:rPr>
          <w:lang w:val="en-US"/>
        </w:rPr>
        <w:t xml:space="preserve"> </w:t>
      </w:r>
      <w:r>
        <w:rPr>
          <w:b/>
          <w:lang w:val="en-US"/>
        </w:rPr>
        <w:t>lei</w:t>
      </w:r>
      <w:r>
        <w:rPr>
          <w:lang w:val="en-US"/>
        </w:rPr>
        <w:t>, fără a se lua în calcul veniturile din donatii si din valorificarea unor bunuri.  S</w:t>
      </w:r>
      <w:r>
        <w:rPr>
          <w:rFonts w:eastAsia="Calibri"/>
          <w:iCs/>
          <w:lang w:eastAsia="en-US"/>
        </w:rPr>
        <w:t>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w:t>
      </w:r>
    </w:p>
    <w:p>
      <w:pPr>
        <w:pStyle w:val="Normal"/>
        <w:ind w:firstLine="705"/>
        <w:jc w:val="both"/>
        <w:rPr/>
      </w:pPr>
      <w:r>
        <w:rPr>
          <w:lang w:val="en-US"/>
        </w:rPr>
        <w:tab/>
      </w:r>
      <w:r>
        <w:rPr/>
        <w:t>Fundamentarea veniturilor bugetului local s-a bazat pe constatarea şi evaluarea materiei impozabile şi a bazei de impozitare în funcţie de care se calculează impozitele şi taxele aferente, evaluarea serviciilor prestate şi a veniturilor obţinute din acestea, precum şi pe alte elemente specifice, inclusiv pe serii de date, în scopul evaluării corecte a veniturilor.</w:t>
      </w:r>
    </w:p>
    <w:p>
      <w:pPr>
        <w:pStyle w:val="Normal"/>
        <w:ind w:firstLine="705"/>
        <w:jc w:val="both"/>
        <w:rPr/>
      </w:pPr>
      <w:r>
        <w:rPr/>
        <w:t xml:space="preserve">În vederea încasării debitelor restante, a majorărilor de întârziere si prioritar a amenzilor de circulatie, în cursul anului 2015 se va trece la licitarea bunurilor mobile (autoturisme) si imobile </w:t>
      </w:r>
      <w:r>
        <w:rPr>
          <w:lang w:val="en-US"/>
        </w:rPr>
        <w:t>pe care s-au pus sechestre asiguratorii de către Serviciul de executare silită din cadrul Directiei economice a UAT a Municipiului Tg. Mures.</w:t>
      </w:r>
    </w:p>
    <w:p>
      <w:pPr>
        <w:pStyle w:val="Normal"/>
        <w:autoSpaceDE w:val="false"/>
        <w:jc w:val="both"/>
        <w:rPr>
          <w:rFonts w:eastAsia="Calibri"/>
          <w:lang w:val="en-US" w:eastAsia="en-US"/>
        </w:rPr>
      </w:pPr>
      <w:r>
        <w:rPr>
          <w:rFonts w:eastAsia="Calibri"/>
          <w:lang w:val="en-US" w:eastAsia="en-US"/>
        </w:rPr>
      </w:r>
    </w:p>
    <w:p>
      <w:pPr>
        <w:pStyle w:val="Normal"/>
        <w:ind w:firstLine="708"/>
        <w:jc w:val="both"/>
        <w:rPr/>
      </w:pPr>
      <w:r>
        <w:rPr>
          <w:b/>
          <w:lang w:val="en-US"/>
        </w:rPr>
        <w:t>I. II</w:t>
      </w:r>
      <w:r>
        <w:rPr>
          <w:lang w:val="en-US"/>
        </w:rPr>
        <w:t>.</w:t>
      </w:r>
      <w:r>
        <w:rPr>
          <w:b/>
          <w:lang w:val="en-US"/>
        </w:rPr>
        <w:t xml:space="preserve"> </w:t>
      </w:r>
      <w:r>
        <w:rPr>
          <w:b/>
          <w:u w:val="single"/>
          <w:lang w:val="en-US"/>
        </w:rPr>
        <w:t>Sumele defalcate din unele venituri ale bugetului de stat</w:t>
      </w:r>
      <w:r>
        <w:rPr>
          <w:lang w:val="en-US"/>
        </w:rPr>
        <w:t xml:space="preserve"> repartizate municipiului sunt în sumă de </w:t>
      </w:r>
      <w:r>
        <w:rPr>
          <w:b/>
          <w:lang w:val="en-US"/>
        </w:rPr>
        <w:t>96.853.010</w:t>
      </w:r>
      <w:r>
        <w:rPr>
          <w:lang w:val="en-US"/>
        </w:rPr>
        <w:t xml:space="preserve"> </w:t>
      </w:r>
      <w:r>
        <w:rPr>
          <w:b/>
          <w:lang w:val="en-US"/>
        </w:rPr>
        <w:t>lei</w:t>
      </w:r>
      <w:r>
        <w:rPr>
          <w:lang w:val="en-US"/>
        </w:rPr>
        <w:t>, care au fost repartizate pe baza deciziilor D.G.F.P. Mures, după cum urmează:</w:t>
      </w:r>
    </w:p>
    <w:p>
      <w:pPr>
        <w:pStyle w:val="Normal"/>
        <w:ind w:firstLine="708"/>
        <w:jc w:val="both"/>
        <w:rPr/>
      </w:pPr>
      <w:r>
        <w:rPr>
          <w:lang w:val="en-US"/>
        </w:rPr>
        <w:t xml:space="preserve"> </w:t>
      </w:r>
      <w:r>
        <w:rPr>
          <w:lang w:val="en-US"/>
        </w:rPr>
        <w:t xml:space="preserve">-  </w:t>
      </w:r>
      <w:r>
        <w:rPr>
          <w:b/>
          <w:lang w:val="en-US"/>
        </w:rPr>
        <w:t>814.010 lei</w:t>
      </w:r>
      <w:r>
        <w:rPr>
          <w:lang w:val="en-US"/>
        </w:rPr>
        <w:t xml:space="preserve"> - Decizia nr.           a Directorului executiv al Directiei Generale a Finantelor Publice a Judetului Mures, în baza căreia se aloca sume defalcate din TVA pentru echilibrarea bugetelor locale</w:t>
      </w:r>
    </w:p>
    <w:p>
      <w:pPr>
        <w:pStyle w:val="Normal"/>
        <w:ind w:firstLine="708"/>
        <w:jc w:val="both"/>
        <w:rPr/>
      </w:pPr>
      <w:r>
        <w:rPr>
          <w:lang w:val="en-US"/>
        </w:rPr>
        <w:t xml:space="preserve"> </w:t>
      </w:r>
      <w:r>
        <w:rPr>
          <w:lang w:val="en-US"/>
        </w:rPr>
        <w:t xml:space="preserve">-  </w:t>
      </w:r>
      <w:r>
        <w:rPr>
          <w:b/>
          <w:lang w:val="en-US"/>
        </w:rPr>
        <w:t>1.284.000 lei</w:t>
      </w:r>
      <w:r>
        <w:rPr>
          <w:lang w:val="en-US"/>
        </w:rPr>
        <w:t xml:space="preserve"> – Decizia nr         .a Directorului executiv al Directiei Generale a Finantelor Publice a Judetului Mures, în baza căreia se aloca sume defalcate din TVA  pentru finantarea cheltuielilor cu serviciile publice comunitare de evidenta a persoanelor, ajutorului de încălzire cu lemne, cărbuni si combustibili petrolieri pentru beneficiarii de ajutor social si cheltuielile cretelor,</w:t>
      </w:r>
    </w:p>
    <w:p>
      <w:pPr>
        <w:pStyle w:val="Normal"/>
        <w:ind w:firstLine="708"/>
        <w:jc w:val="both"/>
        <w:rPr>
          <w:lang w:val="en-US"/>
        </w:rPr>
      </w:pPr>
      <w:r>
        <w:rPr>
          <w:lang w:val="en-US"/>
        </w:rPr>
        <w:t xml:space="preserve">- </w:t>
      </w:r>
      <w:r>
        <w:rPr>
          <w:b/>
          <w:lang w:val="en-US"/>
        </w:rPr>
        <w:t>9.215.000 lei</w:t>
      </w:r>
      <w:r>
        <w:rPr>
          <w:lang w:val="en-US"/>
        </w:rPr>
        <w:t xml:space="preserve"> – Decizia nr.          a Directorului executiv al Directiei Generale a Finantelor Publice a Judetului Mures, în baza căruia se aloca sume defalcate din TVA pentru finantarea drepturilor asistentilor personali ai persoanelor cu handicap grav si indemnizatiilor acordate persoanelor cu handicap grav conf. prevederilor Legii nr. 186/2014</w:t>
      </w:r>
    </w:p>
    <w:p>
      <w:pPr>
        <w:pStyle w:val="Normal"/>
        <w:ind w:firstLine="708"/>
        <w:jc w:val="both"/>
        <w:rPr>
          <w:lang w:val="en-US"/>
        </w:rPr>
      </w:pPr>
      <w:r>
        <w:rPr>
          <w:lang w:val="en-US"/>
        </w:rPr>
        <w:t xml:space="preserve">-  </w:t>
      </w:r>
      <w:r>
        <w:rPr>
          <w:b/>
          <w:lang w:val="en-US"/>
        </w:rPr>
        <w:t>70.620.000 lei</w:t>
      </w:r>
      <w:r>
        <w:rPr>
          <w:lang w:val="en-US"/>
        </w:rPr>
        <w:t>– Decizia nr.     a Directorului executiv al Directiei Generale a Finantelor Publice a Judetului Mures, în baza căreia se aloca sume defalcate din TVA pentru finantarea cheltuielilor cu salariile, sporurile, indemnizatiile si alte drepturi salariale în bani stabilite prin lege, precum si contributiile aferente acestora pentru unitătile de învătământ preuniversitar de stat, potrivit prevederilor Legii nr. 356/2013 privind bugetul de stat pe anul 2014, precum si a art. 4 alin 3 din HG 72/2013</w:t>
      </w:r>
    </w:p>
    <w:p>
      <w:pPr>
        <w:pStyle w:val="Normal"/>
        <w:ind w:firstLine="708"/>
        <w:jc w:val="both"/>
        <w:rPr>
          <w:lang w:val="en-US"/>
        </w:rPr>
      </w:pPr>
      <w:r>
        <w:rPr>
          <w:lang w:val="en-US"/>
        </w:rPr>
        <w:t xml:space="preserve">-  </w:t>
      </w:r>
      <w:r>
        <w:rPr>
          <w:b/>
          <w:lang w:val="en-US"/>
        </w:rPr>
        <w:t>5.854.000 lei</w:t>
      </w:r>
      <w:r>
        <w:rPr>
          <w:lang w:val="en-US"/>
        </w:rPr>
        <w:t xml:space="preserve"> – Decizia nr.         a Directorului executiv al Directiei Generale a Finantelor Publice a Judetului Mures, în baza căreia se aloca sume defalcate din TVA pentru finantarea cheltuielilor privind drepturile de natură salarială prevăzute prin hotărâri judecătoresti, stabilite în favoarea personalului din unitătile de învătământ preuniversitar de stat, în cuantumul prevăzut pentru anul 2014 prin OUG nr. 71/2009, aprobată cu modificările ulterioare</w:t>
      </w:r>
    </w:p>
    <w:p>
      <w:pPr>
        <w:pStyle w:val="Normal"/>
        <w:ind w:firstLine="708"/>
        <w:jc w:val="both"/>
        <w:rPr/>
      </w:pPr>
      <w:r>
        <w:rPr>
          <w:lang w:val="en-US"/>
        </w:rPr>
        <w:t xml:space="preserve">-  </w:t>
      </w:r>
      <w:r>
        <w:rPr>
          <w:b/>
          <w:lang w:val="en-US"/>
        </w:rPr>
        <w:t>9.066.000 lei</w:t>
      </w:r>
      <w:r>
        <w:rPr>
          <w:lang w:val="en-US"/>
        </w:rPr>
        <w:t xml:space="preserve"> – Decizia nr. 2731/16.01.2014 a Directorului executiv al Directiei Generale a Finantelor Publice a Judetului Mures, în baza căreia se aloca sume defalcate din TVA pentru finantarea cheltuielilor descentralizate la nivelul comunelor, oraselor si municipiilor, pentru cheltuielile cu pregătirea profesională, cu evaluarea periodic a elevilor, precum si cu cheltuielile prevăzute la articolul bugetar “Bunuri si servicii”, conform art. 4 alin. 3 din HG 72/2013</w:t>
      </w:r>
    </w:p>
    <w:p>
      <w:pPr>
        <w:pStyle w:val="Normal"/>
        <w:ind w:firstLine="708"/>
        <w:jc w:val="both"/>
        <w:rPr>
          <w:lang w:val="en-US"/>
        </w:rPr>
      </w:pPr>
      <w:r>
        <w:rPr>
          <w:lang w:val="en-US"/>
        </w:rPr>
      </w:r>
    </w:p>
    <w:p>
      <w:pPr>
        <w:pStyle w:val="Normal"/>
        <w:ind w:firstLine="708"/>
        <w:jc w:val="both"/>
        <w:rPr>
          <w:lang w:val="en-US"/>
        </w:rPr>
      </w:pPr>
      <w:r>
        <w:rPr>
          <w:lang w:val="en-US"/>
        </w:rPr>
        <w:tab/>
      </w:r>
      <w:r>
        <w:rPr>
          <w:b/>
          <w:lang w:val="en-US"/>
        </w:rPr>
        <w:t>I. III</w:t>
      </w:r>
      <w:r>
        <w:rPr>
          <w:lang w:val="en-US"/>
        </w:rPr>
        <w:t xml:space="preserve">. </w:t>
      </w:r>
      <w:r>
        <w:rPr>
          <w:b/>
          <w:u w:val="single"/>
          <w:lang w:val="en-US"/>
        </w:rPr>
        <w:t>Subvenţii de la bugetul de stat şi de la alte bugete</w:t>
      </w:r>
      <w:r>
        <w:rPr>
          <w:lang w:val="en-US"/>
        </w:rPr>
        <w:t xml:space="preserve"> s-au prognozat în sumă de  </w:t>
      </w:r>
      <w:r>
        <w:rPr>
          <w:b/>
          <w:lang w:val="en-US"/>
        </w:rPr>
        <w:t>60.133.036</w:t>
      </w:r>
      <w:r>
        <w:rPr>
          <w:lang w:val="en-US"/>
        </w:rPr>
        <w:t xml:space="preserve"> </w:t>
      </w:r>
      <w:r>
        <w:rPr>
          <w:b/>
          <w:lang w:val="en-US"/>
        </w:rPr>
        <w:t>lei</w:t>
      </w:r>
      <w:r>
        <w:rPr>
          <w:lang w:val="en-US"/>
        </w:rPr>
        <w:t>, pe baza cheltuielilor executate în anul 2014.</w:t>
      </w:r>
    </w:p>
    <w:p>
      <w:pPr>
        <w:pStyle w:val="Normal"/>
        <w:ind w:firstLine="708"/>
        <w:jc w:val="both"/>
        <w:rPr>
          <w:lang w:val="en-US"/>
        </w:rPr>
      </w:pPr>
      <w:r>
        <w:rPr>
          <w:lang w:val="en-US"/>
        </w:rPr>
      </w:r>
    </w:p>
    <w:p>
      <w:pPr>
        <w:pStyle w:val="Normal"/>
        <w:numPr>
          <w:ilvl w:val="0"/>
          <w:numId w:val="1"/>
        </w:numPr>
        <w:jc w:val="both"/>
        <w:rPr>
          <w:lang w:val="en-US"/>
        </w:rPr>
      </w:pPr>
      <w:r>
        <w:rPr>
          <w:b/>
          <w:lang w:val="en-US"/>
        </w:rPr>
        <w:t>V.</w:t>
      </w:r>
      <w:r>
        <w:rPr>
          <w:lang w:val="en-US"/>
        </w:rPr>
        <w:t xml:space="preserve"> </w:t>
      </w:r>
      <w:r>
        <w:rPr>
          <w:b/>
          <w:u w:val="single"/>
          <w:lang w:val="en-US"/>
        </w:rPr>
        <w:t>Sumele primite de la UE</w:t>
      </w:r>
      <w:r>
        <w:rPr>
          <w:lang w:val="en-US"/>
        </w:rPr>
        <w:t xml:space="preserve"> sunt în sumă de </w:t>
      </w:r>
      <w:r>
        <w:rPr>
          <w:b/>
          <w:lang w:val="en-US"/>
        </w:rPr>
        <w:t>185.557.241</w:t>
      </w:r>
      <w:r>
        <w:rPr>
          <w:lang w:val="en-US"/>
        </w:rPr>
        <w:t xml:space="preserve"> </w:t>
      </w:r>
      <w:r>
        <w:rPr>
          <w:b/>
          <w:lang w:val="en-US"/>
        </w:rPr>
        <w:t>lei</w:t>
      </w:r>
      <w:r>
        <w:rPr>
          <w:lang w:val="en-US"/>
        </w:rPr>
        <w:t>, sume ce sunt prognozate pe baza proiectelor aflate în derulare, în cursul anului 2015.</w:t>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sz w:val="20"/>
          <w:szCs w:val="20"/>
          <w:lang w:val="en-US"/>
        </w:rPr>
      </w:pPr>
      <w:r>
        <w:rPr>
          <w:lang w:val="en-US"/>
        </w:rPr>
        <w:tab/>
        <w:tab/>
        <w:tab/>
        <w:tab/>
        <w:tab/>
        <w:tab/>
        <w:tab/>
        <w:tab/>
      </w:r>
    </w:p>
    <w:p>
      <w:pPr>
        <w:pStyle w:val="Normal"/>
        <w:numPr>
          <w:ilvl w:val="0"/>
          <w:numId w:val="1"/>
        </w:numPr>
        <w:jc w:val="both"/>
        <w:rPr>
          <w:b/>
          <w:b/>
          <w:u w:val="single"/>
          <w:lang w:val="en-US"/>
        </w:rPr>
      </w:pPr>
      <w:r>
        <w:rPr>
          <w:b/>
          <w:u w:val="single"/>
          <w:lang w:val="en-US"/>
        </w:rPr>
        <w:t>Cheltuielile bugetului local</w:t>
      </w:r>
    </w:p>
    <w:p>
      <w:pPr>
        <w:pStyle w:val="Normal"/>
        <w:ind w:left="1425" w:hanging="0"/>
        <w:jc w:val="both"/>
        <w:rPr>
          <w:b/>
          <w:b/>
          <w:u w:val="single"/>
          <w:lang w:val="en-US"/>
        </w:rPr>
      </w:pPr>
      <w:r>
        <w:rPr>
          <w:b/>
          <w:u w:val="single"/>
          <w:lang w:val="en-US"/>
        </w:rPr>
      </w:r>
    </w:p>
    <w:p>
      <w:pPr>
        <w:pStyle w:val="Normal"/>
        <w:ind w:firstLine="705"/>
        <w:jc w:val="both"/>
        <w:rPr/>
      </w:pPr>
      <w:r>
        <w:rPr/>
        <w:t>Fundamentarea, dimensionarea şi repartizarea cheltuielilor în conditii optime a bugetului local pe destinaţii, respectiv pe acţiuni, activităţi, programe, proiecte, obiective, s-a efectuat în concordanţă cu atribuţiile ce revin autoritătii locale, cu priorităţile stabilite, în vederea funcţionării şi în interesul colectivităţii locale.</w:t>
      </w:r>
    </w:p>
    <w:p>
      <w:pPr>
        <w:pStyle w:val="Normal"/>
        <w:ind w:firstLine="705"/>
        <w:jc w:val="both"/>
        <w:rPr>
          <w:lang w:val="en-US"/>
        </w:rPr>
      </w:pPr>
      <w:r>
        <w:rPr>
          <w:lang w:val="en-US"/>
        </w:rPr>
      </w:r>
    </w:p>
    <w:p>
      <w:pPr>
        <w:pStyle w:val="Normal"/>
        <w:jc w:val="both"/>
        <w:rPr/>
      </w:pPr>
      <w:r>
        <w:rPr/>
        <w:tab/>
      </w:r>
    </w:p>
    <w:tbl>
      <w:tblPr>
        <w:tblW w:w="8876" w:type="dxa"/>
        <w:jc w:val="left"/>
        <w:tblInd w:w="-20" w:type="dxa"/>
        <w:tblLayout w:type="fixed"/>
        <w:tblCellMar>
          <w:top w:w="0" w:type="dxa"/>
          <w:left w:w="108" w:type="dxa"/>
          <w:bottom w:w="0" w:type="dxa"/>
          <w:right w:w="108" w:type="dxa"/>
        </w:tblCellMar>
      </w:tblPr>
      <w:tblGrid>
        <w:gridCol w:w="3460"/>
        <w:gridCol w:w="1016"/>
        <w:gridCol w:w="1320"/>
        <w:gridCol w:w="1620"/>
        <w:gridCol w:w="1460"/>
      </w:tblGrid>
      <w:tr>
        <w:trPr>
          <w:trHeight w:val="300" w:hRule="atLeast"/>
        </w:trPr>
        <w:tc>
          <w:tcPr>
            <w:tcW w:w="3460" w:type="dxa"/>
            <w:tcBorders>
              <w:top w:val="single" w:sz="4" w:space="0" w:color="000000"/>
              <w:left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 </w:t>
            </w:r>
          </w:p>
        </w:tc>
        <w:tc>
          <w:tcPr>
            <w:tcW w:w="1016" w:type="dxa"/>
            <w:tcBorders>
              <w:top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 </w:t>
            </w:r>
          </w:p>
        </w:tc>
        <w:tc>
          <w:tcPr>
            <w:tcW w:w="1320" w:type="dxa"/>
            <w:tcBorders>
              <w:top w:val="single" w:sz="4" w:space="0" w:color="000000"/>
              <w:left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080" w:type="dxa"/>
            <w:gridSpan w:val="2"/>
            <w:tcBorders>
              <w:top w:val="single" w:sz="4" w:space="0" w:color="000000"/>
              <w:bottom w:val="single" w:sz="4" w:space="0" w:color="000000"/>
              <w:right w:val="single" w:sz="4" w:space="0" w:color="000000"/>
            </w:tcBorders>
            <w:vAlign w:val="bottom"/>
          </w:tcPr>
          <w:p>
            <w:pPr>
              <w:pStyle w:val="Normal"/>
              <w:rPr/>
            </w:pPr>
            <w:r>
              <w:rPr>
                <w:rFonts w:eastAsia="New Times Roman;Times New Roman" w:cs="New Times Roman;Times New Roman" w:ascii="New Times Roman;Times New Roman" w:hAnsi="New Times Roman;Times New Roman"/>
                <w:b/>
                <w:bCs/>
                <w:color w:val="000000"/>
                <w:sz w:val="16"/>
                <w:szCs w:val="16"/>
              </w:rPr>
              <w:t xml:space="preserve">                  </w:t>
            </w:r>
            <w:r>
              <w:rPr>
                <w:rFonts w:cs="New Times Roman;Times New Roman" w:ascii="New Times Roman;Times New Roman" w:hAnsi="New Times Roman;Times New Roman"/>
                <w:b/>
                <w:bCs/>
                <w:color w:val="000000"/>
                <w:sz w:val="16"/>
                <w:szCs w:val="16"/>
              </w:rPr>
              <w:t>PREVEDERI ANUALE 2015</w:t>
            </w:r>
          </w:p>
        </w:tc>
      </w:tr>
      <w:tr>
        <w:trPr>
          <w:trHeight w:val="144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Denumire</w:t>
            </w:r>
          </w:p>
        </w:tc>
        <w:tc>
          <w:tcPr>
            <w:tcW w:w="1016" w:type="dxa"/>
            <w:tcBorders>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Cod</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XECUTIE 2014</w:t>
            </w:r>
          </w:p>
        </w:tc>
        <w:tc>
          <w:tcPr>
            <w:tcW w:w="1620" w:type="dxa"/>
            <w:tcBorders>
              <w:bottom w:val="single" w:sz="4" w:space="0" w:color="000000"/>
              <w:right w:val="single" w:sz="4" w:space="0" w:color="000000"/>
            </w:tcBorders>
            <w:shd w:fill="FFFFFF" w:val="clear"/>
            <w:vAlign w:val="bottom"/>
          </w:tcPr>
          <w:p>
            <w:pPr>
              <w:pStyle w:val="Normal"/>
              <w:jc w:val="center"/>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BUGET 2015</w:t>
            </w:r>
          </w:p>
        </w:tc>
        <w:tc>
          <w:tcPr>
            <w:tcW w:w="1460" w:type="dxa"/>
            <w:tcBorders>
              <w:bottom w:val="single" w:sz="4" w:space="0" w:color="000000"/>
              <w:right w:val="single" w:sz="4" w:space="0" w:color="000000"/>
            </w:tcBorders>
            <w:shd w:fill="FFFFFF" w:val="clear"/>
            <w:vAlign w:val="bottom"/>
          </w:tcPr>
          <w:p>
            <w:pPr>
              <w:pStyle w:val="Normal"/>
              <w:jc w:val="center"/>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din care credite bugetare destinate stingerii plăţilor restante</w:t>
            </w:r>
          </w:p>
        </w:tc>
      </w:tr>
      <w:tr>
        <w:trPr>
          <w:trHeight w:val="405" w:hRule="atLeast"/>
        </w:trPr>
        <w:tc>
          <w:tcPr>
            <w:tcW w:w="3460" w:type="dxa"/>
            <w:tcBorders>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1</w:t>
            </w:r>
          </w:p>
        </w:tc>
        <w:tc>
          <w:tcPr>
            <w:tcW w:w="1016" w:type="dxa"/>
            <w:tcBorders>
              <w:bottom w:val="single" w:sz="4" w:space="0" w:color="000000"/>
              <w:right w:val="single" w:sz="4" w:space="0" w:color="000000"/>
            </w:tcBorders>
          </w:tcPr>
          <w:p>
            <w:pPr>
              <w:pStyle w:val="Normal"/>
              <w:jc w:val="center"/>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2</w:t>
            </w:r>
          </w:p>
        </w:tc>
        <w:tc>
          <w:tcPr>
            <w:tcW w:w="13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1620" w:type="dxa"/>
            <w:tcBorders>
              <w:bottom w:val="single" w:sz="4" w:space="0" w:color="000000"/>
              <w:right w:val="single" w:sz="4" w:space="0" w:color="000000"/>
            </w:tcBorders>
            <w:shd w:fill="FFFFFF" w:val="clear"/>
          </w:tcPr>
          <w:p>
            <w:pPr>
              <w:pStyle w:val="Normal"/>
              <w:jc w:val="center"/>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4</w:t>
            </w:r>
          </w:p>
        </w:tc>
        <w:tc>
          <w:tcPr>
            <w:tcW w:w="1460" w:type="dxa"/>
            <w:tcBorders>
              <w:bottom w:val="single" w:sz="4" w:space="0" w:color="000000"/>
              <w:right w:val="single" w:sz="4" w:space="0" w:color="000000"/>
            </w:tcBorders>
          </w:tcPr>
          <w:p>
            <w:pPr>
              <w:pStyle w:val="Normal"/>
              <w:jc w:val="center"/>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5</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5002 SERVICII PUBLICE GENERALE</w:t>
            </w:r>
          </w:p>
        </w:tc>
        <w:tc>
          <w:tcPr>
            <w:tcW w:w="1016" w:type="dxa"/>
            <w:tcBorders>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5002</w:t>
            </w:r>
          </w:p>
        </w:tc>
        <w:tc>
          <w:tcPr>
            <w:tcW w:w="13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3.130.491</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9.193.454</w:t>
            </w:r>
          </w:p>
        </w:tc>
        <w:tc>
          <w:tcPr>
            <w:tcW w:w="14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99.61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121.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09.883.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3.38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TITLUL II. BUNURI SI SERVICII, din c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111.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889.4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13.81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REPARATII</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37.405.19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39.409.457</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6.191.16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I DOBANZ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86.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V SUBVEN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72.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840.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91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 FONDURI DE REZERV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 ALTE TRANSFERU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3.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3.0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III Proiecte cu finantare din  Fonduri externe nerambursabile (FEN) postader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930.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8.977.2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6.11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color w:val="000000"/>
                <w:sz w:val="16"/>
                <w:szCs w:val="16"/>
              </w:rPr>
            </w:pPr>
            <w:r>
              <w:rPr>
                <w:color w:val="000000"/>
                <w:sz w:val="16"/>
                <w:szCs w:val="16"/>
              </w:rPr>
              <w:t>TITLUL IX ASISTENTA SOCIALA</w:t>
            </w:r>
          </w:p>
        </w:tc>
        <w:tc>
          <w:tcPr>
            <w:tcW w:w="10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16"/>
                <w:szCs w:val="16"/>
              </w:rPr>
            </w:pPr>
            <w:r>
              <w:rPr>
                <w:color w:val="000000"/>
                <w:sz w:val="16"/>
                <w:szCs w:val="16"/>
              </w:rPr>
              <w:t>57</w:t>
            </w:r>
          </w:p>
        </w:tc>
        <w:tc>
          <w:tcPr>
            <w:tcW w:w="1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4.946.131</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6"/>
                <w:szCs w:val="16"/>
              </w:rPr>
            </w:pPr>
            <w:r>
              <w:rPr>
                <w:color w:val="000000"/>
                <w:sz w:val="16"/>
                <w:szCs w:val="16"/>
              </w:rPr>
              <w:t>9.826.373</w:t>
            </w:r>
          </w:p>
        </w:tc>
        <w:tc>
          <w:tcPr>
            <w:tcW w:w="14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rPr>
                <w:color w:val="000000"/>
                <w:sz w:val="16"/>
                <w:szCs w:val="16"/>
              </w:rPr>
            </w:pPr>
            <w:r>
              <w:rPr>
                <w:color w:val="000000"/>
                <w:sz w:val="16"/>
                <w:szCs w:val="16"/>
              </w:rPr>
              <w:t>TITLUL X ALTE CHELTUIELI</w:t>
            </w:r>
          </w:p>
        </w:tc>
        <w:tc>
          <w:tcPr>
            <w:tcW w:w="10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16"/>
                <w:szCs w:val="16"/>
              </w:rPr>
            </w:pPr>
            <w:r>
              <w:rPr>
                <w:color w:val="000000"/>
                <w:sz w:val="16"/>
                <w:szCs w:val="16"/>
              </w:rPr>
              <w:t>59</w:t>
            </w:r>
          </w:p>
        </w:tc>
        <w:tc>
          <w:tcPr>
            <w:tcW w:w="13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right"/>
              <w:rPr>
                <w:color w:val="000000"/>
                <w:sz w:val="16"/>
                <w:szCs w:val="16"/>
              </w:rPr>
            </w:pPr>
            <w:r>
              <w:rPr>
                <w:color w:val="000000"/>
                <w:sz w:val="16"/>
                <w:szCs w:val="16"/>
              </w:rPr>
              <w:t>20.969.217</w:t>
            </w:r>
          </w:p>
        </w:tc>
        <w:tc>
          <w:tcPr>
            <w:tcW w:w="16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right"/>
              <w:rPr>
                <w:color w:val="000000"/>
                <w:sz w:val="16"/>
                <w:szCs w:val="16"/>
              </w:rPr>
            </w:pPr>
            <w:r>
              <w:rPr>
                <w:color w:val="000000"/>
                <w:sz w:val="16"/>
                <w:szCs w:val="16"/>
              </w:rPr>
              <w:t>17.125.783</w:t>
            </w:r>
          </w:p>
        </w:tc>
        <w:tc>
          <w:tcPr>
            <w:tcW w:w="14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right"/>
              <w:rPr>
                <w:color w:val="000000"/>
                <w:sz w:val="16"/>
                <w:szCs w:val="16"/>
              </w:rPr>
            </w:pPr>
            <w:r>
              <w:rPr>
                <w:color w:val="000000"/>
                <w:sz w:val="16"/>
                <w:szCs w:val="16"/>
              </w:rPr>
              <w:t>76.42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 xml:space="preserve">TITLUL XII  ACTIVE NEFINANCIARE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b/>
                <w:b/>
                <w:bCs/>
                <w:color w:val="000000"/>
                <w:sz w:val="16"/>
                <w:szCs w:val="16"/>
              </w:rPr>
            </w:pPr>
            <w:r>
              <w:rPr>
                <w:b/>
                <w:bCs/>
                <w:color w:val="000000"/>
                <w:sz w:val="16"/>
                <w:szCs w:val="16"/>
              </w:rPr>
              <w:t>26.766.324</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b/>
                <w:b/>
                <w:bCs/>
                <w:color w:val="000000"/>
                <w:sz w:val="16"/>
                <w:szCs w:val="16"/>
              </w:rPr>
            </w:pPr>
            <w:r>
              <w:rPr>
                <w:b/>
                <w:bCs/>
                <w:color w:val="000000"/>
                <w:sz w:val="16"/>
                <w:szCs w:val="16"/>
              </w:rPr>
              <w:t>45.579.83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b/>
                <w:b/>
                <w:bCs/>
                <w:color w:val="000000"/>
                <w:sz w:val="16"/>
                <w:szCs w:val="16"/>
              </w:rPr>
            </w:pPr>
            <w:r>
              <w:rPr>
                <w:b/>
                <w:bCs/>
                <w:color w:val="000000"/>
                <w:sz w:val="16"/>
                <w:szCs w:val="16"/>
              </w:rPr>
              <w:t>4.304.97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XIII ACTIVE FINANCI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 RAMBURSARI DE CRED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40.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22.6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5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TITLUL XIX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3.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51020103 Autoritati executiv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5102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229.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540.8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76.81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9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39.6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2.92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36.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05.2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4.299</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165.60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58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180.579</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331.276</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3.196.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89.590</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5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54.02Alte servicii publice gener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5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851.5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9.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884</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01.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214</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10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 FONDURI DE REZERV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39.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40205 Fond de rezerva bugetara la dispozitia autoritatilor loc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 FONDURI DE REZERV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ond de rezerva bugetara la dispozitia autoritatilor loc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40210 Servicii publice comunitare de evidenta a persoane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0.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4.7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6.89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9.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88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5.8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1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0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39.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40250 Alte servicii publice gener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502 Tranzactii privind datoria publica si împrumutu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83.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6.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3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1.02 Ordine publică și siguran'ă național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15.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6.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3.21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8.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8.9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7.87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7.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0.3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7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25.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89.149</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356.74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25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1020304 Politie comunita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020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582.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359.9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62.13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87.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87.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3.76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6.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3.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3.11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rPr>
            </w:pPr>
            <w:r>
              <w:rPr>
                <w:b/>
                <w:bCs/>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89.149</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29.5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259</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10205 Protectie civila si protectia contra incendii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2.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76.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08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1.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1.4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11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2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6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25.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27.24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6502 Învatamâ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371.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3.749.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37.45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898.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47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78.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49.75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2.897.78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3.845.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191.455</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III Proiecte cu finantare din  Fonduri externe nerambursabile (FEN) postader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55.2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 ALTE CHELTUIE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087.79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016.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87.707</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8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66.02 Sănăt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b/>
                <w:b/>
                <w:bCs/>
                <w:color w:val="000000"/>
                <w:sz w:val="20"/>
                <w:szCs w:val="20"/>
              </w:rPr>
            </w:pPr>
            <w:r>
              <w:rPr>
                <w:rFonts w:cs="New Times Roman;Times New Roman" w:ascii="New Times Roman;Times New Roman" w:hAnsi="New Times Roman;Times New Roman"/>
                <w:b/>
                <w:bCs/>
                <w:color w:val="000000"/>
                <w:sz w:val="20"/>
                <w:szCs w:val="20"/>
              </w:rPr>
              <w:t>6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23.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83.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724</w:t>
            </w:r>
          </w:p>
        </w:tc>
      </w:tr>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88.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88.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3</w:t>
            </w:r>
          </w:p>
        </w:tc>
      </w:tr>
      <w:tr>
        <w:trPr>
          <w:trHeight w:val="4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7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261</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VIII ASISTENTA SOCIA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60208 Servicii de sanatate publ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0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21.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81.6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7.72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88.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88.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7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26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6025050 Alte institutii si actiuni sanit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025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X ASISTENTA SOCIA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7.02Cultură, recreere și religi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710.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261.6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64.21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78.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1.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97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4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49.7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97.58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698.3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1.547.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51.39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TITLUL VII ALTE TRANSFERU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5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5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0</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95.1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X ALTE CHELTUIE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65.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2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42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TITLUL X ACTIVE NEFINANCIARE</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475.842</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158.7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12.241</w:t>
            </w:r>
          </w:p>
        </w:tc>
      </w:tr>
      <w:tr>
        <w:trPr>
          <w:trHeight w:val="7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4.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7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8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4.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7020330 Alte servicii cultur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20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87.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74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91.66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4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244</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 ALTE TRANSFERU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X ALTE CHELTUIE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0.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42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ociatii si funda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0.7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33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76.42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7020501 Spor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20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852.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978.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80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1.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8.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X ALTE CHELTUIE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16.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ociatii si funda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16.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1.6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4.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7020502 Tiner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20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49.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1.7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7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X ALTE CHELTUIE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702050301 Sera de flo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2050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558.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948.7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84.72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35.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37.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91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37.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14.5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3.32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245.28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10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i/>
                <w:i/>
                <w:iCs/>
                <w:color w:val="000000"/>
                <w:sz w:val="16"/>
                <w:szCs w:val="16"/>
              </w:rPr>
            </w:pPr>
            <w:r>
              <w:rPr>
                <w:rFonts w:cs="New Times Roman;Times New Roman" w:ascii="New Times Roman;Times New Roman" w:hAnsi="New Times Roman;Times New Roman"/>
                <w:i/>
                <w:iCs/>
                <w:color w:val="000000"/>
                <w:sz w:val="16"/>
                <w:szCs w:val="16"/>
              </w:rPr>
              <w:t>0</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95.1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85.733</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02.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2.48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702050302 CAS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205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306.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170.0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10.77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2.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3.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05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73.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69.3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1.96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453.0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1.447.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51.39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90.109</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656.7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9.75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70206 Servicii religio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09.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01.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 ALTE CHELTUIE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8.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Sustinerea culte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8.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5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70250 Alte servicii în domeniile culturii, recreerii si religie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45.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26.7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2.24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45.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6.7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2.24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8.02 Asigurări și asistență social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4.279.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439.2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8.25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97.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41.8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27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42.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67.2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4.06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463.67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44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V SUBVEN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91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II ALTE TRANSFERU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8.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8.0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III ASISTENTA SOCIA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43.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2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TITLUL X ACTIVE NEFINANCIARE</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sz w:val="16"/>
                <w:szCs w:val="16"/>
              </w:rPr>
            </w:pPr>
            <w:r>
              <w:rPr>
                <w:b/>
                <w:bCs/>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612.037</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698.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8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0401 Camin spi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2.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91.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1.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8.8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1.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2.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11.99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0402 Ingrijitori persoane in vars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0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5.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5.9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67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5.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5.9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71</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0502 Asistenta sociala  in  caz de invalidit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0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438.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43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6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91.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X ASISTENTA SOCIA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4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2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0601 Centrul de zi Rozmar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0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9.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7.6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5.88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1.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1.8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46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8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42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3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449.59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30.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0602 Centrul de violenta in I.E.E.S.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0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 ALTE TRANSFERU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0603 Centrul de zi perseveren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0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6.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 ALTE TRANSFERU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11 Cre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3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21.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7.67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7.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7.2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68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5.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4.7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98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49.7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15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50.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1501 Ajutor soc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1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2.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34.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6.99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3.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99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X ASISTENTA SOCIA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1502 Cantine de ajutor soc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1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5.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33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332</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0250 Alte cheltuieli in domeniul asigurarilor si asistentei  soci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96.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53.2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6.22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9.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9.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99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0.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3.2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322</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401.94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26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V SUBVEN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91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62.447</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480.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r>
      <w:tr>
        <w:trPr>
          <w:trHeight w:val="6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0.02 Locuințe, servicii și dezvoltare public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166.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562.2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31.36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4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48.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8.99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358.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49.4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75.33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iCs/>
                <w:color w:val="000000"/>
                <w:sz w:val="16"/>
                <w:szCs w:val="16"/>
              </w:rPr>
            </w:pPr>
            <w:r>
              <w:rPr>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10.552.90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bCs/>
                <w:i/>
                <w:iCs/>
                <w:color w:val="000000"/>
                <w:sz w:val="16"/>
                <w:szCs w:val="16"/>
              </w:rPr>
              <w:t>14.954.94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3.577.14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II ALTE TRANSFERU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9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695.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68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TITLUL X ACTIVE NEFINANCIARE</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sz w:val="16"/>
                <w:szCs w:val="16"/>
              </w:rPr>
            </w:pPr>
            <w:r>
              <w:rPr>
                <w:b/>
                <w:bCs/>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1.307.206</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2.568.7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875.360</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0.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0020301 Dezvoltarea sistemului de locui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20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2.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5.958.6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3.495</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III Proiecte cu finantare din  Fonduri externe nerambursabile (FEN) postader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361.6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66.369</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97.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43.495</w:t>
            </w:r>
          </w:p>
        </w:tc>
      </w:tr>
      <w:tr>
        <w:trPr>
          <w:trHeight w:val="5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0020501 Alimentare cu ap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20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 ALTE TRANSFERU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00206 Iluminat public si electrificari rur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694.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745.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69.21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94.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5.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9.21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3.878.13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2.00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562.13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540.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0025001 Administratia gradinii ZO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25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34.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737.8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1.92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6.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6.9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77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7.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5.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13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105.60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85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1.745</w:t>
            </w:r>
          </w:p>
        </w:tc>
      </w:tr>
      <w:tr>
        <w:trPr>
          <w:trHeight w:val="7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9.383</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345.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7.026</w:t>
            </w:r>
          </w:p>
        </w:tc>
      </w:tr>
      <w:tr>
        <w:trPr>
          <w:trHeight w:val="43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0025002 Serviciul Public Utilitati Municip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25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79.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646.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01.01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74.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74.6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75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06.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37.9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77.06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1.792.2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4.165.94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1.211.811</w:t>
            </w:r>
          </w:p>
        </w:tc>
      </w:tr>
      <w:tr>
        <w:trPr>
          <w:trHeight w:val="69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39.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333.4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68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940.929</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5.100.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711.512</w:t>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0025003 Serviciu administratia domeniului public si priv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25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714.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107.9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40.14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 CHELTUIELI DE PERS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7.3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46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06.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04.9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8.91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4.200.34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7.739.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801.45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0</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8.091.635</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2.175.7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968.770</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0025004 Administratia domeniului public - S.G.C.F.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25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53.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4.9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31.00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8.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4.9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1.004</w:t>
            </w:r>
          </w:p>
        </w:tc>
      </w:tr>
      <w:tr>
        <w:trPr>
          <w:trHeight w:val="7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VIII Proiecte cu finantare din  Fonduri externe nerambursabile (FEN) postader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402.386</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0025005 Serviciu investi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25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73.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1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55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i/>
                <w:i/>
                <w:iCs/>
                <w:color w:val="000000"/>
                <w:sz w:val="16"/>
                <w:szCs w:val="16"/>
              </w:rPr>
            </w:pPr>
            <w:r>
              <w:rPr>
                <w:b/>
                <w:bCs/>
                <w:i/>
                <w:iCs/>
                <w:color w:val="000000"/>
                <w:sz w:val="16"/>
                <w:szCs w:val="16"/>
              </w:rPr>
              <w:t>576.60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200.000</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796.504</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811.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44.55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4.02 Protecția mediulu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889.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b/>
                <w:b/>
                <w:bCs/>
                <w:color w:val="000000"/>
                <w:sz w:val="16"/>
                <w:szCs w:val="16"/>
              </w:rPr>
            </w:pPr>
            <w:r>
              <w:rPr>
                <w:rFonts w:cs="New Times Roman;Times New Roman" w:ascii="New Times Roman;Times New Roman" w:hAnsi="New Times Roman;Times New Roman"/>
                <w:b/>
                <w:bCs/>
                <w:color w:val="000000"/>
                <w:sz w:val="16"/>
                <w:szCs w:val="16"/>
              </w:rPr>
              <w:t>19.889.5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47.68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84.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84.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63.27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b/>
                <w:b/>
                <w:bCs/>
                <w:i/>
                <w:i/>
                <w:iCs/>
                <w:color w:val="000000"/>
                <w:sz w:val="16"/>
                <w:szCs w:val="16"/>
              </w:rPr>
            </w:pPr>
            <w:r>
              <w:rPr>
                <w:rFonts w:cs="New Times Roman;Times New Roman" w:ascii="New Times Roman;Times New Roman" w:hAnsi="New Times Roman;Times New Roman"/>
                <w:b/>
                <w:bCs/>
                <w:i/>
                <w:iCs/>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3.127.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940.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27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TITLUL X ACTIVE NEFINANCIARE</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sz w:val="16"/>
                <w:szCs w:val="16"/>
              </w:rPr>
            </w:pPr>
            <w:r>
              <w:rPr>
                <w:b/>
                <w:bCs/>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77.594</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58.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13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4020501 Salubrit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020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484.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484.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63.27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84.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84.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63.272</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4020502 Colectarea, tratarea si distrugerea deseuri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020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405.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7.198.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4.414</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7.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940.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27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77.594</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58.00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2.137</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0020110 Actiuni generale economice si comerci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02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63.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59.9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2.15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8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73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5.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1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15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XIII ACTIVE FINANCI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10206 Energie term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0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V SUBVEN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4.02 Transportu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613.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287.0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23.64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849.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95.7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21.96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color w:val="000000"/>
                <w:sz w:val="16"/>
                <w:szCs w:val="16"/>
              </w:rPr>
            </w:pPr>
            <w:r>
              <w:rPr>
                <w:b/>
                <w:bCs/>
                <w:i/>
                <w:iCs/>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sz w:val="16"/>
                <w:szCs w:val="16"/>
              </w:rPr>
            </w:pPr>
            <w:r>
              <w:rPr>
                <w:b/>
                <w:bCs/>
                <w:i/>
                <w:iCs/>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rPr>
            </w:pPr>
            <w:r>
              <w:rPr>
                <w:b/>
                <w:bCs/>
                <w:color w:val="000000"/>
                <w:sz w:val="16"/>
                <w:szCs w:val="16"/>
              </w:rPr>
              <w:t>22.626.9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rPr>
            </w:pPr>
            <w:r>
              <w:rPr>
                <w:b/>
                <w:bCs/>
                <w:color w:val="000000"/>
                <w:sz w:val="16"/>
                <w:szCs w:val="16"/>
              </w:rPr>
              <w:t>17.917.517</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rPr>
            </w:pPr>
            <w:r>
              <w:rPr>
                <w:b/>
                <w:bCs/>
                <w:color w:val="000000"/>
                <w:sz w:val="16"/>
                <w:szCs w:val="16"/>
              </w:rPr>
              <w:t>2.190.59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V SUBVEN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40.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40.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9.000</w:t>
            </w:r>
          </w:p>
        </w:tc>
      </w:tr>
      <w:tr>
        <w:trPr>
          <w:trHeight w:val="5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13.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639.0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TITLUL X ACTIVE NEFINANCIARE</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sz w:val="16"/>
                <w:szCs w:val="16"/>
              </w:rPr>
            </w:pPr>
            <w:r>
              <w:rPr>
                <w:b/>
                <w:bCs/>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8.385.43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1.288.69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832.68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 RAMBURSARI DE CRED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40.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22.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4020302 Transport în comu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2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540.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540.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9.000</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V SUBVENT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40.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40.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9.00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4020303 Straz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2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1.072.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746.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54.64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II. BUNURI SI SERVIC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849.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95.7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21.96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Reparatii curente</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02</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22.626.9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7.917.517</w:t>
            </w:r>
          </w:p>
        </w:tc>
        <w:tc>
          <w:tcPr>
            <w:tcW w:w="1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2.190.591</w:t>
            </w:r>
          </w:p>
        </w:tc>
      </w:tr>
      <w:tr>
        <w:trPr>
          <w:trHeight w:val="7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itlul VIII Proiecte cu finantare din  Fonduri externe nerambursabile (FEN) postader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13.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639.0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color w:val="000000"/>
                <w:sz w:val="16"/>
                <w:szCs w:val="16"/>
              </w:rPr>
            </w:pPr>
            <w:r>
              <w:rPr>
                <w:color w:val="000000"/>
                <w:sz w:val="16"/>
                <w:szCs w:val="16"/>
              </w:rPr>
              <w:t xml:space="preserve">CHELTUIELI DE CAPITAL  </w:t>
            </w:r>
          </w:p>
        </w:tc>
        <w:tc>
          <w:tcPr>
            <w:tcW w:w="10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8.385.430</w:t>
            </w:r>
          </w:p>
        </w:tc>
        <w:tc>
          <w:tcPr>
            <w:tcW w:w="16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11.288.690</w:t>
            </w:r>
          </w:p>
        </w:tc>
        <w:tc>
          <w:tcPr>
            <w:tcW w:w="14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color w:val="000000"/>
                <w:sz w:val="16"/>
                <w:szCs w:val="16"/>
              </w:rPr>
            </w:pPr>
            <w:r>
              <w:rPr>
                <w:color w:val="000000"/>
                <w:sz w:val="16"/>
                <w:szCs w:val="16"/>
              </w:rPr>
              <w:t>832.680</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II  ACTIVE NEFINANCIARE  (cod 71.01 la 7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85.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88.6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680</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ctive fixe   (cod 71.01.01 la 71.01.03+71.0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85.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88.6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2.68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te active fix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85.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1.288.6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832.68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 RAMBURSARI DE CRED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40.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22.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ambursari de credite inter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40.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22.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ambursari de credite aferente datoriei publice interne loc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40.7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16.722.6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r>
        <w:trPr>
          <w:trHeight w:val="7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ITLUL XVII PLATI EFECTUATE IN ANII PRECEDENTI SI RECUPERATE IN ANUL CU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 Times Roman;Times New Roman" w:hAnsi="New Times Roman;Times New Roman" w:cs="New Times Roman;Times New Roman"/>
                <w:color w:val="000000"/>
                <w:sz w:val="16"/>
                <w:szCs w:val="16"/>
              </w:rPr>
            </w:pPr>
            <w:r>
              <w:rPr>
                <w:rFonts w:cs="New Times Roman;Times New Roman" w:ascii="New Times Roman;Times New Roman" w:hAnsi="New Times Roman;Times New Roman"/>
                <w:color w:val="000000"/>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jc w:val="both"/>
        <w:rPr>
          <w:lang w:val="en-US"/>
        </w:rPr>
      </w:pPr>
      <w:r>
        <w:rPr>
          <w:b/>
        </w:rPr>
        <w:t xml:space="preserve">Detalierea cheltuielilor pentru activitatea de cultură, recreere și religie : </w:t>
      </w:r>
    </w:p>
    <w:p>
      <w:pPr>
        <w:pStyle w:val="Normal"/>
        <w:ind w:firstLine="705"/>
        <w:jc w:val="both"/>
        <w:rPr>
          <w:lang w:val="en-US"/>
        </w:rPr>
      </w:pPr>
      <w:r>
        <w:rPr>
          <w:lang w:val="en-US"/>
        </w:rPr>
      </w:r>
    </w:p>
    <w:tbl>
      <w:tblPr>
        <w:tblW w:w="8180" w:type="dxa"/>
        <w:jc w:val="left"/>
        <w:tblInd w:w="-20" w:type="dxa"/>
        <w:tblLayout w:type="fixed"/>
        <w:tblCellMar>
          <w:top w:w="0" w:type="dxa"/>
          <w:left w:w="108" w:type="dxa"/>
          <w:bottom w:w="0" w:type="dxa"/>
          <w:right w:w="108" w:type="dxa"/>
        </w:tblCellMar>
      </w:tblPr>
      <w:tblGrid>
        <w:gridCol w:w="6050"/>
        <w:gridCol w:w="2130"/>
      </w:tblGrid>
      <w:tr>
        <w:trPr>
          <w:trHeight w:val="915" w:hRule="atLeast"/>
        </w:trPr>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 INDICATOR</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0"/>
                <w:szCs w:val="20"/>
              </w:rPr>
            </w:pPr>
            <w:r>
              <w:rPr>
                <w:b/>
                <w:bCs/>
                <w:i/>
                <w:iCs/>
                <w:color w:val="000000"/>
                <w:sz w:val="20"/>
                <w:szCs w:val="20"/>
              </w:rPr>
              <w:t>PREVEDERI DEFINITIVE 2015</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0"/>
                <w:szCs w:val="20"/>
              </w:rPr>
            </w:pPr>
            <w:r>
              <w:rPr>
                <w:b/>
                <w:bCs/>
                <w:i/>
                <w:iCs/>
                <w:color w:val="000000"/>
                <w:sz w:val="20"/>
                <w:szCs w:val="20"/>
              </w:rPr>
              <w:t>4</w:t>
            </w:r>
          </w:p>
        </w:tc>
      </w:tr>
      <w:tr>
        <w:trPr>
          <w:trHeight w:val="61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67.02. CULTURA, RECREERE SI RELIG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4.239.000,00</w:t>
            </w:r>
          </w:p>
        </w:tc>
      </w:tr>
      <w:tr>
        <w:trPr>
          <w:trHeight w:val="570"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67.02.03.30.Alte servicii cultura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5.490.000,00</w:t>
            </w:r>
          </w:p>
        </w:tc>
      </w:tr>
      <w:tr>
        <w:trPr>
          <w:trHeight w:val="600"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TITLUL II BUNURI SI SERVICII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16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ărbătorirea Zilei “24 Ianuar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Ziua Îndrăgostiţilor, Sărbătoarea Mărţişorului, 8 Mart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ărbătorirea Zilei Copilului “1 Iunie” – Sărbătoarea suculu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arbatori Pasca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Festivalul naţional de muzic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w:t>
            </w:r>
            <w:r>
              <w:rPr>
                <w:i/>
                <w:iCs/>
                <w:color w:val="000000"/>
              </w:rPr>
              <w:t>Zilele Tîrgumureşene” – cultur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Ziua Imnului de Stat, Ziua limbii roma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abăra de creaţ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ârgul de artă meşteşugăreasc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imfonii de toam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Festivalul vinulu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ărbătorirea Zilei  Naţionale 1 Decembr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răşelul Copiilor, Luna Cadourilor, Revelion în stradă, Concerte de colinde ale cultelo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abara de pictur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argu-Mures - Oras multicultural - ciclul de spectaco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Cofinantarea Bibliotecii Județene HCL 151/2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73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Acţiuni în colaborare cu instituţii şi organizaţii ( Ziua holocaustului, ,Ziua Toleranţei, Ziua Pământului, Ziua mondială a vârstnicilor, Ziua eroilor, e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Acţiuni neprevăzute specifice serviciulu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Festivalul Peninsul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0</w:t>
            </w:r>
          </w:p>
        </w:tc>
      </w:tr>
      <w:tr>
        <w:trPr>
          <w:trHeight w:val="58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TITLUL X ALTE CHELTUIELI (ASOCIATII SI FUNDATI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33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oncurs de proiecte cultura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usţinere teatr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usţinere filarmonic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usţinerea promovării folclorului în şcol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Nevoi culturale de urgenţă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Acţiuni ştiinţifi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Gala Unit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Festival international de teatr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Editare ghid cultural sportiv al municipiulu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ubventii Legea nr. 34/19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0.000,00</w:t>
            </w:r>
          </w:p>
        </w:tc>
      </w:tr>
      <w:tr>
        <w:trPr>
          <w:trHeight w:val="510"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67.02.05.01.Spor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1.670.000,00</w:t>
            </w:r>
          </w:p>
        </w:tc>
      </w:tr>
      <w:tr>
        <w:trPr>
          <w:trHeight w:val="480"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TITLUL X ALTE CHELTUIELI (ASOCIATII SI FUNDATI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1.67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Zilele Tîrgumureşene” – spor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Premierea  celor mai buni sportiv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Festiv Prezent-Lyceum-Jelen- spor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Meritul Sportiv-Premie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Sprijin A. S. Sindicală a Primăriei si Politiei Loca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rganizarea campionatelor de mini-fotbal Week-E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8.000,00</w:t>
            </w:r>
          </w:p>
        </w:tc>
      </w:tr>
      <w:tr>
        <w:trPr>
          <w:trHeight w:val="630"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oncurs de proiecte sportive şi Contracte de asociere aprobate prin HCL - sport de mas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00.000,00</w:t>
            </w:r>
          </w:p>
        </w:tc>
      </w:tr>
      <w:tr>
        <w:trPr>
          <w:trHeight w:val="630"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Concurs de proiecte sportive şi Contracte de asociere aprobate prin HCL - cluburi sportiv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9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prijin C. S. Universitar - Centrul de excelenta vol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upa Martisorului - bo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upa Mures - ino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limpiada preşcolarilo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Liga Liceelor Basch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Liga Liceelor Fotb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3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rganizare Europa League - polo femin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upa "Armoniei" - fotb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upa Transilvaniei - baschet copi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Balcaniada Cross-Duatl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Tabere sportive de var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rg. “Cupei Oraşelor Înfrăţite”-fotb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rg.,,cupei Oraşelor Înfrăţite” la basch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Participare la “Cupa Primăriei” fotbal –  Zalaegersze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Participare la “Cupa Lágymányos” – Budapesta sect.X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rg. Turneu internaţional fotbal junior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ompetiție de canotaj intre unversitățile din Tg. Mure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00,00</w:t>
            </w:r>
          </w:p>
        </w:tc>
      </w:tr>
      <w:tr>
        <w:trPr>
          <w:trHeight w:val="61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67.02.05.02.Tiner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2.000,00</w:t>
            </w:r>
          </w:p>
        </w:tc>
      </w:tr>
      <w:tr>
        <w:trPr>
          <w:trHeight w:val="46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TITLUL X ALTE CHELTUIELI (ASOCIATII SI FUNDATI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2.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Festivalul Prezent-Lyceum-Jel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Premierea celor mai buni elev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upa ,,Bolyai Fark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2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oncurs proiecte învăţămâ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limpiade - faza national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impozion National Lic. Tehn. Electromur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Drumeţia Primăriei (Ziua Europ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Participare Tabără de tineret – Soltvadkert – Ungar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rganizare Tabără de tiner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Olimpiada de limba romanice - faza național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Susținere noaptea muzeelo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0,00</w:t>
            </w:r>
          </w:p>
        </w:tc>
      </w:tr>
      <w:tr>
        <w:trPr>
          <w:trHeight w:val="600"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67.02.06.Servicii religioa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500.000,00</w:t>
            </w:r>
          </w:p>
        </w:tc>
      </w:tr>
      <w:tr>
        <w:trPr>
          <w:trHeight w:val="540"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TITLUL X ALTE CHELTUIELI (SUSTINEREA CULTELO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5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Sustinerea cultelor - din car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2.50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Eparhia Reformata din Ardeal</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0.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67.02.50 Alte Servicii in domeniul culturii, recreeri si religi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957.000,00</w:t>
            </w:r>
          </w:p>
        </w:tc>
      </w:tr>
      <w:tr>
        <w:trPr>
          <w:trHeight w:val="315"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lte servicii cultural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957.000,00</w:t>
            </w:r>
          </w:p>
        </w:tc>
      </w:tr>
    </w:tbl>
    <w:p>
      <w:pPr>
        <w:pStyle w:val="Normal"/>
        <w:ind w:firstLine="705"/>
        <w:jc w:val="both"/>
        <w:rPr>
          <w:lang w:val="en-US"/>
        </w:rPr>
      </w:pPr>
      <w:r>
        <w:rPr>
          <w:lang w:val="en-US"/>
        </w:rPr>
      </w:r>
    </w:p>
    <w:p>
      <w:pPr>
        <w:pStyle w:val="Normal"/>
        <w:ind w:firstLine="705"/>
        <w:jc w:val="both"/>
        <w:rPr/>
      </w:pPr>
      <w:r>
        <w:rPr>
          <w:lang w:val="en-US"/>
        </w:rPr>
        <w:t xml:space="preserve">Cheltuielile cu reparatiile reprezintă în marea majoritate programe începute în cursul anilor precedenti, lucrări în continuare, respectiv unele lucrări urgente si strict necesare bunei functionări a serviciilor publice. </w:t>
      </w:r>
    </w:p>
    <w:p>
      <w:pPr>
        <w:pStyle w:val="Normal"/>
        <w:ind w:firstLine="705"/>
        <w:jc w:val="both"/>
        <w:rPr/>
      </w:pPr>
      <w:r>
        <w:rPr>
          <w:b/>
          <w:lang w:val="en-US"/>
        </w:rPr>
        <w:t>Programul cheltuielilor cu reparatiile prevăzute a se executa se prezintă astfel</w:t>
      </w:r>
      <w:r>
        <w:rPr>
          <w:lang w:val="en-US"/>
        </w:rPr>
        <w:t>:</w:t>
      </w:r>
    </w:p>
    <w:p>
      <w:pPr>
        <w:pStyle w:val="Normal"/>
        <w:ind w:firstLine="705"/>
        <w:jc w:val="both"/>
        <w:rPr>
          <w:lang w:val="en-US"/>
        </w:rPr>
      </w:pPr>
      <w:r>
        <w:rPr>
          <w:lang w:val="en-US"/>
        </w:rPr>
      </w:r>
    </w:p>
    <w:p>
      <w:pPr>
        <w:pStyle w:val="Normal"/>
        <w:ind w:firstLine="705"/>
        <w:jc w:val="both"/>
        <w:rPr>
          <w:lang w:val="en-US"/>
        </w:rPr>
      </w:pPr>
      <w:r>
        <w:rPr>
          <w:lang w:val="en-US"/>
        </w:rPr>
      </w:r>
    </w:p>
    <w:tbl>
      <w:tblPr>
        <w:tblW w:w="8919" w:type="dxa"/>
        <w:jc w:val="left"/>
        <w:tblInd w:w="-20" w:type="dxa"/>
        <w:tblLayout w:type="fixed"/>
        <w:tblCellMar>
          <w:top w:w="0" w:type="dxa"/>
          <w:left w:w="108" w:type="dxa"/>
          <w:bottom w:w="0" w:type="dxa"/>
          <w:right w:w="108" w:type="dxa"/>
        </w:tblCellMar>
      </w:tblPr>
      <w:tblGrid>
        <w:gridCol w:w="624"/>
        <w:gridCol w:w="1554"/>
        <w:gridCol w:w="3590"/>
        <w:gridCol w:w="1501"/>
        <w:gridCol w:w="1650"/>
      </w:tblGrid>
      <w:tr>
        <w:trPr>
          <w:trHeight w:val="1035" w:hRule="atLeast"/>
        </w:trPr>
        <w:tc>
          <w:tcPr>
            <w:tcW w:w="6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1554"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 BUG.</w:t>
            </w:r>
          </w:p>
        </w:tc>
        <w:tc>
          <w:tcPr>
            <w:tcW w:w="3590" w:type="dxa"/>
            <w:tcBorders>
              <w:top w:val="single" w:sz="4" w:space="0" w:color="000000"/>
              <w:bottom w:val="single" w:sz="4" w:space="0" w:color="000000"/>
              <w:right w:val="single" w:sz="4" w:space="0" w:color="000000"/>
            </w:tcBorders>
            <w:shd w:fill="969696" w:val="clear"/>
            <w:vAlign w:val="center"/>
          </w:tcPr>
          <w:p>
            <w:pPr>
              <w:pStyle w:val="Normal"/>
              <w:jc w:val="center"/>
              <w:rPr/>
            </w:pPr>
            <w:r>
              <w:rPr>
                <w:b/>
                <w:bCs/>
                <w:sz w:val="20"/>
                <w:szCs w:val="20"/>
              </w:rPr>
              <w:t>DENUMIRE INDICATOR</w:t>
            </w:r>
          </w:p>
        </w:tc>
        <w:tc>
          <w:tcPr>
            <w:tcW w:w="1501" w:type="dxa"/>
            <w:tcBorders>
              <w:top w:val="single" w:sz="4" w:space="0" w:color="000000"/>
              <w:left w:val="single" w:sz="4" w:space="0" w:color="000000"/>
              <w:bottom w:val="single" w:sz="4" w:space="0" w:color="000000"/>
            </w:tcBorders>
            <w:shd w:fill="808080" w:val="clear"/>
            <w:vAlign w:val="center"/>
          </w:tcPr>
          <w:p>
            <w:pPr>
              <w:pStyle w:val="Normal"/>
              <w:jc w:val="center"/>
              <w:rPr>
                <w:b/>
                <w:b/>
                <w:bCs/>
                <w:color w:val="000000"/>
                <w:sz w:val="20"/>
                <w:szCs w:val="20"/>
              </w:rPr>
            </w:pPr>
            <w:r>
              <w:rPr>
                <w:b/>
                <w:bCs/>
                <w:color w:val="000000"/>
                <w:sz w:val="20"/>
                <w:szCs w:val="20"/>
              </w:rPr>
              <w:t xml:space="preserve">BUGET 2015 </w:t>
            </w:r>
          </w:p>
        </w:tc>
        <w:tc>
          <w:tcPr>
            <w:tcW w:w="1650" w:type="dxa"/>
            <w:tcBorders>
              <w:top w:val="single" w:sz="4" w:space="0" w:color="000000"/>
              <w:left w:val="single" w:sz="4" w:space="0" w:color="000000"/>
              <w:bottom w:val="single" w:sz="4" w:space="0" w:color="000000"/>
            </w:tcBorders>
            <w:shd w:fill="808080" w:val="clear"/>
            <w:vAlign w:val="center"/>
          </w:tcPr>
          <w:p>
            <w:pPr>
              <w:pStyle w:val="Normal"/>
              <w:jc w:val="center"/>
              <w:rPr>
                <w:b/>
                <w:b/>
                <w:bCs/>
                <w:color w:val="000000"/>
                <w:sz w:val="20"/>
                <w:szCs w:val="20"/>
              </w:rPr>
            </w:pPr>
            <w:r>
              <w:rPr>
                <w:b/>
                <w:bCs/>
                <w:color w:val="000000"/>
                <w:sz w:val="20"/>
                <w:szCs w:val="20"/>
              </w:rPr>
              <w:t>CREDITE DE ANGAJAMENT 2015</w:t>
            </w:r>
          </w:p>
        </w:tc>
      </w:tr>
      <w:tr>
        <w:trPr>
          <w:trHeight w:val="300" w:hRule="atLeast"/>
        </w:trPr>
        <w:tc>
          <w:tcPr>
            <w:tcW w:w="624" w:type="dxa"/>
            <w:tcBorders>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55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590" w:type="dxa"/>
            <w:tcBorders>
              <w:bottom w:val="single" w:sz="4" w:space="0" w:color="000000"/>
              <w:right w:val="single" w:sz="4" w:space="0" w:color="000000"/>
            </w:tcBorders>
            <w:shd w:fill="969696" w:val="clear"/>
          </w:tcPr>
          <w:p>
            <w:pPr>
              <w:pStyle w:val="Normal"/>
              <w:jc w:val="center"/>
              <w:rPr>
                <w:b/>
                <w:b/>
                <w:bCs/>
                <w:sz w:val="20"/>
                <w:szCs w:val="20"/>
              </w:rPr>
            </w:pPr>
            <w:r>
              <w:rPr>
                <w:b/>
                <w:bCs/>
                <w:sz w:val="20"/>
                <w:szCs w:val="20"/>
              </w:rPr>
              <w:t>2</w:t>
            </w:r>
          </w:p>
        </w:tc>
        <w:tc>
          <w:tcPr>
            <w:tcW w:w="1501" w:type="dxa"/>
            <w:tcBorders>
              <w:left w:val="single" w:sz="4" w:space="0" w:color="000000"/>
              <w:bottom w:val="single" w:sz="4" w:space="0" w:color="000000"/>
            </w:tcBorders>
            <w:shd w:fill="808080" w:val="clear"/>
            <w:vAlign w:val="bottom"/>
          </w:tcPr>
          <w:p>
            <w:pPr>
              <w:pStyle w:val="Normal"/>
              <w:jc w:val="center"/>
              <w:rPr>
                <w:b/>
                <w:b/>
                <w:bCs/>
                <w:color w:val="000000"/>
                <w:sz w:val="20"/>
                <w:szCs w:val="20"/>
              </w:rPr>
            </w:pPr>
            <w:r>
              <w:rPr>
                <w:b/>
                <w:bCs/>
                <w:color w:val="000000"/>
                <w:sz w:val="20"/>
                <w:szCs w:val="20"/>
              </w:rPr>
              <w:t>3</w:t>
            </w:r>
          </w:p>
        </w:tc>
        <w:tc>
          <w:tcPr>
            <w:tcW w:w="1650" w:type="dxa"/>
            <w:tcBorders>
              <w:left w:val="single" w:sz="4" w:space="0" w:color="000000"/>
              <w:bottom w:val="single" w:sz="4" w:space="0" w:color="000000"/>
            </w:tcBorders>
            <w:shd w:fill="808080" w:val="clear"/>
            <w:vAlign w:val="bottom"/>
          </w:tcPr>
          <w:p>
            <w:pPr>
              <w:pStyle w:val="Normal"/>
              <w:jc w:val="center"/>
              <w:rPr>
                <w:b/>
                <w:b/>
                <w:bCs/>
                <w:color w:val="000000"/>
                <w:sz w:val="20"/>
                <w:szCs w:val="20"/>
              </w:rPr>
            </w:pPr>
            <w:r>
              <w:rPr>
                <w:b/>
                <w:bCs/>
                <w:color w:val="000000"/>
                <w:sz w:val="20"/>
                <w:szCs w:val="20"/>
              </w:rPr>
              <w:t>4</w:t>
            </w:r>
          </w:p>
        </w:tc>
      </w:tr>
      <w:tr>
        <w:trPr>
          <w:trHeight w:val="300" w:hRule="atLeast"/>
        </w:trPr>
        <w:tc>
          <w:tcPr>
            <w:tcW w:w="624"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4" w:type="dxa"/>
            <w:tcBorders>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90" w:type="dxa"/>
            <w:tcBorders>
              <w:right w:val="single" w:sz="4" w:space="0" w:color="000000"/>
            </w:tcBorders>
            <w:shd w:fill="C0C0C0" w:val="clear"/>
          </w:tcPr>
          <w:p>
            <w:pPr>
              <w:pStyle w:val="Normal"/>
              <w:rPr>
                <w:b/>
                <w:b/>
                <w:bCs/>
                <w:sz w:val="20"/>
                <w:szCs w:val="20"/>
              </w:rPr>
            </w:pPr>
            <w:r>
              <w:rPr>
                <w:b/>
                <w:bCs/>
                <w:sz w:val="20"/>
                <w:szCs w:val="20"/>
              </w:rPr>
              <w:t>T O T A L    C H E L T U I E L I</w:t>
            </w:r>
          </w:p>
        </w:tc>
        <w:tc>
          <w:tcPr>
            <w:tcW w:w="1501" w:type="dxa"/>
            <w:tcBorders>
              <w:left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39.409.457,00</w:t>
            </w:r>
          </w:p>
        </w:tc>
        <w:tc>
          <w:tcPr>
            <w:tcW w:w="1650" w:type="dxa"/>
            <w:tcBorders>
              <w:left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78.960.000,00</w:t>
            </w:r>
          </w:p>
        </w:tc>
      </w:tr>
      <w:tr>
        <w:trPr>
          <w:trHeight w:val="765" w:hRule="atLeast"/>
        </w:trPr>
        <w:tc>
          <w:tcPr>
            <w:tcW w:w="62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1,02</w:t>
            </w:r>
          </w:p>
        </w:tc>
        <w:tc>
          <w:tcPr>
            <w:tcW w:w="3590"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AUTORITATI EXECUTIVE SI LEGISLATIVE</w:t>
            </w:r>
          </w:p>
        </w:tc>
        <w:tc>
          <w:tcPr>
            <w:tcW w:w="1501" w:type="dxa"/>
            <w:tcBorders>
              <w:bottom w:val="single" w:sz="4" w:space="0" w:color="000000"/>
              <w:right w:val="single" w:sz="4" w:space="0" w:color="000000"/>
            </w:tcBorders>
            <w:vAlign w:val="center"/>
          </w:tcPr>
          <w:p>
            <w:pPr>
              <w:pStyle w:val="Normal"/>
              <w:jc w:val="right"/>
              <w:rPr>
                <w:b/>
                <w:b/>
                <w:bCs/>
                <w:color w:val="000000"/>
              </w:rPr>
            </w:pPr>
            <w:r>
              <w:rPr>
                <w:b/>
                <w:bCs/>
                <w:color w:val="000000"/>
              </w:rPr>
              <w:t>580.000,00</w:t>
            </w:r>
          </w:p>
        </w:tc>
        <w:tc>
          <w:tcPr>
            <w:tcW w:w="1650"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720" w:hRule="atLeast"/>
        </w:trPr>
        <w:tc>
          <w:tcPr>
            <w:tcW w:w="6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590" w:type="dxa"/>
            <w:tcBorders>
              <w:bottom w:val="single" w:sz="4" w:space="0" w:color="000000"/>
              <w:right w:val="single" w:sz="4" w:space="0" w:color="000000"/>
            </w:tcBorders>
          </w:tcPr>
          <w:p>
            <w:pPr>
              <w:pStyle w:val="Normal"/>
              <w:rPr>
                <w:color w:val="000000"/>
                <w:sz w:val="18"/>
                <w:szCs w:val="18"/>
              </w:rPr>
            </w:pPr>
            <w:r>
              <w:rPr>
                <w:color w:val="000000"/>
                <w:sz w:val="18"/>
                <w:szCs w:val="18"/>
              </w:rPr>
              <w:t>Reabilitari pardoseli camere cu parchet melaminat apx 500 mp ( cam 13,14,15,16,  55, 56,58, 66,67,76,77, 43,  Taxe si Impozite, magazie, 107, 109, 113)</w:t>
            </w:r>
          </w:p>
        </w:tc>
        <w:tc>
          <w:tcPr>
            <w:tcW w:w="15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000,00</w:t>
            </w:r>
          </w:p>
        </w:tc>
        <w:tc>
          <w:tcPr>
            <w:tcW w:w="165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390" w:hRule="atLeast"/>
        </w:trPr>
        <w:tc>
          <w:tcPr>
            <w:tcW w:w="62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59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Reparatii zugraveli in incinta insitutiei </w:t>
            </w:r>
          </w:p>
        </w:tc>
        <w:tc>
          <w:tcPr>
            <w:tcW w:w="15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000,00</w:t>
            </w:r>
          </w:p>
        </w:tc>
        <w:tc>
          <w:tcPr>
            <w:tcW w:w="165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eparatii capitale Arhiva mare</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paratii grupuri sanitare si igienizare (parter partea drepta -Taxe si etaj II Arh Sef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onditionare mobilier</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paratie instalatie electrica etaj II directia Economic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4,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xml:space="preserve">ALTE SERVICII PUBLICE GENERAL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2.1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Serviciul de evidenta a persoane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2.1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enajare spatiu pt. arhiva serviciului de stare civil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1,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xml:space="preserve">ORDINE PUBLICASI SIGURANTA NATIONAL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POLITIA LOCAL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0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SERV VOLUNTAR PT SITUATII DE URGENT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facere si punere in functiune instalatie filtro-ventilatie - punct de comanda municipa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NVATAMA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4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25.000,00</w:t>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aratii in regim de urgent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crari de reparatii curente</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5.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5.000,00</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locuire tamplarie lemn cu PVC si geam termopa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00</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aratii si reconditionare mobilier</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hizitii piese C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rificari tehnice C.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hizitie  materiale de construct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rificari supape de siguranta si vase de expansiune la C</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utomatizari si mentenanta la C.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iecte tehnice si expertize tehnic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aratii circuite electrice si tablouri de pamantar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rificari si reparatii retele de gaz</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locuire circuite termice si coloane de apa menajer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idroizolat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aratii sali de spor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aratii teren de spor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crari de pavare si asfaltare alei pietonal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ntenanata panouri solar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paratii sarpanta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hizitie si inlocuire tuburi fluorescente cu tuburi LED</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abilitare ateliere tehnice de profi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steme de alarma si supraveghere</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anizare targ de arta si meserii 2015 (publicitate, dezvoltare, desfasurare...</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aparatii si reabilitare imprejmuir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cute avertizare economisire energie si alte materiale informative</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locuire tamplarie lemn cu lemn stratificat si reabilitare fatade</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00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stalare sistem automatizare si senzori interiori temperatura pentru controlul temperaturi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aratii reabilitari, proiectare Internat Avram Iancu</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aratii cabinete medical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abilitare integrala Gradinita Raza de Soar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re baza sportiva Szasz Adalber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7,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CULTURA,RECREERE SI RELIGI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547.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9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SERA</w:t>
            </w:r>
            <w:r>
              <w:rPr>
                <w:color w:val="000000"/>
                <w:sz w:val="20"/>
                <w:szCs w:val="20"/>
              </w:rPr>
              <w:t xml:space="preserve"> - Reparaţii curente sera modular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ACAS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bazine de imbaiere, vestiare si toale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dernizare extindere sistem de irigat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dernizare teren minifotbal din incinta ACAS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dernizare drum acces auto( din parcare pasarela pana la Casa de Oaspet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imprejmuire ACAS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dernizare alei de acces cu pavaje vibropresa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ucrari de reparatii si reconditionare mobilier de agrement si mobilier gradin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oraj put apa freatic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bazin canotaj, curatirea albiei si a conductelor de golire in aval a bazinelor imbaier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canalizare si camine de golire menajer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la Piscina M Birau ( mobilier vestiar, sistem de ventilatie, sistem de incalzire, termoizolatii si zugravel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le sistemul de ventilati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la sistemul de incalzire si instalatii termic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termoizolatii, zugravit exterior</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la sistemul de incalzire (turbosuflante) Bazin Olimpic</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eparatii electrice(iluminat, automatizari, rep tablouri electrice) Piscina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sistem de acces si sonorizare Piscin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bazin 5A + 5B cu tobogan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cusete si cabine vestiar din lem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eparatii bazin din polipropilena pt copii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aratii si mansardare la vestiare si grup sanitar cu teras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amenajare, reparatii mobilier zona vestiare Bazinul Acoperit Piscina "ing Mircea Birau"</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8,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ASIGURĂRI ŞI ASISTENŢĂ SOCIAL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06.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entrul de zi Rozmari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06.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enajari interioare Centrul de Zi Rozmari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06.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rejmuiri exterioare (gardu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11</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szCs w:val="20"/>
              </w:rPr>
              <w:t>CRES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Reparat acoperis cresa 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Zugravit cres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Protecţie Specială + Dispeceratul Integrat de Urgenţă</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aratii DIU</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8.02.5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menajari interioare sediu+arhiva din str.Gh.Doja nr.9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0,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xml:space="preserve">LOCUINTE, SERVICII SI DEZVOLTARE PUBLIC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954.9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795.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BIROUL ENERGETIC</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Întreţinerea Iluminatului Publi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vicii energeti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0</w:t>
            </w:r>
          </w:p>
        </w:tc>
      </w:tr>
      <w:tr>
        <w:trPr>
          <w:trHeight w:val="3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Reabilitarea Iluminatului Public</w:t>
            </w:r>
            <w:r>
              <w:rPr>
                <w:color w:val="000000"/>
                <w:sz w:val="18"/>
                <w:szCs w:val="18"/>
              </w:rPr>
              <w:t xml:space="preserve"> (mai puţin stâlpii şi reţelele de alimentare) pe străzi deficitare luminotehnic, de exemplu: </w:t>
            </w:r>
            <w:r>
              <w:rPr>
                <w:b/>
                <w:bCs/>
                <w:sz w:val="18"/>
                <w:szCs w:val="18"/>
              </w:rPr>
              <w:t xml:space="preserve">str. I. Heliade Rădulescu, Băneasa, Serafim Duicu, Mircea Robu, Ioan Roman, Syecseny Istvan, Slatina, Turnu Roşu, Dâmbul Pietros, Cucului, Dobrogeanu Gherea, Piatra de Moară, Îngustă, Lămâiţei </w:t>
            </w:r>
            <w:r>
              <w:rPr>
                <w:sz w:val="18"/>
                <w:szCs w:val="18"/>
              </w:rPr>
              <w:t>-tronsonul cu case</w:t>
            </w:r>
            <w:r>
              <w:rPr>
                <w:b/>
                <w:bCs/>
                <w:sz w:val="18"/>
                <w:szCs w:val="18"/>
              </w:rPr>
              <w:t>, Urcuşului, Deva, Ciocanului, Iernutului, Luduşului, Bogatei, Branului, Caraiman, Alba Iulia  + SENSURI GIRATORII PROGRAMATE (incluzând stâlpi, alimentare şi canalizaţii F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0,00</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Reabilitarea Iluminat Public pe tronsoane cu iluminat public existent, de ex. : Cartier 1848 -parţial, Cartier Tudor Vladimirescu - partial, </w:t>
            </w:r>
            <w:r>
              <w:rPr>
                <w:sz w:val="18"/>
                <w:szCs w:val="18"/>
              </w:rPr>
              <w:t xml:space="preserve">coroborate cu trecere în subteran reţele aeriene, </w:t>
            </w:r>
            <w:r>
              <w:rPr>
                <w:b/>
                <w:bCs/>
                <w:sz w:val="18"/>
                <w:szCs w:val="18"/>
              </w:rPr>
              <w:t>str. Depozitel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00</w:t>
            </w:r>
          </w:p>
        </w:tc>
      </w:tr>
      <w:tr>
        <w:trPr>
          <w:trHeight w:val="192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odernizare sistem pentru reţele de transmitere de informaţii de ex.:Cartier 1848 -parţial, Cartier Tudor Vladimirescu - partial, coroborate cu trecere în subteran reţele aeriene - </w:t>
            </w:r>
            <w:r>
              <w:rPr>
                <w:sz w:val="18"/>
                <w:szCs w:val="18"/>
              </w:rPr>
              <w:t xml:space="preserve">coroborate cu reabilitarea Iluminatului Public d.p.d.v. al reţelelor - şi </w:t>
            </w:r>
            <w:r>
              <w:rPr>
                <w:b/>
                <w:bCs/>
                <w:sz w:val="18"/>
                <w:szCs w:val="18"/>
              </w:rPr>
              <w:t>B-dul 1 Dec. 1918</w:t>
            </w:r>
            <w:r>
              <w:rPr>
                <w:sz w:val="18"/>
                <w:szCs w:val="18"/>
              </w:rPr>
              <w:t xml:space="preserve"> (tronson între str. Lalelelor şi Pocloş)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0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hiziţii de materiale şi lucrări urgente şi neprevăzu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DM. GRADINII ZOOLOGICE SI  A PLATOULUI CORNEST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65.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paraţii Grajd</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paraţii Clădire gospodărească</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paraţii grajd mic</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paraţii clădire administrativă</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paraţii Clădire urş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paraţii hidroizolaţie Pavilion feline</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paraţii volier păsări de pradă</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menajare lac</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ăpost şi padoc pt. bizoni şi ela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ăpost şi padoc pt. zebre, antilope şi struţ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dăpost şi padoc pt. zimbrii şi cerb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ăpost şi padoc pt. gibon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dernizare Pavilion maimuţ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dernizare Pavilion tropica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ădire pt. carantină şi cabinet medica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c de joacă pt, cop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faltarea curtii gospodaresti, alei interioar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SPUM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65.94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REPARATII - CETA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paratii corp C</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REPARATII - CINEMATOGRAFUL ART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5.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paratii cinema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SA TINERETULU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0.00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terasare si compartimentari incaper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MITIRE MUNICIPAL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1.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paratii Cimitire Municipal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crari de terasare a terenulu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szCs w:val="20"/>
              </w:rPr>
              <w:t>VESPASIENE SI VALEA REC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vespasiene si atelier Valea Rec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CATII PT AGREMENT SI TERENURI DE SPOR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eparaţii si intretinere sisteme de irigat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ţii lucrări de iluminat şi forţă</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97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ţii terenuri de spor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97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0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ţii vestiare şi grupuri sociale la terenul sintetic şi terenul din Mureşen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6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eparaţii şi extindere  alei de promenadă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6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ţii  mobilier la terenurile de spor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eparaţii  şi refuncţionalizare clădire traf Platou - etapa 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37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ADEMIA DE SPOR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tii Academia de Spor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TEL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Cimitirul Eroilor Romani, evreiesti si altor cul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ALTE LUCRARI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4.34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ţii sonorizar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tii lucrari de irigatii fazaI+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tii calea ferata si trenule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material lemno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ari demolare cladiri Ceta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ari de amenajare piatet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ari de apa cana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9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enajare expunere bust Mihai Eminescu</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tii usi si vitrine din aluminiu</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tii rezervor fibra sticl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ditionare Casuta Mosulu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enajare zonă extzerioară pentru copii Casa Tineretulu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tii padiment lemn Platoul Cornest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4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aratii apă si canalizare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regatire instalatii de irigatii pentru sezonul de iarna si remedierea deficientelor</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vizuit si remediat scari din lem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ari de reparatii gard imprejmuire Parc Municipa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ari de pregatire pentru patinoar</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ari pentru turnarea unui strat de asfalt de 4 cm la Stadionul Municipa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ADMINISTRAREA DOMENIULUI PUBLIC SI PRIVAT - ADP</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3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9.98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araţii balustrăzi  (zona Cornişa,Pandurilor,B-dul 19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Întreţinere fântâni arteziene din municipiu</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Închirieri utilaj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ervicii de curăţare grafitti ( afise , vopsi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paraţii statu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paraţii scări (zona Cornişa,Pandurilor,B-dul 19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faceri  alei (spaţii de joacă,odihnă,spor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5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paraţii mobilier strad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scriptionat strazi  (credit de angajament aprobat prin 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0</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ntretinere spatii de joaca si odihna, respectiv spatii caini (credit de angajament aprobat prin 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menajare si imprejmuire platforma (U.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molare acoperis la cazarma militara din str. Calarasilor (pod Mureş)</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reparatii trotuare str. Moldove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reparatii trotuare str. Navodar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reparatii trotuare str. Ramurel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reparatii trotuare str. V. Lcucaciu</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ucrari de extindere parcare Al. Carpati - contract in derular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ucrari de reparatii trotuare str. Voinicenilor - contract in derular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ucrari de amenajare parcare str. Koteles Samuel - lucrare in derular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amenajare strada de legatura si parcare cu str Ciuca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crari de amenajare rigola B-dul Pandurilor - contract in derular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asfaltare str. Predeal - contract in derular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Colmatari Badijonari 2014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8.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arapeti de beton Gh Doja - achizitie si montare cca 3000m</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xtindere padocuri caini si dispensar veterinar</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constructie intersectie giratorie str. Cuza Voda-str. Libertatii-Str.Enescu-Str Balade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amenajare aleii pietonale intre boxe la azilul de cain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extindere sistem de alimentare cu apa la padocuri cain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eparatii si refacere acoperis padocuri cain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extindere retea gaz la padocuri de cain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montare-demontare si achizitiesi inchiriere ornamente luminoase cu ocazia sarbatorilor de iarna - contract in derular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0.00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paratii sistem canalizare padocuri cain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eamenajare curte Unitate militara podul Mures - lucrare in derular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54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eabilitare spatiu de joaca si odihna zona scari Furnica - B-dul 1848 ( reabilitare iluminat, refacere alei pietonale, amenajare teren de joaxa, imprejmuire si amenajare teren de sport si spatiu destinat plimbarii animalelor)</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0.000,00</w:t>
            </w:r>
          </w:p>
        </w:tc>
      </w:tr>
      <w:tr>
        <w:trPr>
          <w:trHeight w:val="154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eabilitare spatiu de joaca si odihna zona Izvor str Moldovei ( reabilitare iluminat, refacere alei pietonale, amenajare teren de joaxa, imprejmuire si amenajare teren de sport si spatiu destinat plimbarii animalelor)</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00,00</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eabilitare iluminat, lucrari conexe electrice zona Unitate militara pod Mures si platou</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demolare cladire str Baladei - lucrare in derular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eparatii scari acces str Livezeni - lucrare in derular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2.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amenajare alee pietonaal str. Avram Iancu - lucrare in derular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6.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eabilitare izvor str. Moldovei - lucrare in derular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de reabilitare spatii de joaca str. Rozmarinulu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crari neprevazut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Reparatii Serv Investitii (divers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4,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TRAZ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917.517,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4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STRAZI - Directia tehnic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217.517,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700.000,00</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intretinere si reparatii strazi, troutuare, parcari si lucrari edilitare in Municipiul Tg-Mures, Contract nr. 246/10.07.2012 (acord cadru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8.06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sternere covor asfaltic strada Baneas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7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modernizare str. Dimitrie Cantemir, Tronson 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86,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ernere covor asfaltic strada Ludusulu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808,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ernere covor asfaltic strada Ceangailor</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57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ernere covor asfaltic strada Viile Unomaj</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266,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ernere covor asfaltic strada Vladeas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77,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ernere covor asfaltic strada Porumbulu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74,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ernere covor asfaltic trotuare strada Infratiri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8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ernere covor asfaltic strada Macinulu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24,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ternere covor asfaltic strada Vasile Lupu</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5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instalatii gaze naturale compex CAS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interventii si reparatii strazi, trotuare, parcari si lucrari edilitare in Municipiul Tg-Mure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crari de inlocuire a stratului de uzura - str. Gh. Doj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TRAZI -ADP</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50.00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ombari gropi si balastari in carosabi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rari de siguranta circulatie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crari de reparatii trotuare b-dul Pandurilor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rari de reamenajare fantana arteziene Gh Doja in fata SR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rari de reparatii strazi- badijonari, colmatari, plombari</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ajarea piste de biciclete tronson zona centrala - complex de agrement si sport Muresu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rari de semnalizare treceri de pietoni cu sau fara buto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rari neprevazu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pPr>
      <w:r>
        <w:rPr>
          <w:b/>
          <w:lang w:val="en-US"/>
        </w:rPr>
        <w:t>Cheltuielile de capital au fost cuprinse în programul de investitii pe anul 2014, majoritatea reprezentând lucrări în continuare.</w:t>
      </w:r>
    </w:p>
    <w:p>
      <w:pPr>
        <w:pStyle w:val="Normal"/>
        <w:ind w:firstLine="705"/>
        <w:jc w:val="both"/>
        <w:rPr>
          <w:b/>
          <w:b/>
          <w:lang w:val="en-US"/>
        </w:rPr>
      </w:pPr>
      <w:r>
        <w:rPr>
          <w:b/>
          <w:lang w:val="en-US"/>
        </w:rPr>
        <w:t>Lucrările de investitii finantate din bugetul local, precum si cele finantate partial din fonduri nerambursabile sunt prezentate în tabelul următor:</w:t>
      </w:r>
    </w:p>
    <w:p>
      <w:pPr>
        <w:pStyle w:val="Normal"/>
        <w:ind w:firstLine="705"/>
        <w:jc w:val="both"/>
        <w:rPr>
          <w:b/>
          <w:b/>
          <w:lang w:val="en-US"/>
        </w:rPr>
      </w:pPr>
      <w:r>
        <w:rPr>
          <w:b/>
          <w:lang w:val="en-US"/>
        </w:rPr>
      </w:r>
    </w:p>
    <w:p>
      <w:pPr>
        <w:pStyle w:val="Normal"/>
        <w:ind w:firstLine="705"/>
        <w:jc w:val="both"/>
        <w:rPr>
          <w:lang w:val="en-US"/>
        </w:rPr>
      </w:pPr>
      <w:r>
        <w:rPr>
          <w:lang w:val="en-US"/>
        </w:rPr>
      </w:r>
    </w:p>
    <w:tbl>
      <w:tblPr>
        <w:tblW w:w="8441" w:type="dxa"/>
        <w:jc w:val="left"/>
        <w:tblInd w:w="-20" w:type="dxa"/>
        <w:tblLayout w:type="fixed"/>
        <w:tblCellMar>
          <w:top w:w="0" w:type="dxa"/>
          <w:left w:w="108" w:type="dxa"/>
          <w:bottom w:w="0" w:type="dxa"/>
          <w:right w:w="108" w:type="dxa"/>
        </w:tblCellMar>
      </w:tblPr>
      <w:tblGrid>
        <w:gridCol w:w="1567"/>
        <w:gridCol w:w="3708"/>
        <w:gridCol w:w="1516"/>
        <w:gridCol w:w="1650"/>
      </w:tblGrid>
      <w:tr>
        <w:trPr>
          <w:trHeight w:val="840" w:hRule="atLeast"/>
        </w:trPr>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 Bug.</w:t>
            </w:r>
          </w:p>
        </w:tc>
        <w:tc>
          <w:tcPr>
            <w:tcW w:w="3708"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18"/>
                <w:szCs w:val="18"/>
              </w:rPr>
            </w:pPr>
            <w:r>
              <w:rPr>
                <w:b/>
                <w:bCs/>
                <w:color w:val="000000"/>
                <w:sz w:val="18"/>
                <w:szCs w:val="18"/>
              </w:rPr>
              <w:t>DENUMIRE OBIECTIV DE INVESTITIE</w:t>
            </w:r>
          </w:p>
        </w:tc>
        <w:tc>
          <w:tcPr>
            <w:tcW w:w="1516" w:type="dxa"/>
            <w:tcBorders>
              <w:top w:val="single" w:sz="4" w:space="0" w:color="000000"/>
              <w:bottom w:val="single" w:sz="4" w:space="0" w:color="000000"/>
              <w:right w:val="single" w:sz="4" w:space="0" w:color="000000"/>
            </w:tcBorders>
            <w:shd w:fill="808080" w:val="clear"/>
            <w:vAlign w:val="center"/>
          </w:tcPr>
          <w:p>
            <w:pPr>
              <w:pStyle w:val="Normal"/>
              <w:jc w:val="center"/>
              <w:rPr/>
            </w:pPr>
            <w:r>
              <w:rPr>
                <w:b/>
                <w:bCs/>
                <w:color w:val="000000"/>
                <w:sz w:val="20"/>
                <w:szCs w:val="20"/>
              </w:rPr>
              <w:t>BUGET 2015 VARIANTA IV</w:t>
            </w:r>
          </w:p>
        </w:tc>
        <w:tc>
          <w:tcPr>
            <w:tcW w:w="165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0"/>
                <w:szCs w:val="20"/>
              </w:rPr>
            </w:pPr>
            <w:r>
              <w:rPr>
                <w:b/>
                <w:bCs/>
                <w:color w:val="000000"/>
                <w:sz w:val="20"/>
                <w:szCs w:val="20"/>
              </w:rPr>
              <w:t>CREDIT DE ANGAJAMENT 2015</w:t>
            </w:r>
          </w:p>
        </w:tc>
      </w:tr>
      <w:tr>
        <w:trPr>
          <w:trHeight w:val="300" w:hRule="atLeast"/>
        </w:trPr>
        <w:tc>
          <w:tcPr>
            <w:tcW w:w="1567"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708" w:type="dxa"/>
            <w:tcBorders>
              <w:bottom w:val="single" w:sz="4" w:space="0" w:color="000000"/>
              <w:right w:val="single" w:sz="4" w:space="0" w:color="000000"/>
            </w:tcBorders>
            <w:shd w:fill="969696" w:val="clear"/>
          </w:tcPr>
          <w:p>
            <w:pPr>
              <w:pStyle w:val="Normal"/>
              <w:jc w:val="center"/>
              <w:rPr>
                <w:b/>
                <w:b/>
                <w:bCs/>
                <w:color w:val="000000"/>
                <w:sz w:val="18"/>
                <w:szCs w:val="18"/>
              </w:rPr>
            </w:pPr>
            <w:r>
              <w:rPr>
                <w:b/>
                <w:bCs/>
                <w:color w:val="000000"/>
                <w:sz w:val="18"/>
                <w:szCs w:val="18"/>
              </w:rPr>
              <w:t>2</w:t>
            </w:r>
          </w:p>
        </w:tc>
        <w:tc>
          <w:tcPr>
            <w:tcW w:w="1516" w:type="dxa"/>
            <w:tcBorders>
              <w:bottom w:val="single" w:sz="4" w:space="0" w:color="000000"/>
              <w:right w:val="single" w:sz="4" w:space="0" w:color="000000"/>
            </w:tcBorders>
            <w:shd w:fill="808080" w:val="clear"/>
            <w:vAlign w:val="bottom"/>
          </w:tcPr>
          <w:p>
            <w:pPr>
              <w:pStyle w:val="Normal"/>
              <w:jc w:val="center"/>
              <w:rPr>
                <w:b/>
                <w:b/>
                <w:bCs/>
                <w:color w:val="000000"/>
                <w:sz w:val="20"/>
                <w:szCs w:val="20"/>
              </w:rPr>
            </w:pPr>
            <w:r>
              <w:rPr>
                <w:b/>
                <w:bCs/>
                <w:color w:val="000000"/>
                <w:sz w:val="20"/>
                <w:szCs w:val="20"/>
              </w:rPr>
              <w:t>3</w:t>
            </w:r>
          </w:p>
        </w:tc>
        <w:tc>
          <w:tcPr>
            <w:tcW w:w="1650" w:type="dxa"/>
            <w:tcBorders>
              <w:bottom w:val="single" w:sz="4" w:space="0" w:color="000000"/>
              <w:right w:val="single" w:sz="4" w:space="0" w:color="000000"/>
            </w:tcBorders>
            <w:shd w:fill="808080" w:val="clear"/>
            <w:vAlign w:val="bottom"/>
          </w:tcPr>
          <w:p>
            <w:pPr>
              <w:pStyle w:val="Normal"/>
              <w:jc w:val="center"/>
              <w:rPr>
                <w:b/>
                <w:b/>
                <w:bCs/>
                <w:color w:val="000000"/>
                <w:sz w:val="20"/>
                <w:szCs w:val="20"/>
              </w:rPr>
            </w:pPr>
            <w:r>
              <w:rPr>
                <w:b/>
                <w:bCs/>
                <w:color w:val="000000"/>
                <w:sz w:val="20"/>
                <w:szCs w:val="20"/>
              </w:rPr>
              <w:t>4</w:t>
            </w:r>
          </w:p>
        </w:tc>
      </w:tr>
      <w:tr>
        <w:trPr>
          <w:trHeight w:val="300" w:hRule="atLeast"/>
        </w:trPr>
        <w:tc>
          <w:tcPr>
            <w:tcW w:w="1567"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08"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xml:space="preserve">T O T A L    C H E L T U I E L I   </w:t>
            </w:r>
          </w:p>
        </w:tc>
        <w:tc>
          <w:tcPr>
            <w:tcW w:w="1516"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264.404.954,00</w:t>
            </w:r>
          </w:p>
        </w:tc>
        <w:tc>
          <w:tcPr>
            <w:tcW w:w="1650"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75.295.345,00</w:t>
            </w:r>
          </w:p>
        </w:tc>
      </w:tr>
      <w:tr>
        <w:trPr>
          <w:trHeight w:val="300" w:hRule="atLeast"/>
        </w:trPr>
        <w:tc>
          <w:tcPr>
            <w:tcW w:w="1567"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08"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TOTAL CHELTUIEL DE CAPITAL</w:t>
            </w:r>
          </w:p>
        </w:tc>
        <w:tc>
          <w:tcPr>
            <w:tcW w:w="1516"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45.579.830,00</w:t>
            </w:r>
          </w:p>
        </w:tc>
        <w:tc>
          <w:tcPr>
            <w:tcW w:w="1650"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35.295.345,00</w:t>
            </w:r>
          </w:p>
        </w:tc>
      </w:tr>
      <w:tr>
        <w:trPr>
          <w:trHeight w:val="300" w:hRule="atLeast"/>
        </w:trPr>
        <w:tc>
          <w:tcPr>
            <w:tcW w:w="1567" w:type="dxa"/>
            <w:tcBorders>
              <w:left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08" w:type="dxa"/>
            <w:tcBorders>
              <w:right w:val="single" w:sz="4" w:space="0" w:color="000000"/>
            </w:tcBorders>
            <w:shd w:fill="C0C0C0" w:val="clear"/>
          </w:tcPr>
          <w:p>
            <w:pPr>
              <w:pStyle w:val="Normal"/>
              <w:rPr>
                <w:b/>
                <w:b/>
                <w:bCs/>
                <w:color w:val="000000"/>
                <w:sz w:val="18"/>
                <w:szCs w:val="18"/>
              </w:rPr>
            </w:pPr>
            <w:r>
              <w:rPr>
                <w:b/>
                <w:bCs/>
                <w:color w:val="000000"/>
                <w:sz w:val="18"/>
                <w:szCs w:val="18"/>
              </w:rPr>
              <w:t>TOTAL PROIECTE UE</w:t>
            </w:r>
          </w:p>
        </w:tc>
        <w:tc>
          <w:tcPr>
            <w:tcW w:w="1516"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8.825.124,00</w:t>
            </w:r>
          </w:p>
        </w:tc>
        <w:tc>
          <w:tcPr>
            <w:tcW w:w="165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000,00</w:t>
            </w:r>
          </w:p>
        </w:tc>
      </w:tr>
      <w:tr>
        <w:trPr>
          <w:trHeight w:val="750" w:hRule="atLeast"/>
        </w:trPr>
        <w:tc>
          <w:tcPr>
            <w:tcW w:w="156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1,02</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AUTORITATI EXECUTIVE SI LEGISLATIVE </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96.000,00</w:t>
            </w:r>
          </w:p>
        </w:tc>
        <w:tc>
          <w:tcPr>
            <w:tcW w:w="16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00.000,00</w:t>
            </w:r>
          </w:p>
        </w:tc>
      </w:tr>
      <w:tr>
        <w:trPr>
          <w:trHeight w:val="48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AUTORITATI EXECUTIVE SI LEGISLATIVE - SERV LOGISTIC</w:t>
            </w:r>
          </w:p>
        </w:tc>
        <w:tc>
          <w:tcPr>
            <w:tcW w:w="15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89.000,00</w:t>
            </w:r>
          </w:p>
        </w:tc>
        <w:tc>
          <w:tcPr>
            <w:tcW w:w="16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00</w:t>
            </w:r>
          </w:p>
        </w:tc>
      </w:tr>
      <w:tr>
        <w:trPr>
          <w:trHeight w:val="49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shd w:fill="FFFFFF" w:val="clear"/>
            <w:vAlign w:val="bottom"/>
          </w:tcPr>
          <w:p>
            <w:pPr>
              <w:pStyle w:val="Normal"/>
              <w:rPr/>
            </w:pPr>
            <w:r>
              <w:rPr>
                <w:color w:val="000000"/>
                <w:sz w:val="18"/>
                <w:szCs w:val="18"/>
              </w:rPr>
              <w:t>Schimbare instalaţie electrică( proiect + SF + caiet sarcini + lucrările aferente)</w:t>
            </w:r>
          </w:p>
        </w:tc>
        <w:tc>
          <w:tcPr>
            <w:tcW w:w="15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0</w:t>
            </w:r>
          </w:p>
        </w:tc>
        <w:tc>
          <w:tcPr>
            <w:tcW w:w="16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00</w:t>
            </w:r>
          </w:p>
        </w:tc>
      </w:tr>
      <w:tr>
        <w:trPr>
          <w:trHeight w:val="49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Mansardare cladire (proiect + SF, caiet de sarcini+ lucrari aferente)</w:t>
            </w:r>
          </w:p>
        </w:tc>
        <w:tc>
          <w:tcPr>
            <w:tcW w:w="15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6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Autoutilitara 3 BUC</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290.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bilier</w:t>
            </w:r>
          </w:p>
        </w:tc>
        <w:tc>
          <w:tcPr>
            <w:tcW w:w="1516" w:type="dxa"/>
            <w:tcBorders>
              <w:bottom w:val="single" w:sz="4" w:space="0" w:color="000000"/>
              <w:right w:val="single" w:sz="4" w:space="0" w:color="000000"/>
            </w:tcBorders>
            <w:vAlign w:val="bottom"/>
          </w:tcPr>
          <w:p>
            <w:pPr>
              <w:pStyle w:val="Normal"/>
              <w:jc w:val="right"/>
              <w:rPr/>
            </w:pPr>
            <w:r>
              <w:rPr>
                <w:sz w:val="18"/>
                <w:szCs w:val="18"/>
              </w:rPr>
              <w:t>163.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piator de capacitate mare color A3</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mprimanta  multifunctionala 3  buc - color</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icente windows  - 10 buc</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7.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icente microsoft office - 10 buc</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3.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parat aer conditionat -10 buc</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36.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aptop - 10 buc</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stem de supraveghere + DVR</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00.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02</w:t>
            </w:r>
          </w:p>
        </w:tc>
        <w:tc>
          <w:tcPr>
            <w:tcW w:w="3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ERVICIUL RELATII CU PUBLICUL </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00,00</w:t>
            </w:r>
          </w:p>
        </w:tc>
        <w:tc>
          <w:tcPr>
            <w:tcW w:w="16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ţe Microsoft Windows - 6 buc.</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ţe Microsoft Office - 6 buc.</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7.8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iator A3 - 1 buc.</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02</w:t>
            </w:r>
          </w:p>
        </w:tc>
        <w:tc>
          <w:tcPr>
            <w:tcW w:w="37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VICII DE URBANISM, SERVICII DE CONSULTANŢĂ, STUDII</w:t>
            </w:r>
          </w:p>
        </w:tc>
        <w:tc>
          <w:tcPr>
            <w:tcW w:w="15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89.000,00</w:t>
            </w:r>
          </w:p>
        </w:tc>
        <w:tc>
          <w:tcPr>
            <w:tcW w:w="16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pPr>
            <w:r>
              <w:rPr>
                <w:sz w:val="18"/>
                <w:szCs w:val="18"/>
              </w:rPr>
              <w:t>Cadastru Imobiliar edilitar</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250.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bottom w:val="single" w:sz="4" w:space="0" w:color="000000"/>
              <w:right w:val="single" w:sz="4" w:space="0" w:color="000000"/>
            </w:tcBorders>
            <w:vAlign w:val="bottom"/>
          </w:tcPr>
          <w:p>
            <w:pPr>
              <w:pStyle w:val="Normal"/>
              <w:rPr>
                <w:sz w:val="18"/>
                <w:szCs w:val="18"/>
              </w:rPr>
            </w:pPr>
            <w:r>
              <w:rPr>
                <w:sz w:val="18"/>
                <w:szCs w:val="18"/>
              </w:rPr>
              <w:t>Reactualizare PUG</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350.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UZ-Prelungire str. Insulei-str. Libertăţii-zona Mureşeni</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82.5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UZ-zona centrală şi inventar monumente istorice</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re, extindere clădire Primărie, amenajare sală şedinţe</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Z-cartier rezidenţial Unirii</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udiu de prefezabilitate pentru dezvoltare zonă turistică Transilvania Medieval World</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oncurs soluţii SF+PT"Remenajare pţe centrale"de cartiere</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vicii de consultanţă pentru gestionarea proiectelo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vicii de urbanism  PUZ-PUD-proiecte din fonduri nerambursabil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erv. Gen. de consultanţă politici europene şi oportunitatea dezv.proiectelor prin atragerea de fonduri nerambursabil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chipamente si accesorii pentru calculatoa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ite de pachete softwa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chete software de protectie antiviru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chete software autocad</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4,02</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ALTE SERVICII PUBLICE GENERAL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02</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ALTE SERVICII PUBLICE GENERALE - Serv de Evidenta a Pers</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0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erver şi programe informatice                                         </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cenţe  (windows si altele)                     20 buc.</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eltuieli neprevăzute</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1,02</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ORDINE PUBLICA SI SIGURANTA NATIONAL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6.7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02.03.04</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Politia Locala</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9.5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stem de televiziune cu circuit inchis urban</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stem local de supraveghere si securitate video</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02.05</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Serviciul Voluntar pt Situatii de Urgenta</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7.24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4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2.05</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udiu de audibilitate priv. sistemul de instiintare alarmare a populatiei mun Tg-Mures</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2.05</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utospeciala usoara categoria de folosinta M1</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2.05</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SF, proiecte modernizare sistem centralizate de instiintare alarmare a populatiei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05</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centa software centrala de instiintare alarmare a populatie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5,02</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INVATAMAN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16.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800.00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7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sardare si modernizare GPP 16</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7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F, proiectare, ridicari topo, studii geo  la atelierele de profil</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7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PP 16 achizitie mobilier ( obiectiv nou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7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roiectare si executie mansardare Colegiul National Unire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7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roiectare, achizitie,montaj hala modulara T. Vui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00</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7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eabilitare si modernizarea internatului Liceului Tehnologic E. Dandea - executi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7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eabilitare si modernizarea internatului Liceului Tehnologic E. Dandea - proiecta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5.02.56</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PROIECTE</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55.236,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56</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ansardare si reabilitarea internatului Liceului de Arta Tg-Mures</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04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56</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ansardare si reamenajare la Colegiul National Al. Papiu Ilarian Tg-Mures</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196,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7,02</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CULTURA,RECREERE SI RELIG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58.7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5.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05.03.01</w:t>
            </w:r>
          </w:p>
        </w:tc>
        <w:tc>
          <w:tcPr>
            <w:tcW w:w="370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Sera de Flori</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2.0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as flor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ere modula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utobasculant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utoscara cu nacel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gram amenajari zone verz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ompă centrifugală monoetajată - 2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otoferăstrău - 2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ractor pentru tuns gazon</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56</w:t>
            </w:r>
          </w:p>
        </w:tc>
        <w:tc>
          <w:tcPr>
            <w:tcW w:w="370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PROIECTE</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95.173,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dernizare si reamenajare sparii publice de agrement Platou Cornesti SMIS 15013</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95.173,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05.03.02</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ACASM</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56.7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35.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Studii si proiecte ( bazin apa sarata din CASM)</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gulator de vacuum - 2 set</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stem de colectare (butelii clor gazos) - 2 set</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sina universala de tamplarie 1 buc</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ilindru compactor 1 buc</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mpa submersibila 3 buc</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tounealta de egalaj de taiat la inaltime 2 buc</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i minifotbal - 2 set</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re cu mobilier de agrement si gradina (foisorare si lazi flori)</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7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toutilitara  1 buc</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5.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e cabana 25 mp. Cf HCL 138/2011</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crari de automatizare intrari in CASM</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5.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indere sistem de irigatii in CASM</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hipament tehnologic pentru tratarea apei la Bazin olimpic (dozator cu pompe de dozare ph/rx, dozator cu pompe de dozare manual, pompe recirculare debit 30-35 mc/h)</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or de aburi ( cabina Tylo) Piscina M. Birau</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obiecte de joaca pentru parcuri( cuburi, hinti, balansoare,tobogane, etc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bra optica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ot subacvatic</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rcatiuni - barc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ale termice Bazin Olimpic  4 buc</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8,02</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ASIGURĂRI ŞI ASISTENŢĂ SOCIAL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8.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06.01</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trul de zi Rozmarin</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06.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alculator 3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06.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mprimanta multifunctională 1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06.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icenţă microsoft office 3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06.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icenţă windows 3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06.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mprimantă HP 3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11</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CRESA</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1</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 alarma la 5 cres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5.01</w:t>
            </w:r>
          </w:p>
        </w:tc>
        <w:tc>
          <w:tcPr>
            <w:tcW w:w="370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Azilul de Noapte </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8.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5.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alculator 2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5.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mprimanta multifunctională 1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5.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icenţă microsoft office 2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5.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icenţă windows 2 buc.</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15.01</w:t>
            </w:r>
          </w:p>
        </w:tc>
        <w:tc>
          <w:tcPr>
            <w:tcW w:w="3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tudiu de fezabilitate, proiect tehnic pentru Adapostul de noapte</w:t>
            </w:r>
          </w:p>
        </w:tc>
        <w:tc>
          <w:tcPr>
            <w:tcW w:w="15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0,00</w:t>
            </w:r>
          </w:p>
        </w:tc>
        <w:tc>
          <w:tcPr>
            <w:tcW w:w="16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rv.Protecţie Specială, Dispeceratul Integrat de Urgenţă</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0.0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nizare echipamente DIU</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utilitara</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ulator 10 buc.</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top 3 buc.</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imanta multifunctională 3 buc.</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ţă microsoft office 13 buc.</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ţă windows 13 buc.</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50</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imantă HP 3 buc.</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0,0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LOCUINTE, SERVICII SI DEZVOLTARE PUBLIC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68.7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8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03.01</w:t>
            </w:r>
          </w:p>
        </w:tc>
        <w:tc>
          <w:tcPr>
            <w:tcW w:w="370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DEZVOLTAREA SISTEMULUI DE LOCUINTE          </w:t>
            </w:r>
          </w:p>
        </w:tc>
        <w:tc>
          <w:tcPr>
            <w:tcW w:w="1516"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7.000,00</w:t>
            </w:r>
          </w:p>
        </w:tc>
        <w:tc>
          <w:tcPr>
            <w:tcW w:w="165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 Sociale zona Remetea - proiecta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 Sociale cart. Rovinari et. a II-a bl.B2</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ocuri ANL str. Depozitelor etapa I - proiecta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ocuri ANL str. Depozitelor etapa II -proiecta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enajare spatiu pentru arhiva in imobil str. Bolyai nr. 18</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enajări ext. şi branşamente blocuri ANL str. Depozitelor et. II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06</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ILUMINAT PUBLIC SI ELECTRIFICARI RURALE</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40.0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00.000,00</w:t>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parare IP, contorizare dublu-tarif, control consum centralizat, programe de economisire a energiei electrice</w:t>
              <w:br/>
              <w:t>*TRANŞE DIN PROGRAMUL DE COFINANŢARE A MINISTERULUI ECONOMIEI PRIN A.N.R.E.</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0</w:t>
            </w:r>
          </w:p>
        </w:tc>
      </w:tr>
      <w:tr>
        <w:trPr>
          <w:trHeight w:val="7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alizarea luminatului unor obiective de interes public. (include şi achiziţia de materiale specifice lucrarilor )</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0</w:t>
            </w:r>
          </w:p>
        </w:tc>
      </w:tr>
      <w:tr>
        <w:trPr>
          <w:trHeight w:val="7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mplasarea unui pilon de telecomunicaţii, cu spaţii tehnice aferente în zona Platoului Corneşti, cf HCL 184 / 29.05.2014</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r>
      <w:tr>
        <w:trPr>
          <w:trHeight w:val="1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alizarea iluminat public în zone neiluminate: Str. Bega (între str. Budiului şi SC Transport Local SA), Str Molter Karoly - alee pietonală între Spitalul Judeţean şi Cimitirul Municipal, Str. Cernei (pasaj pietonal spre str. Băneasa), str. Budiului - tronsoane după intersecţie cu str. Bega, Aleea Carpaţi - partea stângă</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00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tudii, Consultanţă, Strategii</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xe (taxe de racordare, montare contoare, avizare)</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ADM GRADINA ZOOLOGICA SI A PLATOULUI CORNESTI</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5.00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Tractor cu remorca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utoutilitara pt transport animale cu remorc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otostivuitor</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Trenulet electric pentru vizitator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amera frigorific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arta de acces Zoo</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Trasura, ham, sei, sani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70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umparari de animal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UTILITATI MUNICIPALE</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10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0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udii şi proiecte tehnice + avize – Casa Tineretului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ii şi proiecte tehnice + avize – parc municipal şi stadion</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ii şi proiecte tehnice + avize Teatrul de Vară</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ii şi proiecte tehnice şi avize amenajare şi refuncţionalizare WC-uri publice în Tg. Mureş</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sardare şi modernizare Academia de Sport  cu studiile tehnice şi proiectele aferente + avize (etapa I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51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enajare parc municipal, centru de atletism şi stadion*</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7.6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000,00</w:t>
            </w:r>
          </w:p>
        </w:tc>
      </w:tr>
      <w:tr>
        <w:trPr>
          <w:trHeight w:val="765"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xtindere cinematograf şi zonă de acces laterală şi zonă de alimentaţie publică cu studiile şi proiectele tehnice  </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iziţie imobil Parc Municipal</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cii de dirigintie de santier – Academia de sport</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iect instalatie incalzire academi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bilier Cetat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ie bucătărie - 2 buc</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 condiţionat + Casa Tineretulu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hipament  de aer condiţionat şi dezumificare  – Academia de Spor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4.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stem de acces automat cu bariere de acces şi supraveghere centralizată – Platoul Corneşt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utilitară - 1 buc</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mpă cu xenol pentru proiecţi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să biliard 2 buc</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actor  profesional cu remorcă şi dispozitivele necesare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bilier tip urban inclusiv obiecte de joacă pentru platoul Corneşti zona panoramică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izitie containe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72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izitie patinoar</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uri expozitional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8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stem de afisaj</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8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bilitatre centrala termica Cinematrograf art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ie de bucatarie (Academia de Spor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alatorie (Academia de Spor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hipamente pentru intretinere terenuri de sport (Academia de Spor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65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indere teren de tenis (Academia de spor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nct de acces si control (Academia de spor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indere retea apa (Academia de spor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bilier tip pensiune (Academia de spor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DMINISTRATIA DOMENIULUI PUBLIC SI PRIVA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175.7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1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x de joaca in parc(str.Prieteniei, str. Gloriei, str. Godean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cosuri de gunoi stradale</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banci stradale</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obiecte de joaca pentru parcuri( hinti, balansoare,tobogane, etc .</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mese de tenis</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program sintac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containere WC</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soft inventariere(module: circulatie, mobilier urban,spatii verzi, parcari acoperite, terase)</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mobilier stradal din lemn(foisoare, pergole, jardiniere)</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utoutilitara 5 locuri cu platforma</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containere birou</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centrala termica la dispensar câin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containere pentru colectarea gunoiului menajer</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2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ţie containere gunoi menajer  îngropate : Cart. Tudor, B-dul 1848, Mureseni, Unirii, Record, Cornisa, 7 Noiembrie, Balcescu, Ady, Libertati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0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menajare parc Obelisc</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staurare imobil strada Margaretelor</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bilitare teren mic de fotbal din Muresen</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bilitare parc din Cartierul 7 Noiembrie(str. Republicii) refacere alei, refacere ilumina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bilitare parc de la capatul str. Rozmarinulu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bilitare izvoare din Dambu Pietros, Budiului, Moldove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abilitare imobil Mureseni, nr. 50</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F Reabilitare parc dintre serpentina si Parcul Eroilor</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F+ PT Reabilitare parc Memorandumului si amplasare statu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plasare piloni de telecomunicatii  PT</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F +PT str. Margaretelor</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5"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F+PT Reabilitare imobil Mureseni nr. 50</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F +PT Bodor Peter P-ta Trandafirilor</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udiu de oportunitate si implementare parcur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ucrari neprevazute</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indere retea apa potabila str Verde - contract in derulare; reabilitare corp de strada</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6.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indere retea apa potabila str Cotitura de Jos - contract in derulare reabilitare corp de strada</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ucrari de edificare constructii tip parcari acoperite</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3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ucrari de achizitionare si montare containere de gunoi ingropate - contract in derulare</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sina de debitat fixa</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parat de sudura cu CO2</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5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izor fix mare</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icamer</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sina de facut gropi cu burghiu</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etoniera</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presor</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parat de indoit tevi</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viz profesional - 2 licente - software</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chipamente topografice (GPS-aparat, softuri topografice pentru prelucrare date, distomat)</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chizitie ornamente luminoase - contract in derulare</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chizitie cosuri de gunoi stradale</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parat de masurare a vitezei de circulatie (cinemometr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menajare zona verde de agrement (gazon sintetic si obiecte de joaca - str. Pomicultorilor)</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menajare parc zona centrala Belvedere </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00,00</w:t>
            </w:r>
          </w:p>
        </w:tc>
      </w:tr>
      <w:tr>
        <w:trPr>
          <w:trHeight w:val="600" w:hRule="atLeast"/>
        </w:trPr>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chizitie imobile</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50.00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5</w:t>
            </w:r>
          </w:p>
        </w:tc>
        <w:tc>
          <w:tcPr>
            <w:tcW w:w="370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INVESTITII</w:t>
            </w:r>
          </w:p>
        </w:tc>
        <w:tc>
          <w:tcPr>
            <w:tcW w:w="1516"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1.000,00</w:t>
            </w:r>
          </w:p>
        </w:tc>
        <w:tc>
          <w:tcPr>
            <w:tcW w:w="165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5</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enajare parc zona centrala Cartier Belvede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5</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atii de alimentatie publica si depozit de recuzite amfiteatru P-ta Teatrulu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5</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lpi de iluminat P-ta Teatrului ( 4 buc. -procurare+montare, inclusiv cablu)</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OIECTE </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9.695.146,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7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menajare si conservare Cetatea Medievala Tirgu-Mures SMIS 2547 -lucrari suplimenta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33.45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bilitare termica a 10 blocuri de locuinte in Tg-Mures - LOT 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5.92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bilitare termica a 28 blocuri de locuinta in Tg-Mures LOT I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7.343,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bilitare termica a blocurilor de locuinta in Tg-Mures LOT IV</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76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bilitare termica a blocurilor de locuinta in Tg-Mures LOT V</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1.236,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bilitare termica a blocurilor de locuinte in Tg-Mures - LOT V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4.869,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bilitare termica a blocurilor de locuinte in Tg-Mures - LOT VI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7.568,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0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4,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SALUBRITATE SI GESTIUNEA DESEURILOR</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8.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4.02.05.01</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ALUBRITAT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8.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2.05.01</w:t>
            </w:r>
          </w:p>
        </w:tc>
        <w:tc>
          <w:tcPr>
            <w:tcW w:w="37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najare platforma pentru instalatia de compactare si ambalare deseuri</w:t>
            </w:r>
          </w:p>
        </w:tc>
        <w:tc>
          <w:tcPr>
            <w:tcW w:w="15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8.000,00</w:t>
            </w:r>
          </w:p>
        </w:tc>
        <w:tc>
          <w:tcPr>
            <w:tcW w:w="16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000,00</w:t>
            </w:r>
          </w:p>
        </w:tc>
      </w:tr>
      <w:tr>
        <w:trPr>
          <w:trHeight w:val="52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4,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IECT - Reabilitarea sitului poluat istoric- iaz Batal 30 ha- Tg-Mures SMIS CSNR 37839</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40.532,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0,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OGRAME DE DEZVOLTARE REGIONALA SI SOCIALA</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00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IECTE UE - FINANTARE MERAMBURSABILA</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000,00</w:t>
            </w:r>
          </w:p>
        </w:tc>
      </w:tr>
      <w:tr>
        <w:trPr>
          <w:trHeight w:val="52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e proiecte (consultanta proiecte 2014-2020)</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00</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4,0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RANSPORTURI</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288.69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460.345,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03</w:t>
            </w:r>
          </w:p>
        </w:tc>
        <w:tc>
          <w:tcPr>
            <w:tcW w:w="3708"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TRAZI - SERV. INVESTITII</w:t>
            </w:r>
          </w:p>
        </w:tc>
        <w:tc>
          <w:tcPr>
            <w:tcW w:w="151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361.000,00</w:t>
            </w:r>
          </w:p>
        </w:tc>
        <w:tc>
          <w:tcPr>
            <w:tcW w:w="165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lungire Calea Sighişoare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1.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ăzi în Cartierul Belvede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pralărgire Calea Sighişoarei -proiecta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d peste râul Mureş zona Aleea Carpaţ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AZI</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27.690,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60.345,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cumentatie obtinere aviz pt "Executie strada de legatura intre P-ta Trandafirilor si str. Horea</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cumentatie obtinere aviz pt "Creare acces din str. Budiului in str. Caraiman"</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T, expertiza tehnica, documentatie pt. obtinerea Autorizatiei de construire pt. "Executie str. de legatura intre P-ta Trandafirilor si str. Horea"</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8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T, expertiza tehnica, documentatie pt. obtinerea Autorizatiei de construire pt. "Creare acces din strada Budiului si strada Caraiman"</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rari de realizare a drumului de acces, retea apa-canal la statiile de transfer, sortare compostare, compactare-ambalare deseuri menajere si a statiei de epurare a apelor uzate provenite din depozitul de deseuri</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6.095,00</w:t>
            </w:r>
          </w:p>
        </w:tc>
      </w:tr>
      <w:tr>
        <w:trPr>
          <w:trHeight w:val="15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tare servicii pentru "Lucrari de realizare a durmului de acces, retea apa-canal la statiile de transfer, sortare scompostare, compactare-ambalare deseuri menajere si a statiei de epurare a apelor uzate provenite din depozitul de deseuri"</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c>
          <w:tcPr>
            <w:tcW w:w="16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dernizare strada Benefalau</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2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icii de dirigintie de santier strada Benefalau</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1,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icii de dirigentie de santier strada Neagoiulu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icii de dirigentie de santier strada Toamne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lungire strada Burebist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ecutie strada de legatura intre P-ta Trandafirilor si strada Hore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52,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ecutie si finantare de servicii de proiecatre, lucrari strazi, intersectii giratorii, platforme de parcare, alei si trotuare, lucrari de constructii civile, lucrari de retele de apa si canalizare, lucrari de iluminat si canaliza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659,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icii de proiectare si asistenta tehnica pentru proiectul "Creare strada de legatura intre strada Livezeni si Spitalul de Urgenta Mures, Tg-Mures"</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936,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tualizare proiect "Modernizare strada Remete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47,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ocmire DALI+PT+DE pentru "Modernizare str Toamne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ocmire DALI+PT+DE pentru "Modernizare str Neagoiulu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ocmire DALI+PT+DE pentru "Extindere strada Subpadu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pertiza tehnica de rezistenta pentru zidul de sprijin-partea stanga strada Mihail Kogalniceanu</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tualizare DALI+PT+DE pentru "Modernizare strada Cutezante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3,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tualizare DALI+PT+DE pentru "Modernizare B-dul 1 Decembrie 1918"</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dernizare strada Neagoiulu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99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ocmire SF+PT+DE pentru "Reparatii instalatii termice la institutiile de invatamant"</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62,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ocmire Proiect tehnic pentru instalatii de incalzire centrala la Academia de fotbal si sport</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canari proiect "Creare Strada de legatura intre str. Livezeni si Spitalul de Urgenta Mures, Tg-Mures"</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3,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ltiplicari documente pentru "Creare strada de legatura intre str. Livezeni si Spitalul de Urgenta Mures, Tg-Mures"</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8,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ea de alimentare cu apa si canalizare menajera strada Eden</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25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tindere strada Subpadure</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044,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uidizare trafic in intersectia str. GH. Doja - B-dul 1848</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4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uidizare trafic in intersectia str. GH. Doja - B-dul 1 Decembrie 1918</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4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rvicii de expertiza , SF+PT_DE pentru Reparatie capitala pod peste raul Mures cu pasaj superior peste linia CF Deda-Tg-Mures - str. Calarasilor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569,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F+PT+DE pentru "Modernizare intersectie giratorie Calea Sighisoarei - B-dul 1 Decembrie 1918"</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tcPr>
          <w:p>
            <w:pPr>
              <w:pStyle w:val="Normal"/>
              <w:rPr>
                <w:sz w:val="20"/>
                <w:szCs w:val="20"/>
              </w:rPr>
            </w:pPr>
            <w:r>
              <w:rPr>
                <w:sz w:val="20"/>
                <w:szCs w:val="20"/>
              </w:rPr>
              <w:t>SF+PT+DE pentru ,,Fluidizare trafic în intersecţia str. Gh. Doja-B-dul 1848"</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F+PT+DE pentru ,,Fluidizare trafic în intesecţia str. Gh. Doja B-dul 1 Decembrie 1918"</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tcPr>
          <w:p>
            <w:pPr>
              <w:pStyle w:val="Normal"/>
              <w:rPr>
                <w:sz w:val="20"/>
                <w:szCs w:val="20"/>
              </w:rPr>
            </w:pPr>
            <w:r>
              <w:rPr>
                <w:sz w:val="20"/>
                <w:szCs w:val="20"/>
              </w:rPr>
              <w:t>Servicii de expertiză, SF+PT+DE pentru "Supralărgire B-dul 22 Decembrie 1989 între str. Nicolae Grigorescu şi str. Secuilor Martir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cenţa IntelSOFT Deviz Profesional 2011-Configuraţia Constructor</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6,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cenţa IntelSOFT Deviz Profesional 2011-Modul Comparativ</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cenţă AUTOCAD</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rvicii de supraveghere lucrări de construcţii (dirigenţie de şantier)</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vicii de supraveghere şi verificare lucrări de instalaţii sanitare, instalaţii de încălzire şi aer condiţionat</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8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tcPr>
          <w:p>
            <w:pPr>
              <w:pStyle w:val="Normal"/>
              <w:rPr>
                <w:sz w:val="20"/>
                <w:szCs w:val="20"/>
              </w:rPr>
            </w:pPr>
            <w:r>
              <w:rPr>
                <w:sz w:val="20"/>
                <w:szCs w:val="20"/>
              </w:rPr>
              <w:t>Servicii de asistenţă tehnică lucrări de construcţii (asistenţă tehnică proiectant şi dirigenţie de şantier)</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hipament multifuncţional digital format A0</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2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pe pentru Piaţa Teatrului</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pet tip New Jersey- 300 buc.</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00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IECTE UE - FINANTARE NERAMBURSABILA</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639.037,00</w:t>
            </w:r>
          </w:p>
        </w:tc>
        <w:tc>
          <w:tcPr>
            <w:tcW w:w="16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eare strada de legatura intre str. Livezeni si Spitalul Judetean de Urgenta</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01.817,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56</w:t>
            </w:r>
          </w:p>
        </w:tc>
        <w:tc>
          <w:tcPr>
            <w:tcW w:w="3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dernizare retea stradala la nivelul mun Tg-Mures - transa II SMIS 32222</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220,00</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ind w:firstLine="705"/>
        <w:jc w:val="both"/>
        <w:rPr>
          <w:lang w:val="en-US"/>
        </w:rPr>
      </w:pPr>
      <w:r>
        <w:rPr>
          <w:lang w:val="en-US"/>
        </w:rPr>
      </w:r>
    </w:p>
    <w:p>
      <w:pPr>
        <w:pStyle w:val="Normal"/>
        <w:jc w:val="center"/>
        <w:rPr>
          <w:b/>
          <w:b/>
          <w:lang w:val="en-US"/>
        </w:rPr>
      </w:pPr>
      <w:r>
        <w:rPr>
          <w:b/>
          <w:lang w:val="en-US"/>
        </w:rPr>
      </w:r>
    </w:p>
    <w:p>
      <w:pPr>
        <w:pStyle w:val="Normal"/>
        <w:jc w:val="center"/>
        <w:rPr>
          <w:b/>
          <w:b/>
        </w:rPr>
      </w:pPr>
      <w:r>
        <w:rPr>
          <w:b/>
        </w:rPr>
        <w:t>Aviz favorabil al</w:t>
      </w:r>
    </w:p>
    <w:p>
      <w:pPr>
        <w:pStyle w:val="Normal"/>
        <w:ind w:left="90" w:hanging="0"/>
        <w:jc w:val="center"/>
        <w:rPr>
          <w:b/>
          <w:b/>
        </w:rPr>
      </w:pPr>
      <w:r>
        <w:rPr>
          <w:b/>
        </w:rPr>
        <w:t>COMPARTIMENTULUI DE RESORT</w:t>
      </w:r>
    </w:p>
    <w:p>
      <w:pPr>
        <w:pStyle w:val="Normal"/>
        <w:ind w:left="90" w:hanging="0"/>
        <w:jc w:val="center"/>
        <w:rPr>
          <w:b/>
          <w:b/>
        </w:rPr>
      </w:pPr>
      <w:r>
        <w:rPr>
          <w:b/>
        </w:rPr>
        <w:t>Director economic</w:t>
      </w:r>
    </w:p>
    <w:p>
      <w:pPr>
        <w:pStyle w:val="Normal"/>
        <w:ind w:left="90" w:hanging="0"/>
        <w:jc w:val="center"/>
        <w:rPr>
          <w:b/>
          <w:b/>
        </w:rPr>
      </w:pPr>
      <w:r>
        <w:rPr>
          <w:b/>
        </w:rPr>
        <w:t>Ec.Kiss Imola</w:t>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1. Comisia de studii, prognoze economico-sociale, buget-finanţe şi administrarea domeniului public şi privat al municipiului.</w:t>
      </w:r>
    </w:p>
    <w:p>
      <w:pPr>
        <w:pStyle w:val="Indentcorptext2"/>
        <w:ind w:left="1004" w:hanging="0"/>
        <w:rPr>
          <w:sz w:val="24"/>
        </w:rPr>
      </w:pPr>
      <w:r>
        <w:rPr>
          <w:sz w:val="24"/>
        </w:rPr>
        <w:t>Preşedinte                                                                            Secretar</w:t>
      </w:r>
    </w:p>
    <w:p>
      <w:pPr>
        <w:pStyle w:val="Indentcorptext2"/>
        <w:rPr/>
      </w:pPr>
      <w:r>
        <w:rPr>
          <w:sz w:val="24"/>
        </w:rPr>
        <w:t xml:space="preserve">       </w:t>
      </w:r>
      <w:r>
        <w:rPr>
          <w:sz w:val="24"/>
        </w:rPr>
        <w:t>jr. Peti Andrei</w:t>
      </w:r>
      <w:r>
        <w:rPr/>
        <w:t xml:space="preserve">         </w:t>
        <w:tab/>
        <w:tab/>
        <w:tab/>
        <w:tab/>
        <w:tab/>
        <w:t xml:space="preserve">     ________________                                                      </w:t>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w:t>
      </w:r>
    </w:p>
    <w:p>
      <w:pPr>
        <w:pStyle w:val="Normal"/>
        <w:tabs>
          <w:tab w:val="clear" w:pos="720"/>
          <w:tab w:val="left" w:pos="5680" w:leader="none"/>
          <w:tab w:val="left" w:pos="6000" w:leader="none"/>
        </w:tabs>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dr. Sîmpălean Dan Ştefan </w:t>
        <w:tab/>
        <w:t>av. Karácsony Erdei Etel</w:t>
      </w:r>
    </w:p>
    <w:p>
      <w:pPr>
        <w:pStyle w:val="Normal"/>
        <w:ind w:left="90" w:hanging="0"/>
        <w:jc w:val="center"/>
        <w:rPr/>
      </w:pPr>
      <w:r>
        <w:rPr/>
      </w:r>
    </w:p>
    <w:sectPr>
      <w:footerReference w:type="default" r:id="rId2"/>
      <w:type w:val="nextPage"/>
      <w:pgSz w:w="11906" w:h="16838"/>
      <w:pgMar w:left="1417" w:right="1417" w:gutter="0" w:header="0" w:top="567" w:footer="1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ew Times 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4</w:t>
          </w:r>
          <w:r>
            <w:rPr/>
            <w:fldChar w:fldCharType="end"/>
          </w:r>
        </w:p>
      </w:tc>
      <w:tc>
        <w:tcPr>
          <w:tcW w:w="813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8"/>
      <w:szCs w:val="24"/>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Indentcorptext2">
    <w:name w:val="Indent corp tex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5:00Z</dcterms:created>
  <dc:creator>win</dc:creator>
  <dc:description/>
  <cp:keywords/>
  <dc:language>en-US</dc:language>
  <cp:lastModifiedBy>Statia16</cp:lastModifiedBy>
  <cp:lastPrinted>2015-01-23T12:33:00Z</cp:lastPrinted>
  <dcterms:modified xsi:type="dcterms:W3CDTF">2015-01-23T11:01:00Z</dcterms:modified>
  <cp:revision>44</cp:revision>
  <dc:subject/>
  <dc:title/>
</cp:coreProperties>
</file>