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TABEL</w:t>
      </w:r>
    </w:p>
    <w:p>
      <w:pPr>
        <w:pStyle w:val="Normal"/>
        <w:jc w:val="center"/>
        <w:rPr/>
      </w:pPr>
      <w:r>
        <w:rPr>
          <w:b/>
          <w:lang w:val="pt-BR"/>
        </w:rPr>
        <w:t>privind reorganizarea r</w:t>
      </w:r>
      <w:r>
        <w:rPr>
          <w:b/>
        </w:rPr>
        <w:t>eţelei şcolare a unităţilor de învăţământ  preuniversitar</w:t>
      </w:r>
    </w:p>
    <w:p>
      <w:pPr>
        <w:pStyle w:val="Normal"/>
        <w:jc w:val="center"/>
        <w:rPr/>
      </w:pPr>
      <w:r>
        <w:rPr>
          <w:b/>
        </w:rPr>
        <w:t>a Municipiului Tg.Mureş , pentru anul şcolar 2015-2016</w:t>
      </w:r>
    </w:p>
    <w:p>
      <w:pPr>
        <w:pStyle w:val="Normal"/>
        <w:ind w:right="-3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150"/>
        <w:gridCol w:w="3909"/>
        <w:gridCol w:w="1255"/>
        <w:gridCol w:w="3105"/>
        <w:gridCol w:w="1882"/>
      </w:tblGrid>
      <w:tr>
        <w:trPr>
          <w:trHeight w:val="350" w:hRule="atLeast"/>
        </w:trPr>
        <w:tc>
          <w:tcPr>
            <w:tcW w:w="1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el privind reţeaua şcolară pentru anul şcolar 2015-2016</w:t>
            </w:r>
          </w:p>
        </w:tc>
      </w:tr>
      <w:tr>
        <w:trPr/>
        <w:tc>
          <w:tcPr>
            <w:tcW w:w="1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ăţi de învăţământ preuniversitar de stat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 ctr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aţi cu personalitate juridică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il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ăr elevi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ctur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ăr elevi/preşcolar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legiul Naţional “Alexandru Papiu Ilarian”, str. Bernady Gyorgy nr.12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tematică-informatică bilingv englez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tematică-informatică intensiv informatic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ştiinţe ale naturii şi secţia german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ştiinţe sociale şi secţia maghiar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ilologie bilingv englez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84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legiul Naţional “Unirea”, str. Mihai Viteazul nr. 1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a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ma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legiul Agricol “Traian Săvulescu”, str. Călăraşilor nr.108 /LIC.TEH/POS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ehnician în activităţi economi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ehnician în administraţi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ehnician analize produse alimentar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ehnician ecolog şi protecţia mediulu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ehnician veterina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ehnician  în agricultur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ehnician în agroturis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ehnician în industria alimentar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ehnician hidrometeorolo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rutar-patiser- preparator produse făinoas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ehnician în controlul calităţii produselor agroalimentar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egiul Economic “Transilvania”, str. Călimanului nr.1 /LIC.TEH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rvicii/tehnician în activităţi economi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rvicii/tehnician în administraţi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rvicii/tehnician în turis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rvicii/tehnician în gastronomi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ervicii/ospătar/chelner/vânzător în unităţi de alimentaţi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rvicii/tehnician în activităţi de comer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ceul Teoretic “Gheorghe Marinescu”, str. Gheorghe Marinescu nr.15 /LIC. /POS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ştiinţe ale naturii intensiv englez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ştiinţe ale naturi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tematică-informatic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eul Teoretic “Bolyai Farkas”, str. Bolyai nr.3 /PRE/PRI/GIM/LIC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ştiinţe ale naturii engleză intensiv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ştiinţe ale naturii engleză-germană intensiv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ştiinţe sociale germană-italiană intensiv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tematică informatică engleză intensiv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tematică-informatică intensiv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ştiinţe sociale intensiv englez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ştiinţe ale naturi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atolic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eul Vocaţional de Artă, str. Revoluţiei nr. 9 /PRI/GIM/LIC.VO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artist – muzică, arta actorulu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artist – arte plastice, arhitectur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artist – muzic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artist – arte plastic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eul cu Program Sportiv “Szasz Adalbert”, str. Pavel Chinezu nr.9A /PRI/GIM/LIC.VO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nstructor sporti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ceul Vocaţional Reformat, str. Bolyai nr.3 PRE/LIC.VOC/POS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ştiinţe sociale intensiv englez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eologie reformat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ilologie engleză bilingv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ilologi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sistent medical generalis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ădiniţa cu Program Prelungit – Liceul Vocaţional Reformat. PRE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ceul Tehnologic “Ion Vlasiu”, str. Gheorghe Marinescu nr. 62 /LIC.TEH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surse naturale şi protecţia mediulu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şcoală profesional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ul Tehnologic “Constantin Brâncuşi”, str. Victor Babeş nr.11 PRE/LIC.TEH/PO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ceul Tehnologic „Aurel Persu”, str. Milcovului nr. 1-5 /LIC.TEH/POS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ecanică – mecanic aut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ehnician transportur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tehnician transport auto intern şi internaţional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maistru electromecanic auto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ceul Tehnologic “Gheorghe Şincai”, B-dul 1848 nr.55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LIC.TEH/POS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ehnician proiectare CAD-intensiv englez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ehnician transportur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ehnician electrician electronist aut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anget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ecanic aut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ehnician proiectar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ilologi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eul Tehnologic “Electromureş”, str. Livezeni nr.5 PRE /LIC.TEH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ehnic/tehnician în automatizăr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ehnic/tehnician în instalaţii electri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rvicii/tehnician hoteli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rvicii/tehnician în activităţi economi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ehnic/tehnician operator tehnică de calcu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ehnic/tehnician în automatizăr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al/matematică-informatică intensiv informatic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ehnic/tehnician electromecanic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lectromecanic utilaje şi instalaţii comerciale electrocasnice şi din industria alimentar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lectrician exploatare centrale staţii şi reţele electric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ădiniţa cu Program Prelungit “Paradisul Copilăriei”, str. Progresului nr.1 /PR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ceul Tehnologic “Avram Iancu”, str. Gheoghe Doja nr.13 /LIC.TEH/POS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dustrie textilă şi pielări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erţ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ehnician designer vestimenta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ehnician mecanic întreţinere şi reparaţi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ehnician în industria textil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ceul Vocaţional Pedagogic “Mihai Eminescu”, str. Alexandru Papiu Ilarian nr.37 /PRE/LIC.VOC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edagogic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eoretic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ădiniţa cu Program Prelungit nr.11, Str. Alexandru Papiu Ilarian nr.37 /P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eul Tehnologic “Traian Vuia”, str. Gh. Doja nr.102 /LIC.TEH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ehnician electrician electronist aut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ehnician transportur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rizer coafor manichiurist pedichiuris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ehnician telecomunicaţi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afor stilis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ădiniţa cu Program Normal nr.9 , str. Gheorghe Doja nr.102 /P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Şcoala Gimnazială “Nicolae Bălcescu”, str. Ialomiţei nr.2 /PRI/GIM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ădiniţa cu Program Normal Nr 14,  str. Ialomiţei nr.2 /PR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Şcoala Gimnazială “Mihai Viteazul”, str. Muncii nr. 17 /PRI/GIM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ădiniţa cu Program Prelungit “Dumbrava Minunată”, str. Muncii nr.17/A /PR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Şcoala Gimnazială “Alexandru Ioan Cuza”, str.Bărăganului nr.2 B /PRI/GIM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Primară Nr.19, str. Remetea nr.276. PR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ădiniţa cu Program Normal nr. 11, str. Decebal nr.8 /PR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ădiniţa cu Program Normal </w:t>
            </w:r>
          </w:p>
          <w:p>
            <w:pPr>
              <w:pStyle w:val="Normal"/>
              <w:rPr/>
            </w:pPr>
            <w:r>
              <w:rPr/>
              <w:t>nr. 12, str. Remetea nr. 276 /PR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Şcoala Gimnazială “Dacia”, str. Panseluţelor nr.6 /PRI/GIM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ădiniţa cu Program Normal “Piţigoi”, B-dul 1 </w:t>
            </w:r>
          </w:p>
          <w:p>
            <w:pPr>
              <w:pStyle w:val="Normal"/>
              <w:rPr/>
            </w:pPr>
            <w:r>
              <w:rPr/>
              <w:t>Dec. 1918 nr. 86 /PR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ădiniţa cu Program Prelungit Nr. 10, str. Secerei nr.2/B /PR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Şcoala Gimnazială “Serafim Duicu”, str. Hunedoarei nr. 38 /PRI/GIM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ădiniţa cu Program Prelungit “Albinuţa”, str. Parângului nr. 23 /PR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ădiniţa cu Program Prelungit Nr. 12, str. Hunedoarei nr. 29 /PR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ădiniţa cu Program Normal nr. 8, str. Budiului nr. 50/A /PR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l de zi “Rozmarin”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ădiniţa cu Program Normal Nr.18, str.  Căminului nr. 13. PRE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Şcoala Gimnazială “Europa”, str. Victor Babeş nr.11 /PRI/GIM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ădiniţa cu Program Prelungit “Căsuţa de Poveşti”, str. Gh. Marinescu nr. 9 /PR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Şcoala Gimnazială “George Coşbuc”, str. Moldovei nr. 30 /PRE/PRI/GIM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ădiniţa cu Program Prelungit “Codrişor”str. </w:t>
            </w:r>
          </w:p>
          <w:p>
            <w:pPr>
              <w:pStyle w:val="Normal"/>
              <w:rPr/>
            </w:pPr>
            <w:r>
              <w:rPr/>
              <w:t>Moldovei nr.1 /PR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ădiniţa cu Program Normal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George Coşbuc”. PRE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Şcoala Gimnazială “Friedrich Schiller”, str. Aleea Carpaţi nr.23/ PRE/PRI/GIM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ădiniţa cu Program Prelungit “Rază de Soare”, str. Aleea Carpaţi nr.5 /PR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ădiniţa cu Program Normal şi Prelungit “ Friedrich Schiller”. PRE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Şcoala Gimnazială “Liviu Rebreanu”, str. Şurianu nr.3 /PRE/PRI/GIM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1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ădiniţa cu Program Prelungit “Licurici”, str. Lămâiţei nr. 18 /P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ădiniţa cu Program Prelungit “Rândunica”, str. Ion Buteanu nr.18 /PR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ădiniţa cu Program Normal nr. 7, str. Şurianu nr.3 /PR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Şcoala Gimnazială “Romulus Guga”, str. Cernavodă nr.2 /PRI/GI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ădiniţa cu Program Normal nr.20, str. Cernavodă nr.2 /PR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undaţia „Curcubeu”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Şcoala Gimnazială “Bernady Gyorgy”, str. Gh.Doja nr.11/PRI/GIM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Şcoala Gimnazială Nr.7, str. Aleea Constructorilor nr.49 /PRI/GIM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Şcoala Gimnazială “Tudor Vladimirescu”, str. Cutezanţei nr. 51 PRE/PRI/GIM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ădiniţa cu Program Normal</w:t>
            </w:r>
          </w:p>
          <w:p>
            <w:pPr>
              <w:pStyle w:val="Normal"/>
              <w:rPr/>
            </w:pPr>
            <w:r>
              <w:rPr/>
              <w:t xml:space="preserve">“ </w:t>
            </w:r>
            <w:r>
              <w:rPr/>
              <w:t>Tudor Vladimirescu”. PRE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ădiniţa cu Program Prelungit Nr.6, str. Mărăşti nr.1 /PRE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ădiniţa cu Program Prelungit „Lumea Copiilor”, str. Voinicenilor nr.43 /PR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ădiniţa cu Program Prelungit “Arlechino”, str. Lebedei nr.17 /PR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ădiniţa cu Program Prelungit “Ştefania”, str. Aurel Filimon nr. 32  /PRE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ădiniţa cu Program Normal Nr.3, str. Republicii nr.12 /PR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ădiniţa cu Program Normal Nr.4, str. Mihai Eminescu nr. 62 /PR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ădiniţa cu Program Prelungit Nr. 16, str. Sportivilor nr.2 /PRE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ădiniţa cu Program Prelungit Nr. 15, Str. Mihai Viteazul nr.26-28  /PR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ădiniţa cu Program Prelungit ”Manpel” 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. C-tin Romanu Vivu nr. 2 /PRE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eul Teologic Romano-Catolic, str. Mihai Viteazul, nr. 15 / LIC. TEO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</w:t>
            </w:r>
            <w:r>
              <w:rPr>
                <w:b/>
              </w:rPr>
              <w:t>NUMĂR TOTAL DE ELEVI/PREŞCOLARI   27.223</w:t>
            </w:r>
          </w:p>
        </w:tc>
      </w:tr>
      <w:tr>
        <w:trPr/>
        <w:tc>
          <w:tcPr>
            <w:tcW w:w="1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>
                <w:b/>
              </w:rPr>
              <w:t>Unităţi de învăţământ preuniversitar particular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ceul Teoretic “Omega”, str. Transilvania nr.25 / PRE/ PRI/ GIM/ LIC.TEO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Şcoala Tehnică Postliceală “Henri Coandă”, str. Gh. Doja nr.13 / POS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ădiniţa “Pinocchio”, str. General Traian Moşoiu nr.16A/ PRE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Şcoala Postliceală “Studia”, str. Pârâului nr.8-9 / POS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Şcoala Postliceală “Dimitrie Cantemir”, str. Bodoni Sandor nr.3-5 / POS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Şcoala Postliceală Sanitară “Med Farm Speranţa”, str. Libertăţii nr.36A / POS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ădiniţa “Bambi”, str. Belşugului nr.32/PRE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  <w:t>Întocmit,</w:t>
      </w:r>
    </w:p>
    <w:p>
      <w:pPr>
        <w:pStyle w:val="Normal"/>
        <w:rPr>
          <w:lang w:val="ro-RO"/>
        </w:rPr>
      </w:pPr>
      <w:r>
        <w:rPr>
          <w:lang w:val="ro-RO"/>
        </w:rPr>
        <w:t>Adrian Rus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ndă:</w:t>
      </w:r>
    </w:p>
    <w:p>
      <w:pPr>
        <w:pStyle w:val="Normal"/>
        <w:rPr/>
      </w:pPr>
      <w:r>
        <w:rPr/>
        <w:t>PRE – preşcolar</w:t>
      </w:r>
    </w:p>
    <w:p>
      <w:pPr>
        <w:pStyle w:val="Normal"/>
        <w:rPr/>
      </w:pPr>
      <w:r>
        <w:rPr/>
        <w:t>PRI – primar</w:t>
      </w:r>
    </w:p>
    <w:p>
      <w:pPr>
        <w:pStyle w:val="Normal"/>
        <w:rPr/>
      </w:pPr>
      <w:r>
        <w:rPr/>
        <w:t>GIM – gimnazial</w:t>
      </w:r>
    </w:p>
    <w:p>
      <w:pPr>
        <w:pStyle w:val="Normal"/>
        <w:rPr/>
      </w:pPr>
      <w:r>
        <w:rPr/>
        <w:t>LIC – liceal</w:t>
      </w:r>
    </w:p>
    <w:p>
      <w:pPr>
        <w:pStyle w:val="Normal"/>
        <w:rPr/>
      </w:pPr>
      <w:r>
        <w:rPr/>
        <w:t>POS – postliceal</w:t>
      </w:r>
    </w:p>
    <w:p>
      <w:pPr>
        <w:pStyle w:val="Normal"/>
        <w:rPr/>
      </w:pPr>
      <w:r>
        <w:rPr/>
        <w:t>VOC – vocaţional</w:t>
      </w:r>
    </w:p>
    <w:p>
      <w:pPr>
        <w:pStyle w:val="Normal"/>
        <w:rPr/>
      </w:pPr>
      <w:r>
        <w:rPr/>
        <w:t>TEH – tehnologic</w:t>
      </w:r>
    </w:p>
    <w:p>
      <w:pPr>
        <w:pStyle w:val="Normal"/>
        <w:rPr/>
      </w:pPr>
      <w:r>
        <w:rPr/>
        <w:t>TEO – teoretic</w:t>
      </w:r>
    </w:p>
    <w:sectPr>
      <w:type w:val="nextPage"/>
      <w:pgSz w:orient="landscape" w:w="15840" w:h="12240"/>
      <w:pgMar w:left="902" w:right="108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46:00Z</dcterms:created>
  <dc:creator>PETRE</dc:creator>
  <dc:description/>
  <cp:keywords/>
  <dc:language>en-US</dc:language>
  <cp:lastModifiedBy>Statia15</cp:lastModifiedBy>
  <dcterms:modified xsi:type="dcterms:W3CDTF">2015-01-27T10:27:00Z</dcterms:modified>
  <cp:revision>9</cp:revision>
  <dc:subject/>
  <dc:title>TABEL</dc:title>
</cp:coreProperties>
</file>