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  <w:lang w:val="ro-RO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8507701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-19050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-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>R O M Â N I 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DEŢUL 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UNICIPIUL TÎRGU 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DMINISTRAŢIA COMPLEXULUI DE AGREMENT ŞI SPORT “MUREŞUL”</w:t>
      </w:r>
    </w:p>
    <w:p>
      <w:pPr>
        <w:pStyle w:val="Normal"/>
        <w:ind w:left="795" w:hanging="0"/>
        <w:jc w:val="center"/>
        <w:rPr>
          <w:b/>
          <w:b/>
          <w:lang w:val="ro-RO"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  <w:lang w:val="ro-RO"/>
        </w:rPr>
        <w:t>Nr.   2084   din   20.10.201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INIŢIATOR :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2"/>
          <w:szCs w:val="22"/>
          <w:lang w:val="ro-RO"/>
        </w:rPr>
        <w:t>VICEPRIMAR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ro-RO"/>
        </w:rPr>
        <w:t>Maior Sergiu Claudi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privind concesionarea conform regulamentului către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S.C. RESTAURANT QUEEN S.R.L. a terenului în suprafaţă de 179,37 mp,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teren aflat în proprietatea Municipiului Tîrgu Mureş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incinta Complexului de Agrement şi Sport “Mureşul” din Tîrgu Mureş, str. Plutelor nr. 2, S.C. RESTAURANT QUEEN S.R.L., deţine o construcţie – spaţiu comercial cu o suprafaţă de teren de 179,37 mp. concesionat pentru care a fost încheiat contractul de concesiune nr. 164 din 08.06.2011 şi actul adiţional nr. 1 (anexate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form cererii nr. 49687 din 14.09.2015, înregistrată la Municipiul Tîrgu Mureş (anexată), d-na Dărăbuş Anca Corina – administrator al firmei S.C. Restaurant Queen S.R.L. cu sediul în Tîrgu Mureş str. Plutelor nr. 2, solicită reînnoirea Contractului de concesiune nr. 164 încheiat la data de 08.06.2011, pe o perioadă de 3 ani, până la data de 20.04.2014 şi prelungit cu Actul adiţional nr. 1, pe o perioadă de 1,5 ani, până la data de 20.10.2015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Având în vedere că la data de 20.10.2015 expiră concesiunea firmei S.C. Restaurant Queen S.R.L. propunem concesionarea pentru suprafaţa de 179,37 mp. şi încheierea unui contract în acest sens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ab/>
        <w:t xml:space="preserve">Având în vedere prevederile art. 45 alin. (1) din Legea nr. 215/2001 privind administraţia publică locală, republicat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lang w:val="ro-RO"/>
        </w:rPr>
        <w:t xml:space="preserve">             </w:t>
      </w:r>
      <w:r>
        <w:rPr>
          <w:sz w:val="26"/>
          <w:lang w:val="ro-RO"/>
        </w:rPr>
        <w:tab/>
        <w:tab/>
        <w:tab/>
        <w:tab/>
        <w:tab/>
        <w:tab/>
        <w:tab/>
        <w:tab/>
      </w:r>
      <w:r>
        <w:rPr>
          <w:b/>
          <w:lang w:val="ro-RO"/>
        </w:rPr>
        <w:t>Aviz favorabil al</w:t>
      </w:r>
    </w:p>
    <w:p>
      <w:pPr>
        <w:pStyle w:val="Normal"/>
        <w:rPr/>
      </w:pPr>
      <w:r>
        <w:rPr>
          <w:b/>
          <w:lang w:val="ro-RO"/>
        </w:rPr>
        <w:tab/>
        <w:tab/>
        <w:tab/>
        <w:tab/>
        <w:tab/>
        <w:tab/>
        <w:tab/>
        <w:t xml:space="preserve">                   Compartimentului de resort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DIRECTOR A.C.A.S.M.</w:t>
      </w:r>
    </w:p>
    <w:p>
      <w:pPr>
        <w:pStyle w:val="Normal"/>
        <w:rPr/>
      </w:pPr>
      <w:r>
        <w:rPr>
          <w:lang w:val="ro-RO"/>
        </w:rPr>
        <w:tab/>
        <w:t xml:space="preserve">  </w:t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ing. Cîrcu Io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spacing w:lineRule="auto" w:line="240" w:before="0" w:after="0"/>
        <w:ind w:left="284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Preşedinte                                                                            Secretar</w:t>
      </w:r>
    </w:p>
    <w:p>
      <w:pPr>
        <w:pStyle w:val="BodyTextIndent2"/>
        <w:spacing w:lineRule="auto" w:line="240" w:before="0" w:after="0"/>
        <w:ind w:left="284" w:hanging="0"/>
        <w:rPr/>
      </w:pPr>
      <w:r>
        <w:rPr>
          <w:lang w:val="ro-RO"/>
        </w:rPr>
        <w:t xml:space="preserve"> </w:t>
      </w:r>
      <w:r>
        <w:rPr>
          <w:lang w:val="ro-RO"/>
        </w:rPr>
        <w:t>jr. Peti Andrei                                                                ing. Maior Sergiu Claudi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ro-RO"/>
        </w:rPr>
      </w:pPr>
      <w:r>
        <w:rPr>
          <w:lang w:val="ro-RO"/>
        </w:rPr>
        <w:t>____________________</w:t>
        <w:tab/>
        <w:t xml:space="preserve"> ec. Loghin Lucian Mirce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3. 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                                                             prof. Someşan Cristina Ligi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____________________ </w:t>
        <w:tab/>
        <w:t>av. Karácsony Erdei Etel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R O M Â N I 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MUNICIPAL TÎRGU 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>H O T Ă R Â R E A   nr. _______</w:t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 xml:space="preserve"> </w:t>
      </w:r>
      <w:r>
        <w:rPr>
          <w:b/>
          <w:sz w:val="26"/>
          <w:lang w:val="ro-RO"/>
        </w:rPr>
        <w:t>din ____________________2015</w:t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privind concesionarea conform regulamentului către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S.C. RESTAURANT QUEEN S.R.L. a terenului în suprafaţă de 179,37 mp,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teren aflat în proprietatea Municipiului Tîrgu Mureş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i/>
          <w:sz w:val="26"/>
          <w:lang w:val="ro-RO"/>
        </w:rPr>
        <w:t>Consiliul Local  Municipal Tîrgu Mureş, întrunit în şedinţa ordinară de lucru,</w:t>
      </w:r>
    </w:p>
    <w:p>
      <w:pPr>
        <w:pStyle w:val="Normal"/>
        <w:rPr>
          <w:b/>
          <w:b/>
          <w:i/>
          <w:i/>
          <w:sz w:val="26"/>
          <w:lang w:val="ro-RO"/>
        </w:rPr>
      </w:pPr>
      <w:r>
        <w:rPr>
          <w:b/>
          <w:i/>
          <w:sz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  <w:t xml:space="preserve">Văzând Expunerea de motive iniţiată de Viceprimarul Municipiului Tîrgu Mureş Maior Sergiu Claudiu, nr. 2084  din 20.10.2015, prezentată de Administraţia Complexului de Agrement şi Sport „Mureşul” privind </w:t>
      </w:r>
      <w:r>
        <w:rPr>
          <w:sz w:val="26"/>
          <w:szCs w:val="26"/>
          <w:lang w:val="ro-RO"/>
        </w:rPr>
        <w:t>concesionarea conform regulamentului către S.C. RESTAURANT QUEEN S.R.L. a terenului în suprafaţă de 179,37 mp, teren aflat în proprietatea Municipiului Tîrgu Mureş</w:t>
      </w:r>
      <w:r>
        <w:rPr>
          <w:sz w:val="26"/>
          <w:lang w:val="ro-RO"/>
        </w:rPr>
        <w:t>, precum şi avizul favorabil al comisiilor de specialitate,</w:t>
      </w:r>
    </w:p>
    <w:p>
      <w:pPr>
        <w:pStyle w:val="Normal"/>
        <w:jc w:val="both"/>
        <w:rPr/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 110 din 29 mai 2003, privind modul de concesionare a terenurilor din C.A.S.M., cu modificările şi completările ulterioare din Hotărârea Consiliului Local nr. 68 din 28 februarie 2008, 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>În temeiul prevederilor  art. 36 alin. (1), alin. (2) lit. „b”, alin. (4) lit. ”d”, art. 45 alin. (1) şi art. 115 alin. (1)  lit. ”b” din Legea nr. 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 :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 1.</w:t>
      </w:r>
      <w:r>
        <w:rPr>
          <w:sz w:val="26"/>
          <w:szCs w:val="26"/>
          <w:lang w:val="ro-RO"/>
        </w:rPr>
        <w:t xml:space="preserve"> Se aprobă  concesionarea, conform regulamentului, a terenului în suprafaţă de 179,37 mp., situat în Tîrgu Mureş, str. Plutelor nr. 2 pentru </w:t>
      </w:r>
      <w:r>
        <w:rPr>
          <w:sz w:val="26"/>
          <w:lang w:val="ro-RO"/>
        </w:rPr>
        <w:t>S.C. RESTAURANT QUEEN S.R.L. ocupat cu construcţia existentă – spaţiu comercial</w:t>
      </w:r>
      <w:r>
        <w:rPr>
          <w:sz w:val="26"/>
          <w:szCs w:val="26"/>
          <w:lang w:val="ro-RO"/>
        </w:rPr>
        <w:t>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 2.</w:t>
      </w:r>
      <w:r>
        <w:rPr>
          <w:sz w:val="26"/>
          <w:szCs w:val="26"/>
          <w:lang w:val="ro-RO"/>
        </w:rPr>
        <w:t xml:space="preserve"> Cu aducere la îndeplinire a prevederilor prezentei hotărâri se încredinţează Executivul Municipiului Tîrgu Mureş prin Direcţia Economică - Serviciul concesionari, închirieri, vânzări şi respectarea disciplinei contractuale şi </w:t>
      </w:r>
      <w:r>
        <w:rPr>
          <w:sz w:val="26"/>
          <w:lang w:val="ro-RO"/>
        </w:rPr>
        <w:t>Administraţia Complexului de Agrement şi Sport « Mureşul ».</w:t>
      </w:r>
      <w:r>
        <w:rPr>
          <w:sz w:val="26"/>
          <w:szCs w:val="26"/>
          <w:lang w:val="ro-RO"/>
        </w:rPr>
        <w:tab/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    </w:t>
      </w:r>
      <w:r>
        <w:rPr>
          <w:b/>
          <w:lang w:val="ro-RO"/>
        </w:rPr>
        <w:t>VIZĂ DE LEGALITAT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ro-RO"/>
        </w:rPr>
        <w:t>SECRETARUL MUNICIPIULUI TÎRGU MUREŞ</w:t>
        <w:tab/>
        <w:tab/>
        <w:tab/>
        <w:tab/>
        <w:t xml:space="preserve">     </w:t>
      </w:r>
    </w:p>
    <w:p>
      <w:pPr>
        <w:pStyle w:val="Normal"/>
        <w:rPr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jrs. Andrei Mureş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9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0:00Z</dcterms:created>
  <dc:creator>Owner</dc:creator>
  <dc:description/>
  <cp:keywords/>
  <dc:language>en-US</dc:language>
  <cp:lastModifiedBy>Statia15</cp:lastModifiedBy>
  <dcterms:modified xsi:type="dcterms:W3CDTF">2015-10-21T10:58:00Z</dcterms:modified>
  <cp:revision>6</cp:revision>
  <dc:subject/>
  <dc:title/>
</cp:coreProperties>
</file>