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</w:t>
        <w:tab/>
        <w:t xml:space="preserve">            Iniț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         Vice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UNICIPIUL TÎRGU MUREŞ                 </w:t>
        <w:tab/>
        <w:t xml:space="preserve">                  MAIOR SERGIU CLAUDIU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,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57306/19.10.201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/>
      </w:pPr>
      <w:r>
        <w:rPr>
          <w:b/>
          <w:lang w:val="ro-RO"/>
        </w:rPr>
        <w:t>privind finanţarea din bugetul local a indemnizaţiei în valută pentru o delegație din partea Municipiului Tîrgu Mureş, care se va deplasa la Budapesta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perioada 09 - 12 noiembrie 2015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Ca urmare a invitaţiei primite de la Primăria Sectorului XI Budapesta, o delegație compusă  din 3 persoane ( 2 reprezentanți oficiali și un conducător auto) va participa din partea Municipiului Tîrgu Mureș la Zilele Sectorului XI Budapesta care vor avea loc la Budapesta în perioada 09 - 12 noiembrie 2015. Componența delegației va fi următoarea: Csegzi Sandor, consilier al primarului, Janosi Zsuzsanna, consilier principal și un conducător auto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Drepturile şi obligaţiile personalului trimis în străinătate pentru îndeplinirea unor misiuni cu caracter temporar sunt reglementate de Hotărârea Guvernului nr. 518/10 iulie 1995, modificată şi completată prin OUG nr. 26/2012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 xml:space="preserve">Categoriile de diurne sunt stabilite în anexa la hotărâre, natura deplasării în cazul de faţă înscriindu-se la categoria I de deplasare, cu un coeficient de 50% în cazul deplasării în Ungaria  (poziţia 154), diurna fiind de 17,5 EUR/zi/persoană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diurnă: </w:t>
      </w:r>
      <w:r>
        <w:rPr>
          <w:bCs/>
          <w:lang w:val="ro-RO"/>
        </w:rPr>
        <w:t>4 zile/3 persoane</w:t>
      </w:r>
      <w:r>
        <w:rPr>
          <w:b/>
          <w:bCs/>
          <w:lang w:val="ro-RO"/>
        </w:rPr>
        <w:t>/</w:t>
      </w:r>
      <w:r>
        <w:rPr>
          <w:bCs/>
          <w:lang w:val="ro-RO"/>
        </w:rPr>
        <w:t xml:space="preserve">Ungaria – 4 x 3 x 17,5 EUR = </w:t>
      </w:r>
      <w:r>
        <w:rPr>
          <w:b/>
          <w:bCs/>
          <w:lang w:val="ro-RO"/>
        </w:rPr>
        <w:t>210 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bCs/>
          <w:lang w:val="ro-RO"/>
        </w:rPr>
        <w:t>transport ( carburant + taxe de drum): 150 EUR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 xml:space="preserve">360 </w:t>
      </w:r>
      <w:r>
        <w:rPr>
          <w:b/>
          <w:bCs/>
          <w:lang w:val="ro-RO"/>
        </w:rPr>
        <w:t xml:space="preserve">EUR 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BodyText2"/>
        <w:ind w:firstLine="720"/>
        <w:rPr>
          <w:b/>
          <w:b/>
          <w:sz w:val="24"/>
          <w:lang w:val="ro-RO"/>
        </w:rPr>
      </w:pPr>
      <w:r>
        <w:rPr>
          <w:sz w:val="24"/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ția din partea Municipiului Tîrgu Mureș, cu ocazia deplasării la Budapesta/Ungaria, </w:t>
      </w:r>
      <w:r>
        <w:rPr>
          <w:sz w:val="24"/>
          <w:lang w:val="ro-RO"/>
        </w:rPr>
        <w:t>în perioada 09 - 12 noiembrie 2015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 xml:space="preserve">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7284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7284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7284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</w:t>
      </w:r>
      <w:r>
        <w:rPr>
          <w:b/>
          <w:lang w:val="ro-RO"/>
        </w:rPr>
        <w:t>Aviz Favorabil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  <w:tab/>
        <w:tab/>
        <w:tab/>
        <w:tab/>
        <w:tab/>
        <w:t xml:space="preserve">                Dir. Exec. Adj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  <w:tab/>
        <w:tab/>
        <w:tab/>
        <w:t xml:space="preserve">   Cosmina Pașcan 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</w:rPr>
        <w:t>PROIECT</w:t>
      </w:r>
      <w:r>
        <w:rPr>
          <w:b/>
          <w:bCs/>
          <w:szCs w:val="24"/>
        </w:rPr>
        <w:t xml:space="preserve">            </w:t>
      </w:r>
    </w:p>
    <w:p>
      <w:pPr>
        <w:pStyle w:val="Heading1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JUDEŢUL MUREŞ</w:t>
      </w:r>
    </w:p>
    <w:p>
      <w:pPr>
        <w:pStyle w:val="Normal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CONSILIUL LOCAL AL MUNICIPIULUI TÎRGU 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OTĂRÂREA nr. </w:t>
      </w:r>
      <w:r>
        <w:rPr>
          <w:b/>
          <w:bCs/>
        </w:rPr>
        <w:t xml:space="preserve">________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___ 2015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finanţarea din bugetul local a indemnizaţiei în valută pentru o delegație din partea Municipiului Tîrgu Mureş, care se va deplasa la Budapesta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perioada 09 - 12 noiembrie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prin O.U.G. nr. 26 / 2012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Văzând Expunerea de motive nr. 57306/19.10.2015, prezentată de către Serviciul Relaţii Publice, Interne şi Internaţionale, privind finanţarea din bugetul local a indemnizaţiei în valută pentru o delegație din partea Municipiului Tîrgu Mureș,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>În temeiul prevederilor art. 36, alin. (1), alin. (2) lit. „e”, art. 45 alin. (1), art. 115 alin. (1) lit. „b” din Legea nr. 215/2001, 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 o t ă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 1.</w:t>
      </w:r>
      <w:r>
        <w:rPr>
          <w:lang w:val="ro-RO"/>
        </w:rPr>
        <w:t xml:space="preserve"> Se aprobă finanţarea din bugetul local a cheltuielilor de deplasare în valoare de </w:t>
      </w:r>
      <w:r>
        <w:rPr>
          <w:b/>
          <w:lang w:val="ro-RO"/>
        </w:rPr>
        <w:t xml:space="preserve">360 </w:t>
      </w:r>
      <w:r>
        <w:rPr>
          <w:b/>
          <w:bCs/>
          <w:lang w:val="ro-RO"/>
        </w:rPr>
        <w:t xml:space="preserve">EUR, </w:t>
      </w:r>
      <w:r>
        <w:rPr>
          <w:lang w:val="ro-RO"/>
        </w:rPr>
        <w:t xml:space="preserve">pentru o delegație din partea Municipiului Tîrgu Mureș, </w:t>
      </w:r>
      <w:r>
        <w:rPr>
          <w:lang w:val="ro-RO" w:eastAsia="en-US"/>
        </w:rPr>
        <w:t xml:space="preserve">cu ocazia deplasării la Budapesta/Ungaria, </w:t>
      </w:r>
      <w:r>
        <w:rPr>
          <w:lang w:val="ro-RO"/>
        </w:rPr>
        <w:t>în perioada 09 - 12 noiembrie 2015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 2.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membrii delegației</w:t>
      </w:r>
      <w:r>
        <w:rPr>
          <w:szCs w:val="24"/>
        </w:rPr>
        <w:t xml:space="preserve"> vor prezenta o informare cu privire la desfăşurarea vizitei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Art. 3.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o-RO"/>
        </w:rPr>
        <w:t>Viză pentru legalitate,</w:t>
        <w:tab/>
        <w:tab/>
        <w:tab/>
        <w:t xml:space="preserve">                    Preşedinte de şedinţă,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ul Municipiului Tîrgu Mureş</w:t>
        <w:tab/>
        <w:tab/>
        <w:t xml:space="preserve">           </w:t>
        <w:tab/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jrs. Andrei Mureș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5:00Z</dcterms:created>
  <dc:creator>Zsuzsi</dc:creator>
  <dc:description/>
  <dc:language>en-US</dc:language>
  <cp:lastModifiedBy>Statia15</cp:lastModifiedBy>
  <cp:lastPrinted>2015-10-20T14:05:00Z</cp:lastPrinted>
  <dcterms:modified xsi:type="dcterms:W3CDTF">2015-10-22T12:25:00Z</dcterms:modified>
  <cp:revision>2</cp:revision>
  <dc:subject/>
  <dc:title/>
</cp:coreProperties>
</file>