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3393"/>
        <w:gridCol w:w="3392"/>
        <w:gridCol w:w="339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ul de lucrări de interes local pentru anul 2016 propus  pentru beneficiarii venitului minim garantat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ublic de utilităţi municip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s şi avizat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director SPUM, Mircea Moldov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ţia complexului de agrement şi sport ”Mureşu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s şi aviza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ACASM, Ioan Cîrc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ţia serelor, parcurilor şi zonelor ver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s şi aviza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ASPZV, Doru Mo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ţia domeniului publ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s şi aviza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ADP, Florin  Moldov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ăturat, adunat gunoi, golire coşuril, efectuat curăţenie, igenizare, dezăpezire, etc, la punctele de lucru din cadrul SPUM: patinoar, pârtie tubing, pistă de alergare, parc de joacă, trenuleţ,  terenuri de sport, Cetate, Parcul municipal, Cimitirele municipale, Vespasiene, Teatrul de vară, Casa Tineretului, Cinematografe, Casa de oaspeţi, baie rrom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ţinerea curăţeniei (colectarea gunoiului menajer de la cabane, unităţi de alimentaţie publică, coşuri de gunoi), curăţarea de zăpadă a terenurilor de sport, căilor de acces, locurilor de joacă, parcărilor. Deszăpezirea şi întreţinerea patinoarului dacă e cazu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lemnelor pentru fo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ăturat, adunat gunoi, golire coşuri, efectuat curăţenie, dezăpezire la punctele de lucru din cadrul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, curăţarea de zăpadă a terenurilor de sport, căilor de acces, locurilor de joacă, parcărilor. Întreţinerea patinoarului dacă e caz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lemnelor pentru fo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ăturat, adunat gunoi, golire coşuri, efectuat curăţenie, dezăpezire la punctele de lucru din cadrul SP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, ajutor la toaletizarea arborilor, arbuştilor, gardului viu. Alte lucrări ivite ocazional în comple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ări arbori şi arbuşti şi lucrări de toa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generală de primăvară  şi întreţinerea ei permanentă la toate punctele de lucru ale 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reţinerea curăţeniei, ajutor la toaletarea arborilor, arbuştilor, gardului viu, vopsirea cu var a copacilor şi refacerea spaţiului verde. Curăţarea lacului de canotaj şi lansarea la apă a ambarcaţiunilor. Alte lucrări ivite ocazional în complex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toaletare şi prelucrat teren în vederea plantării speciilor floricole şi lucrări de întreţinere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reţinerea curăţeniei în jurul bazinelor şi plajă,  ajutor la toaletizarea periodică a arborilor, arbuştilor, gardului viu, vopsirea cu var a copacilor şi întreţinerea spaţiului verde. Alte lucrări ivite ocazional în complex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crat teren în vederea plantării speciilor floricole şi lucrări de întreţinere ale ruloului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crat teren în vederea plantării speciilor floricole şi lucrări de întreţinere ale ruloului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lturii dendro-floricole şi lucrări de întreţinere ale ruloului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lturii dendro-floricole şi lucrări de întreţinere ale ruloului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 în jurul bazinelor şi plajă,  ajutor la toaletizarea periodică a arborilor, arbuştilor şi întreţinerea spaţiului verde. Ajutor la scoaterea şezlongurilor şi balansoarelor de pe plajă, scoaterea ambarcaţiunilor de pe lac şi conservarea lor. 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lturii dendro-floricole şi lucrări de întreţinere ale ruloului gaz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ăturat alei, adunat gunoi, efectuarea curăţeniei de toamnă, pregătirea pentru sezonul de iarn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,  ajutor la toaletizarea periodică a arborilor, arbuştilor şi întreţinerea spaţiului verde. Ajutor la conservarea bazinelor de înot pentru iarnă. 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terenului în vederea plantărilor de toamn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urăţenie şi dezăpezire la toate punctele de lucru din cadrul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,  ajutor la toaletizarea periodică a arborilor, arbuştilor şi întreţinerea spaţiului verde. Alte lucrări ivite ocazional în complex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terenului în vederea plantărilor de toamn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urăţenie şi dezăpezire la toate punctele de lucru din cadrul SPU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curăţeniei, curăţarea de zăpadă a terenurilor de sport, căilor de acces, locurilor de joacă, parcărilor. Ajutor la pregătirea, dezăpezirea şi întreţinerea patinoarului. Alte lucrări ivite ocazional în comple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lemnelor pentru foc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 şi igienizare zone pietonale, parcuri, locuri de joacă et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Întoc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Kiss Ildiko, şef serviciu, Serviciul Protecţie Socială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3:00Z</dcterms:created>
  <dc:creator>Social</dc:creator>
  <dc:description/>
  <dc:language>en-US</dc:language>
  <cp:lastModifiedBy>Statia15</cp:lastModifiedBy>
  <cp:lastPrinted>2015-09-04T14:14:00Z</cp:lastPrinted>
  <dcterms:modified xsi:type="dcterms:W3CDTF">2015-10-12T12:23:00Z</dcterms:modified>
  <cp:revision>2</cp:revision>
  <dc:subject/>
  <dc:title/>
</cp:coreProperties>
</file>