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     Proiect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a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Văzând Expunerea de motive a viceprimarului municipiului Tîrgu- Mureş nr.1705 din 17.11.2015 prin Direcţia Economică  privind rectificarea  bugetului local al Unității Administrativ-Teritoriale a Municipiului Târgu Mureş, pe anul 20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,  respectiv art.82  conform căruia se validează modificările bugetului local efectuate  prin dispoziţie de primar 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ui local al municipiului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BUGETUL LOCAL RECTIFICAT PE ANUL 2015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701"/>
        <w:gridCol w:w="1458"/>
        <w:gridCol w:w="1843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 E N U M I R E A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 N D I C A T O R I L O 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         20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fere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rectificat 2015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(1+2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VENITURI – TOTA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8.403.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3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.903.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te defalcate din impozitul pe ven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.30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3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.80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HELTUIELI -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8.403.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3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.903.400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Autoritati executi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21.37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6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1.979.0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1.631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2.231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836.0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.02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861.0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3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8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nd de rezerva bugetara la dispozitia autoritatilor loc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.5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2.01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76.5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6102Ordine Public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212.9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7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387.9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ITILUL I CHELTUIELI DE PERSON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011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7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186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02 Invatama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5.129.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5.129.85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ITLUL II.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atii curent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locuire tamplarie lemn cu PV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uri si servicii , mai putin repart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80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26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.53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.0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32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32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.32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.80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.94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.857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Reabilitare modernizare extindere imobil Scoala Gimnaziala Al. Ioan Cuz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4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</w:rPr>
              <w:t>1.100.00</w:t>
            </w:r>
            <w:r>
              <w:rPr>
                <w:bCs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.0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1.0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84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.652.5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67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.322.5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0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7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477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.7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0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.355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52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0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42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2 C.A.S.M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13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63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calzit, iluminat si forta motric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a , canal , salubrit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10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728.515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</w:rPr>
              <w:t>1.139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228.51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439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61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1 Admnistrația Serelor, parcurilor și zonelor ver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04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041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01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0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20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Aparat Rotgen pentru copaci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Program amenajari zone ver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2.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0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7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8.02 Asistenta social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.68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.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.489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21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512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TLUL IX ASISTENTA SOCIA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783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283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0502 Asistenta sociala  in  caz de invalidit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43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932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TLUL IX ASISTENTA SOCIA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62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2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80211 Cres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57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876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05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39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.23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0.625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0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2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57.4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12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87.4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 Serviciul Public de Uitilități Municip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16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161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60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7.000</w:t>
            </w:r>
          </w:p>
        </w:tc>
      </w:tr>
      <w:tr>
        <w:trPr>
          <w:trHeight w:val="54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Amenajare parc municipal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centru de atletism și stadion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Studii și proiecte tehnice+ avize Casa Tineretulu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Studii și proiecte tehnice+ avize Teatru de Vara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Studii și proiecte tehnice+ avize amenajare și refuncționalizare WC-uri publice in Tg Mure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Extindere teren de tenis Academia de Spor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Mobilier tip pensiune Academia de Spor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Linie bucatarie Academia de Spor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tudiu de fezabilitate Casa Tinere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21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5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0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9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635.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14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67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9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660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Contract de vanzare cumparare din 24.10.2012 pentru achizitionarea a 136 apartamente situate în imobilul din Bulevardul Pandurilor nr. 44-46 Târgu-Mure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.354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76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99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99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.344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750.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CREDITELOR DE ANGAJAMEN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GETUL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60"/>
        <w:gridCol w:w="1581"/>
        <w:gridCol w:w="1701"/>
      </w:tblGrid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ITOL BUGE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rectifica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Invataman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ITLUL II.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locuire tamplarie lemn cu PV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/>
                <w:iCs/>
                <w:color w:val="000000"/>
              </w:rPr>
              <w:t xml:space="preserve"> Reabilitare modernizare extindere imobil Scoala Gimnaziala Al. Ioan Cu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.200.0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.100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320.0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.520.0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2.10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 Serviciul Public de Uitilități Municip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TLUL X II ACTIVE NEFINANCIARE</w:t>
            </w:r>
            <w:r>
              <w:rPr>
                <w:bCs/>
                <w:i/>
                <w:iCs/>
                <w:color w:val="000000"/>
              </w:rPr>
              <w:t xml:space="preserve"> Amenajare parc municipal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centru de atletism și stad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715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1.915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CREDITELOR DE ANGAJAMEN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ITURI PROPR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  <w:t xml:space="preserve">  </w:t>
      </w:r>
    </w:p>
    <w:tbl>
      <w:tblPr>
        <w:tblW w:w="8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60"/>
        <w:gridCol w:w="1581"/>
        <w:gridCol w:w="170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ITOL BUGE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rectifica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00306 Casa de Cultura Mihai Eminescu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Alte cheltuieli cu bunuri si servicii 2030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5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52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5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52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52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10 Casa de Oaspet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 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Alte cheltuieli cu bunuri si servicii 2030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47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0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40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400.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Art.2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   Preşedinte de şedinţ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rs. Andrei Mureş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ROMÂNIA</w:t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 xml:space="preserve"> </w:t>
      </w:r>
      <w:r>
        <w:rPr>
          <w:b/>
        </w:rPr>
        <w:t>VICEPRIMAR,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Maior Sergiu Claudiu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Nr.1705  /17.11.2015</w:t>
        <w:tab/>
        <w:tab/>
        <w:tab/>
        <w:tab/>
        <w:t xml:space="preserve">                </w:t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jc w:val="center"/>
        <w:rPr/>
      </w:pPr>
      <w:r>
        <w:rPr>
          <w:b/>
          <w:lang w:val="fr-FR"/>
        </w:rPr>
        <w:t>Unităţii Administrativ Teritoriale - Municipiul T</w:t>
      </w:r>
      <w:r>
        <w:rPr>
          <w:b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pe anul 2015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ind w:firstLine="720"/>
        <w:rPr>
          <w:rFonts w:eastAsia="Calibri"/>
        </w:rPr>
      </w:pPr>
      <w:r>
        <w:rPr/>
        <w:t>Avand în vedere OUG 41/2015 privind p</w:t>
      </w:r>
      <w:r>
        <w:rPr>
          <w:rFonts w:eastAsia="Calibri"/>
        </w:rPr>
        <w:t xml:space="preserve">entru modificarea şi completarea unor acte normative, precum şi pentru reglementarea unor măsuri bugetare, se abrogă </w:t>
      </w:r>
      <w:r>
        <w:rPr>
          <w:rFonts w:eastAsia="Calibri"/>
          <w:bCs/>
        </w:rPr>
        <w:t>Alineatul (4) al articolului III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din </w:t>
      </w:r>
      <w:r>
        <w:rPr>
          <w:rFonts w:eastAsia="Calibri"/>
          <w:u w:val="single"/>
        </w:rPr>
        <w:t>Ordonanţa de urgenţă a Guvernului nr. 63/2010</w:t>
      </w:r>
      <w:r>
        <w:rPr>
          <w:rFonts w:eastAsia="Calibri"/>
        </w:rPr>
        <w:t>,  propunem majoararea cheltuielilor salariale cu suma de +1.200.000 lei.</w:t>
      </w:r>
    </w:p>
    <w:p>
      <w:pPr>
        <w:pStyle w:val="Normal"/>
        <w:autoSpaceDE w:val="false"/>
        <w:ind w:firstLine="720"/>
        <w:rPr/>
      </w:pPr>
      <w:r>
        <w:rPr>
          <w:rFonts w:eastAsia="Calibri"/>
        </w:rPr>
        <w:t xml:space="preserve">De asemenea , analizând execuția veniturilor bugetului local , propunem  majorarea 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Cotelor defalcate din impozitul pe venit cu suma de +3.500.000 lei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iCs/>
          <w:color w:val="000000"/>
        </w:rPr>
        <w:tab/>
        <w:t>Avand în vedere cele de mai sus precum și  propunerile compartimentelor de specialitate, propunem rectificarea bugetului local al Municipiului Tg.Mureș astfel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val="fr-FR"/>
        </w:rPr>
        <w:tab/>
      </w:r>
      <w:r>
        <w:rPr/>
        <w:t>BUGETUL LOCAL RECTIFICAT PE ANUL 2015</w:t>
      </w:r>
    </w:p>
    <w:tbl>
      <w:tblPr>
        <w:tblW w:w="99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701"/>
        <w:gridCol w:w="1458"/>
        <w:gridCol w:w="1843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 E N U M I R E A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I N D I C A T O R I L O 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         20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feren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get rectificat 2015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(1+2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VENITURI – TOTA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8.403.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+3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.903.4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te defalcate din impozitul pe veni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.304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3.5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.80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HELTUIELI - 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8.403.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3.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1.903.400</w:t>
            </w:r>
          </w:p>
        </w:tc>
      </w:tr>
      <w:tr>
        <w:trPr>
          <w:trHeight w:val="41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Autoritati executi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21.37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6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1.979.000</w:t>
            </w:r>
          </w:p>
        </w:tc>
      </w:tr>
      <w:tr>
        <w:trPr>
          <w:trHeight w:val="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1.631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2.231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.836.0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2.02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.861.04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83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98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ond de rezerva bugetara la dispozitia autoritatilor loc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0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.56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2.01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76.5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02Ordine Public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212.98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7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.387.9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ITILUL I CHELTUIELI DE PERSON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011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75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186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02 Invatama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5.129.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5.129.850</w:t>
            </w:r>
          </w:p>
        </w:tc>
      </w:tr>
      <w:tr>
        <w:trPr>
          <w:trHeight w:val="5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ITLUL II.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atii curente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locuire tamplarie lemn cu PVC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nuri si servicii , mai putin reparti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802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26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.537.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.0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32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32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1.32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3.802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.945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9.857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Reabilitare modernizare extindere imobil Scoala Gimnaziala Al. Ioan Cuz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84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color w:val="000000"/>
              </w:rPr>
              <w:t>1.100.00</w:t>
            </w:r>
            <w:r>
              <w:rPr>
                <w:bCs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.0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1.0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.84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4.652.5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67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5.322.51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07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7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477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9.7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60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.355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52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10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42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702050302 C.A.S.M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13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+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63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ncalzit, iluminat si forta motric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a , canal , salubrit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103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728.51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139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6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500.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3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+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.228.51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.439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61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1 Admnistrația Serelor, parcurilor și zonelor ver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020503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04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.041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01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0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120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Aparat Rotgen pentru copaci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Program amenajari zone verz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2.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0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-</w:t>
            </w:r>
            <w:r>
              <w:rPr>
                <w:bCs/>
                <w:i/>
                <w:iCs/>
                <w:color w:val="000000"/>
              </w:rPr>
              <w:t>100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5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7.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8.02 Asistenta social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1.689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.2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.489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21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512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TLUL IX ASISTENTA SOCIA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.783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283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0502 Asistenta sociala  in  caz de invalidita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.43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.932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TITLUL IX ASISTENTA SOCIA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.624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1.5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24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680211 Cres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802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576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.876.0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+30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05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9.395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+1.23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10.625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TITILUL I CHELTUIELI DE PERSON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5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0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TLUL II. BUNURI SI SERVICI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142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57.4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TITLUL XII  ACTIVE NFINANCIA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212.4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7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687.4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 Serviciul Public de Uitilități Municipal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161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.161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LUL II. BUNURI SI SERVICII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602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515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17.000</w:t>
            </w:r>
          </w:p>
        </w:tc>
      </w:tr>
      <w:tr>
        <w:trPr>
          <w:trHeight w:val="54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Amenajare parc municipal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centru de atletism și stadion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Studii și proiecte tehnice+ avize Casa Tineretulu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Studii și proiecte tehnice+ avize Teatru de Vara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Studii și proiecte tehnice+ avize amenajare și refuncționalizare WC-uri publice in Tg Mures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Extindere teren de tenis Academia de Spor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Mobilier tip pensiune Academia de Sport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</w:rPr>
              <w:t>-Linie bucatarie Academia de Spor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-Studiu de fezabilitate Casa Tinere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50.0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.214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9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.00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5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0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9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20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-15.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+14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635.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14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40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0025003 Administratia domeniului publi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25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670.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9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660.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TITLUL XII  ACTIVE NFINANCIARE, din care: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>Contract de vanzare cumparare din 24.10.2012 pentru achizitionarea a 136 apartamente situate în imobilul din Bulevardul Pandurilor nr. 44-46 Târgu-Mure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.354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.76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990.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+990.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18.344.6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750.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CREDITELOR DE ANGAJAMEN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60"/>
        <w:gridCol w:w="1581"/>
        <w:gridCol w:w="1701"/>
      </w:tblGrid>
      <w:tr>
        <w:trPr>
          <w:trHeight w:val="48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PITOL BUGE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"/>
              </w:rPr>
              <w:t xml:space="preserve">Credite de angajam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rectifica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Invatamant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TITLUL II. BUNURI SI SERVICII, din care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locuire tamplarie lemn cu PV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UL X II ACTIVE NEFINANCIARE, din ca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/>
                <w:iCs/>
                <w:color w:val="000000"/>
              </w:rPr>
              <w:t xml:space="preserve"> Reabilitare modernizare extindere imobil Scoala Gimnaziala Al. Ioan Cuz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.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.200.0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.100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320.0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lang w:val="es-ES"/>
              </w:rPr>
              <w:t>1.520.0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2.10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0025002 Serviciul Public de Uitilități Municip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ITLUL X II ACTIVE NEFINANCIARE</w:t>
            </w:r>
            <w:r>
              <w:rPr>
                <w:bCs/>
                <w:i/>
                <w:iCs/>
                <w:color w:val="000000"/>
              </w:rPr>
              <w:t xml:space="preserve"> Amenajare parc municipal,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centru de atletism și stad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4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715.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1.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1.915.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CREDITELOR DE ANGAJAMEN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NITURI PROPR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kern w:val="2"/>
          <w:lang w:val="fr-FR"/>
        </w:rPr>
      </w:pPr>
      <w:r>
        <w:rPr>
          <w:b/>
          <w:kern w:val="2"/>
          <w:lang w:val="fr-FR"/>
        </w:rPr>
        <w:t xml:space="preserve">  </w:t>
      </w:r>
    </w:p>
    <w:tbl>
      <w:tblPr>
        <w:tblW w:w="821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60"/>
        <w:gridCol w:w="1581"/>
        <w:gridCol w:w="1701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s-ES"/>
              </w:rPr>
              <w:t>CAPITOL BUGET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uget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redite de angajamente rectifica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00306 Casa de Cultura Mihai Eminesc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Alte cheltuieli cu bunuri si servicii 2030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58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52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5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52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520.0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.10 Casa de Oaspe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UL II. BUNURI SI SERVICII , din car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Alte cheltuieli cu bunuri si servicii 2030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47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0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+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400.000</w:t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autoSpaceDE w:val="false"/>
              <w:jc w:val="right"/>
              <w:rPr>
                <w:lang w:val="es-ES"/>
              </w:rPr>
            </w:pPr>
            <w:r>
              <w:rPr>
                <w:lang w:val="es-ES"/>
              </w:rPr>
              <w:t>400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spacing w:lineRule="auto" w:line="240"/>
        <w:ind w:left="720" w:hanging="0"/>
        <w:rPr/>
      </w:pPr>
      <w:r>
        <w:rPr/>
        <w:t>Preşedinte                                                                            Secretar</w:t>
      </w:r>
    </w:p>
    <w:p>
      <w:pPr>
        <w:pStyle w:val="Indentcorptext2"/>
        <w:rPr/>
      </w:pPr>
      <w:r>
        <w:rPr/>
        <w:t xml:space="preserve">    </w:t>
      </w:r>
      <w:r>
        <w:rPr/>
        <w:t>jr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_________________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</w:t>
      </w:r>
      <w:r>
        <w:rPr/>
        <w:t xml:space="preserve">med. Sîmpălean Dan Ştefan </w:t>
        <w:tab/>
        <w:t>av. Karácsony Erdei Etel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1:00Z</dcterms:created>
  <dc:creator>win</dc:creator>
  <dc:description/>
  <cp:keywords/>
  <dc:language>en-US</dc:language>
  <cp:lastModifiedBy>Statia16</cp:lastModifiedBy>
  <cp:lastPrinted>2015-11-17T13:52:00Z</cp:lastPrinted>
  <dcterms:modified xsi:type="dcterms:W3CDTF">2015-11-17T13:56:00Z</dcterms:modified>
  <cp:revision>5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