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Municipiul Tîrgu-Mureş</w:t>
        <w:tab/>
        <w:tab/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Direcţia comunicare  proiecte  c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finanţare internaţională şi resurse umane</w:t>
        <w:tab/>
        <w:tab/>
        <w:tab/>
        <w:tab/>
        <w:tab/>
        <w:t xml:space="preserve">   Viceprimar, 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Nr.60219  din </w:t>
        <w:tab/>
        <w:t>2.11.2015</w:t>
        <w:tab/>
        <w:tab/>
        <w:tab/>
      </w:r>
      <w:r>
        <w:rPr>
          <w:b/>
          <w:szCs w:val="24"/>
        </w:rPr>
        <w:t xml:space="preserve">                                           Maior Sergiu-Claudiu</w:t>
      </w:r>
      <w:r>
        <w:rPr>
          <w:szCs w:val="24"/>
        </w:rPr>
        <w:tab/>
        <w:t xml:space="preserve">  </w:t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                  </w:t>
        <w:tab/>
        <w:tab/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XPUNERE DE MOTIV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vind aprobarea Planului de ocupare a funcţiilor publice pentru anul 2016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În conformitate cu prevederile art.23 din Legea nr. 188/1999, privind Statutul funcţionarilor publici, republicată, cu modificările şi completările ulterioare, Planul de ocupare a funcţiilor publice se întocmeşte centralizat, pe fiecare ordonator principal de credite şi pe fiecare instituţie din subordinea acesteia sau finanţată prin bugetul său.</w:t>
      </w:r>
    </w:p>
    <w:p>
      <w:pPr>
        <w:pStyle w:val="Normal"/>
        <w:autoSpaceDE w:val="false"/>
        <w:ind w:firstLine="720"/>
        <w:jc w:val="both"/>
        <w:rPr>
          <w:iCs/>
          <w:szCs w:val="24"/>
        </w:rPr>
      </w:pPr>
      <w:r>
        <w:rPr>
          <w:szCs w:val="24"/>
        </w:rPr>
        <w:t xml:space="preserve">Potrivit prevederilor </w:t>
      </w:r>
      <w:r>
        <w:rPr>
          <w:bCs/>
          <w:szCs w:val="24"/>
        </w:rPr>
        <w:t>Ordinului MAI nr. 7660 / 2006</w:t>
      </w:r>
      <w:r>
        <w:rPr>
          <w:szCs w:val="24"/>
        </w:rPr>
        <w:t xml:space="preserve"> privind aprobarea Instrucţiunilor pentru elaborarea Planului de ocupare a funcţiilor publice, </w:t>
      </w:r>
      <w:r>
        <w:rPr>
          <w:iCs/>
          <w:szCs w:val="24"/>
        </w:rPr>
        <w:t xml:space="preserve">Consiliul local va aproba Planul de ocupare a funcţiilor publice, </w:t>
      </w:r>
      <w:r>
        <w:rPr>
          <w:szCs w:val="24"/>
        </w:rPr>
        <w:t xml:space="preserve">întocmit conform </w:t>
      </w:r>
      <w:r>
        <w:rPr>
          <w:szCs w:val="24"/>
          <w:lang w:eastAsia="en-US"/>
        </w:rPr>
        <w:t xml:space="preserve">formatului standard prevăzut în Ordinul mai sus menţionat, </w:t>
      </w:r>
      <w:r>
        <w:rPr>
          <w:iCs/>
          <w:szCs w:val="24"/>
        </w:rPr>
        <w:t>iar modalităţile de ocupare a funcţiilor publice transmise de către autorităţile şi instituţiile publice devin obligatorii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Întrucât, Agenţia Naţională a Funcţionarilor Publici prin adresa nr. 47913/2015 a transmis acordul privind completarea proiectului Planului de ocupare a funcţiilor publice pentru anul 2016 al Municipiului Tîrgu-Mureş , supunem atenţiei şi analizei dumneavoastră acest proiect în vederea aprobării lui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>Menţionăm că aprobarea acestui plan prezintă o deosebită importanţă, de el fiind condiţionată avizarea scoaterii la concurs a posturilor vacante de funcţii publice de conducere sau execuţie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Cs w:val="24"/>
          <w:lang w:eastAsia="en-US"/>
        </w:rPr>
      </w:pP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6663" w:leader="none"/>
        </w:tabs>
        <w:jc w:val="center"/>
        <w:rPr>
          <w:szCs w:val="24"/>
        </w:rPr>
      </w:pPr>
      <w:r>
        <w:rPr>
          <w:szCs w:val="24"/>
        </w:rPr>
        <w:t>Director executiv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Korpadi Gyorgy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Întocmit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Soos Erik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ex</w:t>
      </w:r>
      <w:r>
        <w:br w:type="page"/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R O M Â N I A                                                                                                          proiect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JUDEŢUL MUREŞ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CONSILIUL LOCAL MUNICIPAL TÎRGU MUREŞ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   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H O T Ă R Â R E A     nr. 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in _____________________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bCs/>
          <w:szCs w:val="24"/>
        </w:rPr>
        <w:t> </w:t>
      </w:r>
      <w:r>
        <w:rPr>
          <w:b/>
          <w:szCs w:val="24"/>
        </w:rPr>
        <w:t>privind aprobarea Planului de ocupare a funcţiilor publice pentru anul 2016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onsiliul local municipal Tîrgu-Mureş, întrunit în şedinţă ordinară de lucru,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 xml:space="preserve">Văzând expunerea de motive nr.60219 din  2 noiembrie 2015  prezentată de </w:t>
      </w:r>
      <w:r>
        <w:rPr/>
        <w:t>Direcţia comunicare, proiecte  cu finanţare internaţională şi resurse umane</w:t>
      </w:r>
      <w:r>
        <w:rPr>
          <w:szCs w:val="24"/>
        </w:rPr>
        <w:t xml:space="preserve">, </w:t>
      </w:r>
      <w:r>
        <w:rPr/>
        <w:t>privind aprobarea Planului de ocupare a funcţiilor publice pentru anul 2016</w:t>
      </w:r>
      <w:r>
        <w:rPr>
          <w:szCs w:val="24"/>
        </w:rPr>
        <w:t>,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În conformitate cu prevederile art.23 din Legea nr.188/1999, privind statutul funcţionarilor publici, republicată, cu modificările şi completările ulterioare şi prevederile </w:t>
      </w:r>
      <w:r>
        <w:rPr>
          <w:szCs w:val="28"/>
        </w:rPr>
        <w:t xml:space="preserve">Ordinului Ministerul Administraţiei şi Internelor nr. 7660/2006 privind aprobarea Instrucţiunilor pentru elaborarea Planului de ocupare a funcţiilor publice, </w:t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ab/>
        <w:t xml:space="preserve"> </w:t>
      </w:r>
      <w:r>
        <w:rPr>
          <w:szCs w:val="24"/>
        </w:rPr>
        <w:t xml:space="preserve">În temeiul art. 36 alin. 2 litera a), art. 45 şi 115 alin. 1, lit. b. din Legea administraţiei publice locale nr.215/2001, republicată, cu modificările şi completările ulterioare,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  <w:t>Hotărăşt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4"/>
        </w:rPr>
        <w:t xml:space="preserve">Art.1. </w:t>
      </w:r>
      <w:r>
        <w:rPr>
          <w:bCs/>
          <w:szCs w:val="24"/>
        </w:rPr>
        <w:t>Se aprobă Planul de ocupare a funcţiilor publice pe anul 2016, conform anexei care face parte integrantă din prezenta hotărâre.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Art.2.</w:t>
      </w:r>
      <w:r>
        <w:rPr>
          <w:szCs w:val="24"/>
        </w:rPr>
        <w:t xml:space="preserve"> Cu aducerea la îndeplinire a prevederilor prezentei hotărâri, se încredinţează Direcţia comunicare, proiecte  cu finanţare internaţională şi resurse umane.</w:t>
      </w:r>
    </w:p>
    <w:p>
      <w:pPr>
        <w:pStyle w:val="Normal"/>
        <w:spacing w:lineRule="auto" w:line="360"/>
        <w:ind w:left="50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4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          </w:t>
        <w:tab/>
        <w:t xml:space="preserve">       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>
          <w:b/>
          <w:b/>
          <w:bCs/>
        </w:rPr>
      </w:pPr>
      <w:r>
        <w:rPr>
          <w:b/>
          <w:bCs/>
        </w:rPr>
        <w:t>Viză de legalitat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     </w:t>
      </w:r>
      <w:r>
        <w:rPr>
          <w:b/>
          <w:bCs/>
        </w:rPr>
        <w:t xml:space="preserve">Secretarul municipiului </w:t>
      </w:r>
      <w:r>
        <w:rPr>
          <w:rStyle w:val="Spelle"/>
          <w:b/>
          <w:bCs/>
        </w:rPr>
        <w:t>Tîrgu</w:t>
      </w:r>
      <w:r>
        <w:rPr>
          <w:b/>
          <w:bCs/>
        </w:rPr>
        <w:t xml:space="preserve"> Mureş</w:t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b/>
        </w:rPr>
        <w:t xml:space="preserve">       </w:t>
      </w:r>
      <w:r>
        <w:rPr>
          <w:b/>
        </w:rPr>
        <w:t>Andrei Mureşan</w:t>
      </w:r>
    </w:p>
    <w:sectPr>
      <w:footerReference w:type="default" r:id="rId2"/>
      <w:type w:val="nextPage"/>
      <w:pgSz w:w="11906" w:h="16838"/>
      <w:pgMar w:left="1701" w:right="101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en-US"/>
      </w:rPr>
    </w:pPr>
    <w:r>
      <w:rPr>
        <w:sz w:val="16"/>
        <w:lang w:eastAsia="en-US"/>
      </w:rPr>
      <w:tab/>
    </w:r>
  </w:p>
  <w:p>
    <w:pPr>
      <w:pStyle w:val="Footer"/>
      <w:rPr>
        <w:sz w:val="16"/>
        <w:lang w:eastAsia="en-US"/>
      </w:rPr>
    </w:pPr>
    <w:r>
      <w:rPr>
        <w:sz w:val="16"/>
        <w:lang w:eastAsia="en-US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Spelle">
    <w:name w:val="spell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center" w:pos="2268" w:leader="none"/>
        <w:tab w:val="center" w:pos="7371" w:leader="none"/>
      </w:tabs>
      <w:jc w:val="both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20:00Z</dcterms:created>
  <dc:creator>Salar</dc:creator>
  <dc:description/>
  <cp:keywords/>
  <dc:language>en-US</dc:language>
  <cp:lastModifiedBy>a</cp:lastModifiedBy>
  <cp:lastPrinted>2015-11-02T10:28:00Z</cp:lastPrinted>
  <dcterms:modified xsi:type="dcterms:W3CDTF">2015-11-02T08:28:00Z</dcterms:modified>
  <cp:revision>8</cp:revision>
  <dc:subject/>
  <dc:title>Primăria municipiului Tîrgu-Mureş</dc:title>
</cp:coreProperties>
</file>