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nicipiul Tîrgu Mureş</w:t>
        <w:tab/>
        <w:tab/>
        <w:t>Anexa  nr.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recţia comunicare, proiecte  cu finanţare internaţională şi resurse umane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ind w:left="252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PARATUL DE SPECIALITATE  AL PRIMARULUI  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  <w:u w:val="single"/>
              </w:rPr>
              <w:t>DEMNI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trHeight w:val="273" w:hRule="atLeast"/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rector execut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hitect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III. PERSONAL CONTRACTUAL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d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personal contractual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8"/>
                <w:szCs w:val="18"/>
              </w:rPr>
              <w:t>Total (I+II+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PlainText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9:00Z</dcterms:created>
  <dc:creator>Salar</dc:creator>
  <dc:description/>
  <cp:keywords/>
  <dc:language>en-US</dc:language>
  <cp:lastModifiedBy>Salar9</cp:lastModifiedBy>
  <cp:lastPrinted>2015-11-24T08:54:00Z</cp:lastPrinted>
  <dcterms:modified xsi:type="dcterms:W3CDTF">2015-11-24T10:27:00Z</dcterms:modified>
  <cp:revision>13</cp:revision>
  <dc:subject/>
  <dc:title>Primăria municipiului Tîrgu-Mureş</dc:title>
</cp:coreProperties>
</file>