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ROMÂNIA</w:t>
        <w:tab/>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JUDEŢUL MUREŞ</w:t>
        <w:tab/>
        <w:t xml:space="preserve">  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w:t>
      </w:r>
      <w:r>
        <w:rPr>
          <w:rFonts w:cs="Times New Roman" w:ascii="Times New Roman" w:hAnsi="Times New Roman"/>
          <w:szCs w:val="24"/>
        </w:rPr>
        <w:t xml:space="preserve">Maior Sergiu Claudiu </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 xml:space="preserve">Nr.6565 </w:t>
      </w:r>
      <w:r>
        <w:rPr>
          <w:rFonts w:eastAsia="Times New Roman" w:cs="Times New Roman" w:ascii="Times New Roman" w:hAnsi="Times New Roman"/>
          <w:bCs/>
          <w:color w:val="000000"/>
          <w:szCs w:val="24"/>
        </w:rPr>
        <w:t>din 24.11.2015</w:t>
      </w:r>
      <w:r>
        <w:rPr>
          <w:rFonts w:eastAsia="Times New Roman" w:cs="Times New Roman" w:ascii="Times New Roman" w:hAnsi="Times New Roman"/>
          <w:color w:val="000000"/>
          <w:szCs w:val="24"/>
        </w:rPr>
        <w:t xml:space="preserve"> </w:t>
      </w:r>
    </w:p>
    <w:p>
      <w:pPr>
        <w:pStyle w:val="Header"/>
        <w:rPr/>
      </w:pPr>
      <w:r>
        <w:rPr>
          <w:rFonts w:cs="Times New Roman" w:ascii="Times New Roman" w:hAnsi="Times New Roman"/>
          <w:szCs w:val="24"/>
        </w:rPr>
        <w:tab/>
        <w:tab/>
        <w:tab/>
        <w:tab/>
        <w:t xml:space="preserve">     Expunere de motiv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suppressAutoHyphens w:val="true"/>
        <w:ind w:left="360" w:hanging="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DOCPROPERTY  PROIECT0  \* MERGEFORMAT ”PUZ- lotizare teren pentru construire case de locuit, str.  Remetea, nr. 69C”, DOCPROPERTY  PROIECT1  \* MERGEFORMAT  DOCPROPERTY  PROIECT2  \* MERGEFORMAT  DOCPROPERTY  PROIECT3  \* MERGEFORMAT  DOCPROPERTY  PROIECT4  \* MERGEFORMAT  DOCPROPERTY  PROIECT5  \* MERGEFORMAT  </w:t>
        <w:br/>
        <w:t xml:space="preserve">                                          cu regulamentul local de urbanism aferent</w:t>
        <w:br/>
        <w:t xml:space="preserve">            </w:t>
        <w:tab/>
        <w:t xml:space="preserve">  proprietari- beneficiari:  DOCPROPERTY  AUTORACT  \* MERGEFORMAT Chirteş Nicolae Dorin Marcel şi Chirteş Gentilia</w:t>
        <w:br/>
        <w:t xml:space="preserve">               </w:t>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lui Chirteş Nicolae </w:t>
      </w:r>
      <w:r>
        <w:rPr>
          <w:rFonts w:cs="Times New Roman" w:ascii="Times New Roman" w:hAnsi="Times New Roman"/>
          <w:bCs/>
          <w:szCs w:val="24"/>
        </w:rPr>
        <w:t>Dorin Marcel</w:t>
      </w:r>
      <w:r>
        <w:rPr>
          <w:rFonts w:cs="Times New Roman" w:ascii="Times New Roman" w:hAnsi="Times New Roman"/>
          <w:szCs w:val="24"/>
        </w:rPr>
        <w:t xml:space="preserve"> în calitate de cobeneficiar şi de coproprietar al imobilului s-au emis certificatele de urbanism nr. 1050/23.06.2015 şi 1781/13.10.2015, pentru întocmire Plan Urbanistic Zonal în vederea lotizării terenului cu suprafaţa totală de 8900mp, în scopul construirii unor case de locuit,                                                                                                                                  teren identificat ca fiind cel evidenţiat în cartea funciară nr.133122- Tîrgu Mureş, nr.cad. 133122</w:t>
      </w:r>
      <w:r>
        <w:rPr>
          <w:rFonts w:cs="Times New Roman" w:ascii="Times New Roman" w:hAnsi="Times New Roman"/>
          <w:bCs/>
          <w:szCs w:val="24"/>
        </w:rPr>
        <w:t>.</w:t>
      </w:r>
    </w:p>
    <w:p>
      <w:pPr>
        <w:pStyle w:val="Normal"/>
        <w:ind w:firstLine="720"/>
        <w:jc w:val="both"/>
        <w:rPr/>
      </w:pPr>
      <w:r>
        <w:rPr>
          <w:rFonts w:cs="Times New Roman" w:ascii="Times New Roman" w:hAnsi="Times New Roman"/>
          <w:szCs w:val="24"/>
        </w:rPr>
        <w:t>Iniţierea planului urbanistic zonal s-a bazat pe avizul prealabil de oportunitate nr. 17/07.10.2014, obţinut după avizarea de către Comisia Tehnică de Amenajarea Teritoriului şi Urbanism a unui studiu prin care s-a susţinut oportunitatea intervenţiei solicitate.</w:t>
      </w:r>
    </w:p>
    <w:p>
      <w:pPr>
        <w:pStyle w:val="Normal"/>
        <w:ind w:firstLine="720"/>
        <w:jc w:val="both"/>
        <w:rPr/>
      </w:pPr>
      <w:r>
        <w:rPr>
          <w:rFonts w:cs="Times New Roman" w:ascii="Times New Roman" w:hAnsi="Times New Roman"/>
          <w:szCs w:val="24"/>
        </w:rPr>
        <w:t xml:space="preserve">Zona studiată este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PUZ"Unirii", aprobat prin Hotărârea Consiliului </w:t>
        <w:br/>
        <w:t>Local Municipal Tîrgu Mureş nr. 31/07/02/2008</w:t>
      </w:r>
      <w:r>
        <w:rPr>
          <w:szCs w:val="24"/>
          <w:bCs/>
          <w:rFonts w:cs="Times New Roman" w:ascii="Times New Roman" w:hAnsi="Times New Roman"/>
        </w:rPr>
        <w:fldChar w:fldCharType="end"/>
      </w:r>
      <w:r>
        <w:rPr>
          <w:rFonts w:cs="Times New Roman" w:ascii="Times New Roman" w:hAnsi="Times New Roman"/>
          <w:bCs/>
          <w:szCs w:val="24"/>
        </w:rPr>
        <w: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terenul propus pentru lotizare şi mobilare fiind cuprins în:</w:t>
        <w:br/>
        <w:t xml:space="preserve"> DOCPROPERTY  REGLEMENTARIEXISTENTE0  \* MERGEFORMAT UTR"L2bz"- zona locuinţelor individuale şi colective mici cu P+1,2 niveluri dispuse pe aliniament cu regim de construire discontinuu, </w:t>
        <w:br/>
        <w:t>UTR"LMz"- subzona mixtă conţinând locuinţe individuale şi colective mici şi activităţi productive şi servicii compatibil DOCPROPERTY  REGLEMENTARIEXISTENTE1  \* MERGEFORMAT e cu locuirea, cu următoarele reglementări:</w:t>
        <w:br/>
        <w:t xml:space="preserve">Funcţiuni admise: locuinţe individuale şi colective mici cu maxim P+2 niveluri în regim de construire grupat sau izolat; echipamente publice de nivel rezidenţial; lăcaşuri de cult; </w:t>
        <w:br/>
        <w:t>Funcţiuni interzise: funcţiu DOCPROPERTY  REGLEMENTARIDU2  \* MERGEFORMAT  DOCPROPERTY  REGLEMENTARIEXISTENTE2  \* MERGEFORMAT ni comerciale şi servicii profesionale care depăşesc suprafaţa de 200mp ADC, generează un trafic important de persoane şi mărfuri, au program prelungit după orele 22,00, produc poluare; activităţi productive cu risc tehnologic sau incomode prin traficul  DOCPROPERTY  REGLEMENTARIEXISTENTE3  \* MERGEFORMAT generat (peste 5 autovehicule mici pe zi sau orice fel de transport greu), prin utilizarea incintei pentru depozitare şi producţie, prin deşeurile produse ori prin programul de activitate; anexe pentru creşterea animalelor pentru producţie şi subzistenţă DOCPROPERTY  REGLEMENTARIEXISTENTE4  \* MERGEFORMAT ; depozitare en-gros; depozitare materiale refolosibile autobaze şi staţii de întreţinere auto;</w:t>
        <w:br/>
        <w:t>Caracteristici parcelă construibilă: 250mp suprafaţa minimă şi front la stradă minim de 14,0m pentru regimul de construire grupat; suprafaţa minimă de 350mp şi DOCPROPERTY  REGLEMENTARIEXISTENTE5  \* MERGEFORMAT  frontal la stradă de minim 14m pentru regimul de construire izolat;</w:t>
        <w:br/>
        <w:t xml:space="preserve">Aliniamente: retrageri de la aliniament la 4,0-5,0m în funcţie de categoria străzilor, retragere la min 3,0 faţă de limitele laterale ale parcelelor- pentru dispunere izolată şi la min  DOCPROPERTY  REGLEMENTARIEXISTENTE6  \* MERGEFORMAT 5,0 faţă de cele posterioare; </w:t>
        <w:br/>
        <w:t>Staţionarea autovehiculelor se admite numai în interiorul parcelei, deci în afara circulaţiilor publice;</w:t>
        <w:br/>
        <w:t>POTmax= 35%;CUTmax=0,6 (P+1) şi 0,9 (P+2) pentru UTR "L2bz"; POTmax= 0,75; CUTmax= 0,75 (P+1) şi 1,0 (P+2) pentru UTR DOCPROPERTY  REGLEMENTARIEXISTENTE7  \* MERGEFORMAT LMz"; Regim de înălţime - P+2 (10 metri).</w:t>
        <w:br/>
        <w:t>UTR"CM4z"-subzonă mixtă cu conţinând echipamente şi servicii de interes strict social, nepoluante, comerţ cu produse de necesitate zilnică, pensiuni, restaurante, cofetării, dotări de loisir de mică anvergură cup DOCPROPERTY  REGLEMENTARIEXISTENTE8  \* MERGEFORMAT late sau nu cu locuinţe individuale, cu reglementări urbanistice: conform PUZ;</w:t>
        <w:br/>
        <w:t xml:space="preserve">UTR"CM4z" a fost asimilat de către elaboratorul PUZ- cartier Unirii cu </w:t>
        <w:br/>
        <w:t>UTR"CC1z" - subzona centrelor de cartier existente şi a centrelor de cartier din zonele de extinderi. Pentru fiecare dintre intervenţiile în centrele de cartier existente sau propuse ca extindere este necesar să se elaboreze Planuri urbanistice Zonale, ţinându-se seama de rolul acestora în satisfacerea necesităţilor locuitorilor în reducerea deplasărilor şi în descongestionarea zonei centrale. Sunt admise următoarele utilizări: instituţii, servicii şi echipamente publice la nivel de cartier; lăcaşuri de cult; sedii ale unor companii şi firme, servicii pentru întreprinderi, proiectare, cercetare, expertizare, agenţii imobiliare, consultanţă în diferite domenii şi alte servicii profesionale; edituri, media; servicii sociale, colective şi personale; activităţi asociative diverse; comerţ cu amănuntul şi piaţa agro-alimentară; depozite mic-gros pentru aprovizionare la domiciliu şi pentru aprovizionarea comerţului cu amănuntul; hoteluri, pensiuni, restaurante, agenţii de turism; loisir şi sport în spaţii acoperite; parcaje la sol şi multietajare, întreţinere autovehicule mici; grupuri sanitare publice şi anexe necesare pentru gestionarea şi întreţinerea spaţiilor publice. Amplasarea clădirilor faţă de aliniament: conform PUZ cu următoarele condiţionări: clădirile publice vor fi retrase de la aliniament cu min 4-10m sau vor fi dispuse pe aliniament în funcţie de profilul activităţii, de normele existente şi de situaţia caracteristica de pe străzile adiacente; clădirile care nu au funcţia de instituţii, servicii sau echipamente publice se amplasează cu retrageri de min 4m de la aliniament pe străzile cu trotuare având lăţimi de max 3m sau se pot dispune pe aliniament în cazul trotuarelor cu lăţime de peste 3m cu condiţia ca înălţimea maximă la cornişă a clădirilor să nu depăşească distanţa dintre acesta şi aliniamentul de pe latura opusă a străzii sau circulaţiei pietonale; dacă înălţimea clădirii depăşeşte distanţa dintre aliniamente, clădirea se va retrage de la aliniament cu o distanţă minimă egală cu plusul de înălţimea al clădirii, dar nu cu mai puţin de 4m; Amplasarea clădirilor faţă de limitele laterale şi posterioare ale parcelelor: conform PUZ cu următoarele condiţionări: clădirile publice se vor amplasa în regim izolat; clădirile care adăpostesc restul funcţiunilor se recomandă să fie realizate predominant în regim continuu sau discontinuu; clădirile vor alcătui fronturi continue prin alipire de calcanele clădirilor învecinate dispuse în limitele laterale ale parcelelor până la o distanţă de max 20m de la aliniament; în cazul fronturilor discontinue, în care clădirea se alipeşte numai pe una dintre limitele laterale cu o clădire având calcan pe limita de proprietate iar cealaltă latură se învecinează cu o clădire retrasă de la limita laterală a parcelei şi având pe faţada laterală ferestre, noua clădire se va retrage obligatoriu de această limită la o distanţă egală cu jumătate din înălţimea clădirii dar nu mai puţin de 4m; H max: conform PUZ cu următoarele condiţionări: se recomandă înălţimi maxime în planul aliniamentului de P+10 pe străzile cu 6 fire de circulaţie, P+6 pe străzile cu 4 fire de circulaţie P+3 pe străzile cu 2 fire de circulaţie; POTmax: conform PUZ cu următoarele condiţionări: POTmax= 80% exclusiv echipamente publice; pentru echipamente publice conform normelor specifice sau temei beneficiarului. CUTmax: conform PUZ cu următoarele condiţionări: CUT max exclusiv echipamente publice, în funcţie de numărul max de niveluri: P+3,4- CUT max =2,0 (P+5) şi peste CUT max = 2,2. CUT max pentru echipamente publice conf. normelor specifice sau temei beneficiarului</w:t>
        <w:br/>
        <w:t xml:space="preserve">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w:t>
      </w:r>
      <w:r>
        <w:rPr>
          <w:szCs w:val="24"/>
          <w:iCs/>
          <w:bCs/>
          <w:rFonts w:cs="Times New Roman" w:ascii="Times New Roman" w:hAnsi="Times New Roman"/>
        </w:rPr>
        <w:fldChar w:fldCharType="end"/>
      </w:r>
      <w:r>
        <w:rPr>
          <w:rFonts w:cs="Times New Roman" w:ascii="Times New Roman" w:hAnsi="Times New Roman"/>
          <w:bCs/>
          <w:szCs w:val="24"/>
        </w:rPr>
        <w:t xml:space="preserve">Zona studiată fiind grevată parţial d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0"</w:instrText>
      </w:r>
      <w:r>
        <w:rPr>
          <w:szCs w:val="24"/>
          <w:bCs/>
          <w:rFonts w:cs="Times New Roman" w:ascii="Times New Roman" w:hAnsi="Times New Roman"/>
        </w:rPr>
        <w:fldChar w:fldCharType="separate"/>
      </w:r>
      <w:r>
        <w:rPr>
          <w:szCs w:val="24"/>
          <w:bCs/>
          <w:rFonts w:cs="Times New Roman" w:ascii="Times New Roman" w:hAnsi="Times New Roman"/>
        </w:rPr>
        <w:t xml:space="preserve">interdicţia temporară de construire până la aprobare PUD/PUZ în condiţiile legii, s-a elaborat prezentul Plan Urbanistic Zonal care </w:t>
      </w:r>
      <w:r>
        <w:rPr>
          <w:szCs w:val="24"/>
          <w:bCs/>
          <w:rFonts w:cs="Times New Roman" w:ascii="Times New Roman" w:hAnsi="Times New Roman"/>
        </w:rPr>
        <w:fldChar w:fldCharType="end"/>
      </w:r>
      <w:r>
        <w:rPr>
          <w:rFonts w:cs="Times New Roman" w:ascii="Times New Roman" w:hAnsi="Times New Roman"/>
          <w:bCs/>
          <w:szCs w:val="24"/>
        </w:rPr>
        <w:t xml:space="preserve"> ridică interdicţia temporară de construire instituită asupra terenului cuprins în UTR”LMz” şi parţial în UTR”CM4z”(asimilat UTR”CC1z”), devenind construibil şi propune parcelarea terenului în 6 loturi dintre care 4 loturi pentru case(parcela 1 cu suprafaţa de 1830mp edificată, parcela 2 cu suprafaţa de 1460mp edificată, parcela 3 cu suprafaţa de 1460mp edificabilă, parcela 4 cu suprafaţa de 1455mp edificabilă, parcela 5 cu suprafaţa de 1080mp needificabilă, cu servitute de trecere asigurată prin parcela 4 şi parcela 6 cu suprafaţa de 1615mp pentru calea de acces privată cu gabaritul de 8,0m din care 7,0m carosabil şi trotuar de 1,0m pe o latură, care asigură accesul auto şi pietonal la cele patru loturi). Se stabilesc reglementările urbanistice necesare edificării parcelelor 3şi 4 cu case de locuit: aliniament propus la 3,0m de la trotuar, amplasare la min 3,0m faţă de limitele laterale ale parcelelor şi la min 5,0m faţă de limitele posterioare de proprietate, în condiţiilor indicatorilor urbanistici atribuiţi zonei prin PUZ.</w:t>
      </w:r>
    </w:p>
    <w:p>
      <w:pPr>
        <w:pStyle w:val="Normal"/>
        <w:ind w:firstLine="720"/>
        <w:jc w:val="both"/>
        <w:rPr/>
      </w:pPr>
      <w:r>
        <w:rPr>
          <w:rFonts w:cs="Times New Roman" w:ascii="Times New Roman" w:hAnsi="Times New Roman"/>
          <w:bCs/>
          <w:szCs w:val="24"/>
        </w:rPr>
        <w:t xml:space="preserve">PUZ- ul menţine încadrările funcţionale atribuite zonei studiate prin „PUZ- cartier rezidenţial Unirii”, respectiv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bz"- subzona locuinţelor individuale şi colective mici cu P+1,2 niveluri dispuse pe aliniament cu regim de construire discontinuu, UTR"LMz"- subzona mixtă conţinând locuinţe individuale şi colective mici şi activităţi productive şi servicii compatibil</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e cu locuirea şi UTR"CC1z"- zona centrelor de cartier conţinând echipamente publice, servicii de interes general (manageriale, tehnice, profesionale, sociale, colective şi personale, comerţ, restaurante, loisir), activităţi productive mici, nepoluante şi locuinţe.</w:t>
        <w:br/>
        <w:t xml:space="preserve"> </w:t>
        <w:tab/>
        <w:t xml:space="preserve">Amplasamentul studiat fiind suprapus pe 3 UTR-uri, propunerile de amplasare obiective noi se fac doar pe zona aferentă UTR"LMz", în rest terenul îşi menţine folosinţa actuală de teren agricol(lotul 5) cu interdicţia totală de construire datorată caracteristicilor parcelei impuse prin RLU/RGU iar loturile 1 şi 2 fiind edificate şi situate într-o zonă fără interdicţie de construire îşi menţin încadrarea funcţională stabilită, respectiv UTR"L2bz" . </w:t>
        <w:br/>
      </w:r>
      <w:r>
        <w:rPr>
          <w:szCs w:val="24"/>
          <w:iCs/>
          <w:bCs/>
          <w:rFonts w:cs="Times New Roman" w:ascii="Times New Roman" w:hAnsi="Times New Roman"/>
        </w:rPr>
        <w:fldChar w:fldCharType="end"/>
      </w:r>
      <w:r>
        <w:rPr>
          <w:rFonts w:cs="Times New Roman" w:ascii="Times New Roman" w:hAnsi="Times New Roman"/>
          <w:bCs/>
          <w:szCs w:val="24"/>
        </w:rPr>
        <w:t xml:space="preserve"> </w:t>
        <w:tab/>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ele de urbanism, extrasul de carte funciară aferent terenului studiat, planul de situaţie întocmit pe suport topografic vizat de OCPI,  avizul prealabil de oportunitate,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Telekom România Communications”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mare şi consultare a publicului aprobat prin HCLM 140/2011, avizul ANIF, note justificative ale elaboratorului PUZ referitoare la neanexarea acordurilor proprietarilor imobilelor vecine ca urmare a neafectării acestora de prevederile documentaţiei şi respectiv a avizului Consiliului Judeţean Mureş, zona studiată  nefiind considerată zonă funcţională de interes, tabel cu identificarea proprietarilor imobilelor vecine care au luat la cunoştinţă prevederile PUZ- ului,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w:t>
        <w:br/>
        <w:t>publicului prin metodele afişării pe site-ul oficial al Municipiului începând cu luna septembrie 2015 respectiv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conform cu procesul verbal al dezbaterii publice din 16.10.2015 şi cu cele precizate şi în raportul  privind consultarea publicului, anexat prezentei.</w:t>
        <w:br/>
        <w:t>Faţă de cele expuse cu referire la reglementările urbanistice propuse pentru zona studiată şi</w:t>
        <w:br/>
        <w:t>la conţinutul studiului, înaintăm spre avizarea comisiilor de specialitate şi spre aprobarea Consiliului Local Municipal, documentaţia de urbanism  DOCPROPERTY  PROIECT0  \* MERGEFORMAT  DOCPROPERTY  PROIECT0  \* MERGEFORMAT ”PUZ- lotizare teren pentru construire case de locuit, str.  Remetea, nr. 69C”, DOCPROPERTY  PROIECT1  \* MERGEFORMAT  DOCPROPERTY  PROIECT2  \* MERGEFORMAT  DOCPROPERTY  PROIECT3  \* MERGEFORMAT  DOCPROPERTY  PROIECT4  \* MERGEFORMAT  DOCPROPERTY  PROIECT5  \* MERGEFORMAT  cu regulamentul local de urbanism aferent, elaborată sub nr. proiect 5-07/2014 de SC”ProServ Plus"SRL- arhitect urbanist Fişuş Dan.</w:t>
        <w:br/>
        <w:t xml:space="preserve"> </w:t>
        <w:br/>
        <w:br/>
        <w:br/>
        <w:br/>
        <w:br/>
      </w:r>
      <w:r>
        <w:rPr>
          <w:szCs w:val="24"/>
          <w:rFonts w:cs="Times New Roman" w:ascii="Times New Roman" w:hAnsi="Times New Roman"/>
        </w:rPr>
        <w:fldChar w:fldCharType="end"/>
      </w:r>
      <w:r>
        <w:rPr>
          <w:rFonts w:cs="Times New Roman" w:ascii="Times New Roman" w:hAnsi="Times New Roman"/>
          <w:szCs w:val="24"/>
        </w:rPr>
        <w:t xml:space="preserve"> </w:t>
        <w:tab/>
        <w:tab/>
        <w:tab/>
        <w:tab/>
        <w:tab/>
      </w:r>
      <w:r>
        <w:rPr>
          <w:rFonts w:cs="Times New Roman" w:ascii="Times New Roman" w:hAnsi="Times New Roman"/>
          <w:b/>
          <w:szCs w:val="24"/>
        </w:rPr>
        <w:t xml:space="preserve">     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suppressAutoHyphens w:val="true"/>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DOCPROPERTY  PROIECT0  \* MERGEFORMAT ”PUZ- lotizare teren pentru construire case de locuit, str.  Remetea, nr. 69C”, DOCPROPERTY  PROIECT1  \* MERGEFORMAT  DOCPROPERTY  PROIECT2  \* MERGEFORMAT  DOCPROPERTY  PROIECT3  \* MERGEFORMAT  DOCPROPERTY  PROIECT4  \* MERGEFORMAT  DOCPROPERTY  PROIECT5  \* MERGEFORMAT  </w:t>
        <w:br/>
        <w:t xml:space="preserve">                                          cu regulamentul local de urbanism aferent</w:t>
        <w:br/>
        <w:t xml:space="preserve">            </w:t>
        <w:tab/>
        <w:t xml:space="preserve">  proprietari- beneficiari:  DOCPROPERTY  AUTORACT  \* MERGEFORMAT Chirteş Nicolae Dorin Marcel şi Chirteş Gentilia</w:t>
        <w:br/>
        <w:t xml:space="preserve">               </w:t>
      </w:r>
      <w:r>
        <w:rPr>
          <w:sz w:val="22"/>
          <w:b/>
          <w:szCs w:val="22"/>
          <w:bCs/>
          <w:rFonts w:cs="Times New Roman" w:ascii="Times New Roman" w:hAnsi="Times New Roman"/>
        </w:rPr>
        <w:fldChar w:fldCharType="end"/>
      </w:r>
    </w:p>
    <w:p>
      <w:pPr>
        <w:pStyle w:val="Normal"/>
        <w:ind w:left="1440" w:firstLine="72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suppressAutoHyphens w:val="true"/>
        <w:jc w:val="both"/>
        <w:rPr/>
      </w:pPr>
      <w:r>
        <w:rPr>
          <w:rFonts w:cs="Times New Roman" w:ascii="Times New Roman" w:hAnsi="Times New Roman"/>
          <w:sz w:val="22"/>
          <w:szCs w:val="22"/>
        </w:rPr>
        <w:t xml:space="preserve">Văzând Expunerea de motive nr. 6565 </w:t>
      </w:r>
      <w:r>
        <w:rPr>
          <w:rFonts w:eastAsia="Times New Roman" w:cs="Times New Roman" w:ascii="Times New Roman" w:hAnsi="Times New Roman"/>
          <w:bCs/>
          <w:color w:val="000000"/>
          <w:sz w:val="22"/>
          <w:szCs w:val="22"/>
        </w:rPr>
        <w:t>din 24.11.2015</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PUZ- lotizare teren pentru construire case de locuit, str.  Remetea, nr. 69C”, DOCPROPERTY  PROIECT1  \* MERGEFORMAT  DOCPROPERTY  PROIECT2  \* MERGEFORMAT  DOCPROPERTY  PROIECT3  \* MERGEFORMAT  DOCPROPERTY  PROIECT4  \* MERGEFORMAT  DOCPROPERTY  PROIECT5  \* MERGEFORMAT </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 cu regulamentul local de urbanism aferent </w:t>
      </w:r>
    </w:p>
    <w:p>
      <w:pPr>
        <w:pStyle w:val="Normal"/>
        <w:suppressAutoHyphens w:val="true"/>
        <w:ind w:firstLine="709"/>
        <w:jc w:val="both"/>
        <w:rPr>
          <w:rFonts w:ascii="Times New Roman" w:hAnsi="Times New Roman" w:cs="Times New Roman"/>
          <w:b/>
          <w:b/>
          <w:sz w:val="22"/>
          <w:szCs w:val="22"/>
        </w:rPr>
      </w:pP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36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DOCPROPERTY  PROIECT0  \* MERGEFORMAT ”PUZ- lotizare teren pentru construire case de</w:t>
        <w:br/>
        <w:t xml:space="preserve">locuit" str. Remetea, nr. 69C”, DOCPROPERTY  PROIECT1  \* MERGEFORMAT  DOCPROPERTY  PROIECT2  \* MERGEFORMAT  DOCPROPERTY  PROIECT3  \* MERGEFORMAT  DOCPROPERTY  PROIECT4  \* MERGEFORMAT  DOCPROPERTY  PROIECT5  \* MERGEFORMAT </w:t>
      </w:r>
      <w:r>
        <w:rPr>
          <w:sz w:val="22"/>
          <w:b/>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cu regulamentul local de urbanism aferent</w:t>
      </w:r>
      <w:r>
        <w:rPr>
          <w:rFonts w:cs="Times New Roman" w:ascii="Times New Roman" w:hAnsi="Times New Roman"/>
          <w:b/>
          <w:sz w:val="22"/>
          <w:szCs w:val="22"/>
        </w:rPr>
        <w:t>,</w:t>
      </w:r>
      <w:r>
        <w:rPr>
          <w:rFonts w:cs="Times New Roman" w:ascii="Times New Roman" w:hAnsi="Times New Roman"/>
          <w:sz w:val="22"/>
          <w:szCs w:val="22"/>
        </w:rPr>
        <w:t xml:space="preserve"> pentru terenul identificat ca fiind cel evidenţiat în cartea funciară nr. 133122- Tîrgu Mureş, nr. cad. 133122</w:t>
      </w:r>
      <w:r>
        <w:rPr>
          <w:rFonts w:cs="Times New Roman" w:ascii="Times New Roman" w:hAnsi="Times New Roman"/>
          <w:bCs/>
          <w:sz w:val="22"/>
          <w:szCs w:val="22"/>
        </w:rPr>
        <w:t>,</w:t>
      </w:r>
      <w:r>
        <w:rPr>
          <w:rFonts w:cs="Times New Roman" w:ascii="Times New Roman" w:hAnsi="Times New Roman"/>
          <w:sz w:val="22"/>
          <w:szCs w:val="22"/>
        </w:rPr>
        <w:t xml:space="preserve"> proprietatea lu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Chirteş Nicolae</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Dorin Marcel şi Chirteş Gentilia, </w:t>
      </w:r>
      <w:r>
        <w:rPr>
          <w:rFonts w:cs="Times New Roman" w:ascii="Times New Roman" w:hAnsi="Times New Roman"/>
          <w:sz w:val="22"/>
          <w:szCs w:val="22"/>
        </w:rPr>
        <w:t xml:space="preserve">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5-07/2014 de SC”ProServPlus"SRL- arhitect urbanist Fişuş Dan,</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Normal"/>
        <w:ind w:left="283" w:hanging="0"/>
        <w:jc w:val="both"/>
        <w:rPr>
          <w:rFonts w:ascii="Times New Roman" w:hAnsi="Times New Roman" w:cs="Times New Roman"/>
          <w:bCs/>
          <w:i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respectiv emiterea autorizaţiilor </w:t>
      </w:r>
    </w:p>
    <w:p>
      <w:pPr>
        <w:pStyle w:val="Normal"/>
        <w:ind w:firstLine="720"/>
        <w:jc w:val="both"/>
        <w:rPr/>
      </w:pPr>
      <w:r>
        <w:rPr>
          <w:rFonts w:cs="Times New Roman" w:ascii="Times New Roman" w:hAnsi="Times New Roman"/>
          <w:bCs/>
          <w:iCs/>
          <w:sz w:val="22"/>
          <w:szCs w:val="22"/>
        </w:rPr>
        <w:t xml:space="preserve">de construire în scopul edificării loturilor nr. 3 şi 4, se va realiza în condiţiile reglementărilor urbanistice atribuite zonei prin PUZ pentru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LMz"- subzona mixtă conţinând locuinţe individuale şi colective mici şi activităţi productive şi servicii compatibil</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e cu locuirea, reglementări detaliate în regulamentul local de urbanism aferent şi cu obligativitatea rezolvării extinderilor aferente reţelelor electrice şi a celorlalte reţele de utilităţi necesare funcţionării obiectivelor propuse de către proprietarul imobilelor, pe cheltuiala proprie. </w:t>
        <w:br/>
      </w:r>
      <w:r>
        <w:rPr>
          <w:sz w:val="22"/>
          <w:szCs w:val="22"/>
          <w:iCs/>
          <w:bCs/>
          <w:rFonts w:cs="Times New Roman" w:ascii="Times New Roman" w:hAnsi="Times New Roman"/>
        </w:rPr>
        <w:fldChar w:fldCharType="end"/>
      </w:r>
      <w:r>
        <w:rPr>
          <w:rFonts w:cs="Times New Roman" w:ascii="Times New Roman" w:hAnsi="Times New Roman"/>
          <w:sz w:val="22"/>
          <w:szCs w:val="22"/>
        </w:rPr>
        <w:t>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283"/>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283"/>
        <w:jc w:val="both"/>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credinţează Executivul Municipiului Tîrgu Mureş, prin direcţia Arhitect Şef şi Direcţia Tehnică şi Administraţia Domeniului Public.</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rs.Andrei Mureşa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ind w:left="284" w:firstLine="437"/>
        <w:rPr/>
      </w:pPr>
      <w:r>
        <w:rPr>
          <w:b w:val="false"/>
          <w:sz w:val="24"/>
          <w:szCs w:val="24"/>
        </w:rPr>
        <w:t>Preşedinte                                                                                     Secretar</w:t>
      </w:r>
    </w:p>
    <w:p>
      <w:pPr>
        <w:pStyle w:val="Indentcorptext2"/>
        <w:ind w:hanging="0"/>
        <w:rPr/>
      </w:pPr>
      <w:r>
        <w:rPr>
          <w:rFonts w:cs="Umbra BT;Times New Roman"/>
          <w:b w:val="false"/>
          <w:sz w:val="24"/>
          <w:szCs w:val="24"/>
        </w:rPr>
        <w:t xml:space="preserve">         </w:t>
      </w:r>
      <w:r>
        <w:rPr>
          <w:b w:val="false"/>
          <w:sz w:val="24"/>
          <w:szCs w:val="24"/>
        </w:rPr>
        <w:t>jr. Peti Andrei                                                                   ing. Maior Sergiu Claudiu</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tabs>
          <w:tab w:val="clear" w:pos="720"/>
          <w:tab w:val="left" w:pos="5760" w:leader="none"/>
        </w:tabs>
        <w:jc w:val="both"/>
        <w:rPr/>
      </w:pPr>
      <w:r>
        <w:rPr>
          <w:rFonts w:cs="Umbra BT;Times New Roman"/>
        </w:rPr>
        <w:t xml:space="preserve">     </w:t>
      </w:r>
      <w:r>
        <w:rPr/>
        <w:t>______________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rFonts w:cs="Umbra BT;Times New Roman"/>
        </w:rPr>
        <w:t xml:space="preserve">         </w:t>
      </w: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 xml:space="preserve">  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__________________ </w:t>
        <w:tab/>
        <w:t xml:space="preserve">  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Umbra BT;Times New Roman" w:hAnsi="Umbra BT;Times New Roman" w:eastAsia="Umbra BT;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Umbra BT;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5-12-09T08:48:00Z</cp:lastPrinted>
  <dcterms:modified xsi:type="dcterms:W3CDTF">2015-12-09T06:48:00Z</dcterms:modified>
  <cp:revision>1577</cp:revision>
  <dc:subject>PUD. LIVEZENI LOTURI CASE</dc:subject>
  <dc:title>hot expunere modificare</dc:title>
</cp:coreProperties>
</file>