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R O </w:t>
      </w:r>
      <w:r>
        <w:rPr>
          <w:b/>
          <w:sz w:val="28"/>
          <w:szCs w:val="28"/>
          <w:lang w:val="en-US"/>
        </w:rPr>
        <w:t>M Â N I A</w:t>
        <w:tab/>
        <w:tab/>
        <w:tab/>
        <w:tab/>
        <w:tab/>
        <w:tab/>
        <w:tab/>
        <w:t xml:space="preserve">       Proiect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lang w:val="es-ES"/>
        </w:rPr>
        <w:t>JUDEŢUL MUREŞ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CONSILIUL LOCAL MUNICIPAL TÎRGU MUREŞ</w:t>
        <w:tab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H O T Ă R Â R E A     nr. ______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din __________________ 2015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Unităţii Administrativ Teritoriale - Municipiul Tîrgu Mureş pe anul 20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Consiliul local municipal Tîrgu Mureş, întrunit în şedinţă ordinară de lucru,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Văzând Expunerea de motive nr.1888 din 14.12.2015 prezentată de Direcţia Economică privind rectificarea bugetului local al Unității Administrativ Teritoriale -  Municipiul Tîrgu Mureş, pe anul 2015, precum şi avizul favorabil al comisiilor de specialitate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Ţinând seama de prevederile art.  49 ,  respectiv art. 82  conform căruia se validează modificările bugetului local efectuate  prin dispoziţie de primar  din Legea nr. 273 din 29.06.2006 privind finanţele publice locale cu modificările ulterioare, respectiv a Legii bugetului de stat pe anul 2015 nr. 186 din 30.12.2014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 (1)  alin. (2) lit. „b”, alin. (4) lit. „a”, art. 45 alin. (2) şi art. 115 alin. (1) lit. „b” din Legea nr. 215/2001 privind administraţia publică locală, republicată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ă ş t e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sz w:val="28"/>
          <w:szCs w:val="28"/>
        </w:rPr>
      </w:pPr>
      <w:r>
        <w:rPr>
          <w:rFonts w:eastAsia="Verdana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  <w:lang w:val="fr-FR"/>
        </w:rPr>
        <w:tab/>
        <w:t xml:space="preserve">Art.  1. </w:t>
      </w:r>
      <w:r>
        <w:rPr>
          <w:sz w:val="28"/>
          <w:szCs w:val="28"/>
          <w:lang w:val="es-ES"/>
        </w:rPr>
        <w:t>Se aprobă rectificarea  bugetului local al U.A.T. - Municipiul Tîrgu Mures pe anul 2015 astfel:</w:t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5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 xml:space="preserve"> </w:t>
      </w:r>
      <w:r>
        <w:rPr>
          <w:b/>
        </w:rPr>
        <w:t>I.</w:t>
      </w:r>
      <w:r>
        <w:rPr/>
        <w:t>VENITURILE BUGETULUI LOCAL PE ANUL 2015</w:t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20"/>
        <w:gridCol w:w="1316"/>
        <w:gridCol w:w="1277"/>
        <w:gridCol w:w="1400"/>
      </w:tblGrid>
      <w:tr>
        <w:trPr>
          <w:trHeight w:val="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FEREN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 RECTIFICAT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(2+3)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ITURI PROPR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.961.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.361.29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ME DEFALCATE DIN UNELE VENITURI ALE BUGETULUI DE ST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TII PRIMITE DE LA BUGETUL DE STAT SI DE LA ALTE BUGE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41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416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ATII SI SPONSORIZ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UME PRIMITE DE LA U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.2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.834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ENI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.90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.90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FEREN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 RECTIFICAT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(2+3)</w:t>
            </w:r>
          </w:p>
        </w:tc>
      </w:tr>
      <w:tr>
        <w:trPr>
          <w:trHeight w:val="282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TOTAL  VENITUR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.90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.903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zit pe prof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.0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pozit pe ven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0.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0.59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veniturile din tranzactia  proprietatilor imobili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.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.59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te si sume defalcate din impozitul pe ven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975.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975.7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te defalcate din impozitul pe ven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0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04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02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e alocate din cotele defalcate din impozitul pe venit pentru echilibrarea bugetelor loc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 impozite pe venit, profit si câstiguri din capit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impozite pe venit, profit si castiguri din capit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ZITE SI TAXE PE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26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267.0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şi taxă pe clădi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6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65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pe cladiri persoane fiz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, tx. pe cladiri persoane jurid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1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1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si taxa pe ter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.976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teren persoane fiz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teren persoane jurid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teren extravilan-restan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xe judiciare de timbru, taxe de timbru pentru activitatea notariala si alte taxe de timbru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impozite si taxe pe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me defalcate din TV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me defalcate din taxa pe valoarea adăugată pentru finant. ch. descentralizate la nivelul comunelor, orașelor, municipiilor și sectoarelor Municipiului Bucurest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9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97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e defalcate din taxa pe valoarea adăugată pentru echilibrarea bugetelor loc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.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.3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te impozite si taxe generale pe bunuri si servic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e hotelie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E PE SERVICII SPECIF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4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pe spectaco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taxe pe servicii specif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E PE UTILIZAREA BUNURILOR, AUTORIZAREA UTILIZARII BUNURILOR SAU PE DESFASURAREA D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4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05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59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5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8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 persoane fiz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 persoane jurid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5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8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e si tarife pentru eliberarea de licente si autorizatii de function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taxe pe utilizarea bunurilor, autorizarea utilizarii bunurilor sau pe desfasurare d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 IMPOZITE SI TAXE FISC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e impozite si tax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1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91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rsaminte din profitul net al regiilor autonom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2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te venituri din concesiuni si inchirieri de către instituțiile publ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 din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PRESTARI DE SERVICII SI ALT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prestari de servic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ibutia parintilor sau sustinatorilor legali pentru intretinerea copiilor in cr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turi din recuperarea cheltuielilor de judecata, imputatii si despagubi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 din prestari de servicii si alt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TAXE ADMINISTRATIVE, ELIBERARI PERMI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6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e extrajudiciare de timbr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 din taxe administrative, eliberari permi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MENZI, PENALITATI SI CONFISC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7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74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amenzi si alte sanctiuni aplicate potrivit dispozitiilor leg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nalitati pentru nedepunerea sau depunerea cu intirziere declaratiei de impozite si tax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amenzi, penalitati si confisc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VERSE VENI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4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4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2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 speci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9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9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2.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a asociatiei de proprietari pentru lucrarile  de reabilitare term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FERURI VOLUNTARE, ALTELE DECAT SUBVENTII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natii si sponsoriz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.5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transferuri volunt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VALORIFICAREA UNOR BUN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85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valorificarea unor bunuri ale institutiilor publ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vanzarea locuintelor construite din fondurile statulu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2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enituri din vanzarea unor bunuri apartinand domeniului privat al statului sau al unităților administrativ-teritori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zite speciale pentru construcţii locuinţ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VENTII DE LA BUGETUL DE ST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9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91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țarea acțiunilor privind reducerea riscului seismic al construcțiilor existente cu destinația de locuinț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tii de la bugetul de stat catre bugetele locale necesare sustinerii derularii proiectelor finantate din FEN postader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5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bventii pentru acordarea ajutorului pentru incalzirea locuintei cu lemne, carbuni, combustibli petrolie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tii din bugetul de stat pentru finantarea sanatat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.0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e alocate din bugetul de stat aferente corecțiilor financi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VENTII DE LA ALTE ADMINISTRAT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02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venţii de la bugetul asigurărilor pentru şomaj catre bugetele locale, pentru finanţarea programelor pentru ocuparea temporară a fortei de munca si subventionarea locurilor de mun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ME PRIMITE DE LA UE/ALTI DONATORI IN CONTUL PLATILOR EFECTUATE SI PREFINANT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.2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834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ul European de Dezvoltare Regiona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9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34.0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Sume primite în contul plăţilor efectuate în anul cur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.81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14.0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ume primite în contul plăţilor efectuate în anii anterio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efinanţ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62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ul Social Europea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4502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ume primite în contul plăţilor efectuate în anul cur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efinanţ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0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0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/>
            </w:pPr>
            <w:r>
              <w:rPr>
                <w:b/>
              </w:rPr>
              <w:t>II.CHELTUIELILE BUGETULUI LOCAL PE ANUL 2015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1180"/>
              <w:gridCol w:w="1420"/>
              <w:gridCol w:w="1277"/>
              <w:gridCol w:w="1380"/>
            </w:tblGrid>
            <w:tr>
              <w:trPr>
                <w:trHeight w:val="750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UMIRE INDICAT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D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UGET     20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IFERENT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UGET     2015 RECTIFICAT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(2+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02 SERVICII PUBLICE GENE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.90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.90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.10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.39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.81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.5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I DOBANZ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1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6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62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 FONDURI DE REZERV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1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18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.66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.66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68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40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3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.91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.91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IVE 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VII RAMBURSARI DE CREDI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72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2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020103 Autoritati executiv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0201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97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.32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3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3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66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1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8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81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.02Alte servicii publice gene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36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.27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8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 FONDURI DE REZERV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05 Fond de rezerva bugetara la dispozitia autoritatilor loc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 FONDURI DE REZERV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10 Servicii publice comunitare de evidenta a persoanelo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2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30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50 Alte servicii publice gene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02 Tranzactii privind datoria publica si împrumut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.45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.1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3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I DOBANZ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1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.02 Ordine publică și siguran'ă național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3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3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18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18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9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1.89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304 Politie comunitar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3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88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88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9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9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5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5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.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5 Protectie civila si protectia contra incendiilo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UL I 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6502 Învatamânt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5.2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5.24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.7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.7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8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802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70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70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8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840.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.02 Sănăta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4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08 Servicii de sanatate public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0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5050 Alte institutii si actiuni sanit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50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02Cultură, recreere și religi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.9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7.75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47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47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35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35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.79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.64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2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2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330 Alte servicii cultu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3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.13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.13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6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6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II ALTE TRANSFER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8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8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1 Sport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89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.74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0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30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.58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43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2 Tineret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3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1 Sera de flo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.17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.17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6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6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2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120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2 CASM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67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67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1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1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2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2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6 Servicii religioas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6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601.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0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50 Alte servicii în domeniile culturii, recreerii si religie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.02 Asigurări și asistență social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48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55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2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47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5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59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II ALTE TRANSFER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2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1 Camin spit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7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7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2 Ingrijitori persoane in varst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502 Asistenta sociala  in  caz de invalidita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.83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2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.63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0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0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12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92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1 Centrul de zi Rozmari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2 Centrul de violenta in I.E.E.S.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3 Centrul de zi perseverent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1 Cres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8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96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0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0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0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1 Ajutor soci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4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48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7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7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2 Cantine de ajutor soci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50 Alte cheltuieli in domeniul asigurarilor si asistentei  soci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11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2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9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1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4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2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.02 Locuințe, servicii și dezvoltare public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.62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2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.42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99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99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.83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.13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TITLUL VII ALTE TRANSFER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.99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.99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.3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.301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301 Dezvoltarea sistemului de locuin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3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.48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.487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66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66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82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82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501 Alimentare cu ap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00.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6 Iluminat public si electrificari ru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74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74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1 Administratia gradinii ZOO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54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54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4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44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5.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2 Serviciul Public Utilitati Municip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.67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.67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8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8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11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117.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23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23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63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635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3 Serviciu administratia domeniului public si privat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2.88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.18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5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45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9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.2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4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.445.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4 Administratia domeniului public - S.G.C.F.S.E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5 Serviciu investi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1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1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1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.02 Protecția mediulu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.7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.70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33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334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1 Salubrita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2 Colectarea, tratarea si distrugerea deseurilo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.36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.368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educerea si controlul poluar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0020110 Actiuni generale economice si comerci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00201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2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4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22.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IVE 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.02 Transport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8.91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9.31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VII RAMBURSARI DE CREDI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72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2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2 Transport în comu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3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321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0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0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3 Straz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59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99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9.2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2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VII RAMBURSARI DE CREDI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72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23.000</w:t>
                  </w:r>
                </w:p>
              </w:tc>
            </w:tr>
          </w:tbl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s-ES"/>
        </w:rPr>
        <w:tab/>
      </w:r>
      <w:r>
        <w:rPr>
          <w:bCs/>
          <w:sz w:val="28"/>
          <w:szCs w:val="28"/>
          <w:lang w:val="es-ES"/>
        </w:rPr>
        <w:tab/>
      </w: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Cu aducerea la îndeplinire a prevederilor prezentei hotărâri se încredinţează ordonatorul principal de credite, compartimentele de specialitate din cadrul Primăriei şi ceilalţi ordonatori de credite, finanţaţi din bugetul local al municipiului.</w:t>
      </w:r>
    </w:p>
    <w:p>
      <w:pPr>
        <w:pStyle w:val="Normal"/>
        <w:ind w:firstLine="720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tabs>
          <w:tab w:val="clear" w:pos="720"/>
          <w:tab w:val="left" w:pos="5414" w:leader="none"/>
        </w:tabs>
        <w:rPr>
          <w:b/>
          <w:b/>
        </w:rPr>
      </w:pPr>
      <w:r>
        <w:rPr>
          <w:b/>
        </w:rPr>
        <w:tab/>
        <w:tab/>
        <w:tab/>
        <w:t xml:space="preserve"> </w:t>
      </w:r>
    </w:p>
    <w:p>
      <w:pPr>
        <w:pStyle w:val="Normal"/>
        <w:tabs>
          <w:tab w:val="clear" w:pos="720"/>
          <w:tab w:val="left" w:pos="5414" w:leader="none"/>
        </w:tabs>
        <w:rPr/>
      </w:pPr>
      <w:r>
        <w:rPr>
          <w:b/>
        </w:rPr>
        <w:tab/>
        <w:tab/>
        <w:t>Președinte  de  ședință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Viza juridica</w:t>
        <w:tab/>
      </w:r>
      <w:r>
        <w:rPr/>
        <w:tab/>
        <w:tab/>
        <w:tab/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Secretarul Municipiului Tîrgu Mureș</w:t>
      </w:r>
      <w:r>
        <w:rPr>
          <w:b/>
          <w:lang w:eastAsia="ar-SA"/>
        </w:rPr>
        <w:tab/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 xml:space="preserve">                   </w:t>
      </w:r>
      <w:r>
        <w:rPr>
          <w:b/>
          <w:szCs w:val="28"/>
          <w:lang w:eastAsia="en-US"/>
        </w:rPr>
        <w:t>jrs. Andrei Mureşan</w:t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both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Heading1"/>
        <w:rPr/>
      </w:pPr>
      <w:r>
        <w:rPr/>
        <w:t>ROM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>JUDEŢUL MUREŞ</w:t>
        <w:tab/>
        <w:tab/>
        <w:tab/>
        <w:tab/>
        <w:tab/>
        <w:tab/>
        <w:tab/>
      </w:r>
      <w:r>
        <w:rPr/>
        <w:t xml:space="preserve">   </w:t>
      </w:r>
      <w:r>
        <w:rPr>
          <w:b/>
        </w:rPr>
        <w:t>VICEPRIMAR,</w:t>
      </w:r>
    </w:p>
    <w:p>
      <w:pPr>
        <w:pStyle w:val="Normal"/>
        <w:jc w:val="both"/>
        <w:rPr>
          <w:lang w:val="fr-FR"/>
        </w:rPr>
      </w:pPr>
      <w:r>
        <w:rPr>
          <w:b/>
          <w:lang w:val="fr-FR"/>
        </w:rPr>
        <w:t>MUNICIPIUL TÎRGU MURES</w:t>
        <w:tab/>
        <w:tab/>
        <w:t xml:space="preserve">    </w:t>
        <w:tab/>
        <w:tab/>
        <w:t xml:space="preserve">        Maior Sergiu Claudiu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DIRECTIA ECONOMICA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  <w:t>Nr.1888/14.12.2015</w:t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360"/>
        <w:jc w:val="both"/>
        <w:rPr>
          <w:b/>
          <w:b/>
          <w:lang w:val="fr-FR"/>
        </w:rPr>
      </w:pPr>
      <w:r>
        <w:rPr>
          <w:b/>
          <w:lang w:val="fr-FR"/>
        </w:rPr>
        <w:t xml:space="preserve">                </w:t>
      </w:r>
      <w:r>
        <w:rPr>
          <w:b/>
          <w:lang w:val="fr-FR"/>
        </w:rPr>
        <w:tab/>
        <w:tab/>
        <w:tab/>
        <w:t xml:space="preserve"> </w:t>
      </w:r>
    </w:p>
    <w:p>
      <w:pPr>
        <w:pStyle w:val="Normal"/>
        <w:spacing w:lineRule="auto" w:line="360"/>
        <w:jc w:val="center"/>
        <w:rPr>
          <w:b/>
          <w:b/>
          <w:lang w:val="fr-FR"/>
        </w:rPr>
      </w:pPr>
      <w:r>
        <w:rPr>
          <w:b/>
          <w:lang w:val="fr-FR"/>
        </w:rPr>
        <w:t>EXPUNERE DE MOTIVE</w:t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 xml:space="preserve">privind </w:t>
      </w:r>
      <w:r>
        <w:rPr>
          <w:b/>
          <w:bCs/>
        </w:rPr>
        <w:t xml:space="preserve">rectificarea  bugetului local al 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  <w:t>Unităţii Administrativ Teritoriale - Municipiul Tîrgu Mureş pe anul 2015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Având în vedere execuția bugetului local al U.A.T. Municipiul Tîrgu Mureş la data de 10.12.2015, p</w:t>
      </w:r>
      <w:r>
        <w:rPr>
          <w:lang w:val="fr-FR"/>
        </w:rPr>
        <w:t>ropunem aprobarea rectificării bugetului local al Municipiului Tîrgu Mureş pe anul 2015 astfel :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BUGETUL LOCAL RECTIFICAT PE ANUL 2015</w:t>
      </w:r>
    </w:p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b/>
        </w:rPr>
        <w:t>I.</w:t>
      </w:r>
      <w:r>
        <w:rPr/>
        <w:t>VENITURILE BUGETULUI LOCAL PE ANUL 2015</w:t>
      </w:r>
    </w:p>
    <w:tbl>
      <w:tblPr>
        <w:tblW w:w="8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020"/>
        <w:gridCol w:w="1316"/>
        <w:gridCol w:w="1277"/>
        <w:gridCol w:w="1400"/>
      </w:tblGrid>
      <w:tr>
        <w:trPr>
          <w:trHeight w:val="93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FEREN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 RECTIFICAT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(2+3)</w:t>
            </w:r>
          </w:p>
        </w:tc>
      </w:tr>
      <w:tr>
        <w:trPr>
          <w:trHeight w:val="51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ITURI PROPR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.961.2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.361.29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SUME DEFALCATE DIN UNELE VENITURI ALE BUGETULUI DE ST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BVENTII PRIMITE DE LA BUGETUL DE STAT SI DE LA ALTE BUGE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41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416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NATII SI SPONSORIZ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</w:tr>
      <w:tr>
        <w:trPr>
          <w:trHeight w:val="30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V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SUME PRIMITE DE LA UE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.2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103.834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VENI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.90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1.90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020" w:type="dxa"/>
            <w:tcBorders>
              <w:top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NUMIRE INDICATOR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FERENTA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UGET     2015 RECTIFICAT</w:t>
            </w:r>
          </w:p>
        </w:tc>
      </w:tr>
      <w:tr>
        <w:trPr>
          <w:trHeight w:val="33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(2+3)</w:t>
            </w:r>
          </w:p>
        </w:tc>
      </w:tr>
      <w:tr>
        <w:trPr>
          <w:trHeight w:val="282" w:hRule="atLeast"/>
        </w:trPr>
        <w:tc>
          <w:tcPr>
            <w:tcW w:w="4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</w:t>
            </w:r>
            <w:r>
              <w:rPr>
                <w:b/>
                <w:bCs/>
                <w:sz w:val="18"/>
                <w:szCs w:val="18"/>
              </w:rPr>
              <w:t xml:space="preserve">TOTAL  VENITUR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.90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1.903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zit pe prof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4.0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Impozit pe ven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0.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980.59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.1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veniturile din tranzactia  proprietatilor imobili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.59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80.59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Cote si sume defalcate din impozitul pe ven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975.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.975.7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te defalcate din impozitul pe veni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0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804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4.02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e alocate din cotele defalcate din impozitul pe venit pentru echilibrarea bugetelor loc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7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 impozite pe venit, profit si câstiguri din capit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.000</w:t>
            </w:r>
          </w:p>
        </w:tc>
      </w:tr>
      <w:tr>
        <w:trPr>
          <w:trHeight w:val="39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5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impozite pe venit, profit si castiguri din capita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MPOZITE SI TAXE PE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26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.267.000</w:t>
            </w:r>
          </w:p>
        </w:tc>
      </w:tr>
      <w:tr>
        <w:trPr>
          <w:trHeight w:val="3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şi taxă pe clădi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6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265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pe cladiri persoane fiz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5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, tx. pe cladiri persoane jurid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1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71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si taxa pe tere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76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teren persoane fiz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03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teren persoane jurid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02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20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teren extravilan-restan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000</w:t>
            </w:r>
          </w:p>
        </w:tc>
      </w:tr>
      <w:tr>
        <w:trPr>
          <w:trHeight w:val="6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xe judiciare de timbru, taxe de timbru pentru activitatea notariala si alte taxe de timbru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80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7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impozite si taxe pe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00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me defalcate din TV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.246.31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Sume defalcate din taxa pe valoarea adăugată pentru finant. ch. descentralizate la nivelul comunelor, orașelor, municipiilor și sectoarelor Municipiului Bucuresti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9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097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.02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me defalcate din taxa pe valoarea adăugată pentru echilibrarea bugetelor loc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.31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49.310</w:t>
            </w:r>
          </w:p>
        </w:tc>
      </w:tr>
      <w:tr>
        <w:trPr>
          <w:trHeight w:val="28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lte impozite si taxe generale pe bunuri si servic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2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e hotelie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E PE SERVICII SPECIF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04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mpozit pe spectaco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taxe pe servicii specif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67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AXE PE UTILIZAREA BUNURILOR, AUTORIZAREA UTILIZARII BUNURILOR SAU PE DESFASURAREA D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64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2.05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.59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2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5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68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 persoane fiz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80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02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zit pe mijloace de transport persoane jurid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4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5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88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e si tarife pentru eliberarea de licente si autorizatii de function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94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taxe pe utilizarea bunurilor, autorizarea utilizarii bunurilor sau pe desfasurare d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ALTE IMPOZITE SI TAXE FISC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Alte impozite si tax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30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31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.391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rsaminte din profitul net al regiilor autonom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2.05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venituri din concesiuni si inchirieri de către instituțiile publ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54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 din proprietat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PRESTARI DE SERVICII SI ALT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200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0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prestari de servic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95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ntributia parintilor sau sustinatorilor legali pentru intretinerea copiilor in cre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28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nituri din recuperarea cheltuielilor de judecata, imputatii si despagubi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 din prestari de servicii si alte activitat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8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TAXE ADMINISTRATIVE, ELIBERARI PERMI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3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165.0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xe extrajudiciare de timbru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 din taxe administrative, eliberari permi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77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07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AMENZI, PENALITATI SI CONFISC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72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874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amenzi si alte sanctiuni aplicate potrivit dispozitiilor leg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19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Penalitati pentru nedepunerea sau depunerea cu intirziere declaratiei de impozite si tax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amenzi, penalitati si confisc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0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DIVERSE VENI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443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143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2.06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xe speci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39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39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2.3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ibutia asociatiei de proprietari pentru lucrarile  de reabilitare termi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828.000</w:t>
            </w:r>
          </w:p>
        </w:tc>
      </w:tr>
      <w:tr>
        <w:trPr>
          <w:trHeight w:val="282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.02.5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lte venit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TRANSFERURI VOLUNTARE, ALTELE DECAT SUBVENTII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.400</w:t>
            </w:r>
          </w:p>
        </w:tc>
      </w:tr>
      <w:tr>
        <w:trPr>
          <w:trHeight w:val="40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natii si sponsoriza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400</w:t>
            </w:r>
          </w:p>
        </w:tc>
      </w:tr>
      <w:tr>
        <w:trPr>
          <w:trHeight w:val="3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02.50</w:t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 transferuri volunt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9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VENITURI DIN VALORIFICAREA UNOR BUNU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7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685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valorificarea unor bunuri ale institutiilor public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6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2.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enituri din vanzarea locuintelor construite din fondurile statulu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.02.07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enituri din vanzarea unor bunuri apartinand domeniului privat al statului sau al unităților administrativ-teritorial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72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ozite speciale pentru construcţii locuinţ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000</w:t>
            </w:r>
          </w:p>
        </w:tc>
      </w:tr>
      <w:tr>
        <w:trPr>
          <w:trHeight w:val="37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VENTII DE LA BUGETUL DE STA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9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.391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.02.1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țarea acțiunilor privind reducerea riscului seismic al construcțiilor existente cu destinația de locuinț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20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ubventii de la bugetul de stat catre bugetele locale necesare sustinerii derularii proiectelor finantate din FEN postader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65.000</w:t>
            </w:r>
          </w:p>
        </w:tc>
      </w:tr>
      <w:tr>
        <w:trPr>
          <w:trHeight w:val="72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3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tii pentru acordarea ajutorului pentru incalzirea locuintei cu lemne, carbuni, combustibli petrolie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00</w:t>
            </w:r>
          </w:p>
        </w:tc>
      </w:tr>
      <w:tr>
        <w:trPr>
          <w:trHeight w:val="48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4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ventii din bugetul de stat pentru finantarea sanatat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30.000</w:t>
            </w:r>
          </w:p>
        </w:tc>
      </w:tr>
      <w:tr>
        <w:trPr>
          <w:trHeight w:val="64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02.6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e alocate din bugetul de stat aferente corecțiilor financi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45.000</w:t>
            </w:r>
          </w:p>
        </w:tc>
      </w:tr>
      <w:tr>
        <w:trPr>
          <w:trHeight w:val="31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SUBVENTII DE LA ALTE ADMINISTRATI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000</w:t>
            </w:r>
          </w:p>
        </w:tc>
      </w:tr>
      <w:tr>
        <w:trPr>
          <w:trHeight w:val="960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.02.04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ubvenţii de la bugetul asigurărilor pentru şomaj catre bugetele locale, pentru finanţarea programelor pentru ocuparea temporară a fortei de munca si subventionarea locurilor de mun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00</w:t>
            </w:r>
          </w:p>
        </w:tc>
      </w:tr>
      <w:tr>
        <w:trPr>
          <w:trHeight w:val="73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5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SUME PRIMITE DE LA UE/ALTI DONATORI IN CONTUL PLATILOR EFECTUATE SI PREFINANT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3.2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.834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.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Fondul European de Dezvoltare Regiona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.93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934.0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1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ume primite în contul plăţilor efectuate în anul cur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00.81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814.0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1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ume primite în contul plăţilor efectuate în anii anterior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1.5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00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1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efinanţ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62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.02.02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ondul Social European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.000</w:t>
            </w:r>
          </w:p>
        </w:tc>
      </w:tr>
      <w:tr>
        <w:trPr>
          <w:trHeight w:val="495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201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Sume primite în contul plăţilor efectuate în anul curen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16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6.000</w:t>
            </w:r>
          </w:p>
        </w:tc>
      </w:tr>
      <w:tr>
        <w:trPr>
          <w:trHeight w:val="319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45020203</w:t>
            </w:r>
          </w:p>
        </w:tc>
        <w:tc>
          <w:tcPr>
            <w:tcW w:w="4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refinanţar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84.00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200.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.000</w:t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9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0"/>
      </w:tblGrid>
      <w:tr>
        <w:trPr>
          <w:trHeight w:val="30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ind w:firstLine="720"/>
              <w:jc w:val="both"/>
              <w:rPr>
                <w:b/>
                <w:b/>
              </w:rPr>
            </w:pPr>
            <w:r>
              <w:rPr>
                <w:b/>
              </w:rPr>
              <w:t>II.CHELTUIELILE BUGETULUI LOCAL PE ANUL 2015</w:t>
            </w:r>
          </w:p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  <w:tbl>
            <w:tblPr>
              <w:tblW w:w="8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3"/>
              <w:gridCol w:w="1180"/>
              <w:gridCol w:w="1420"/>
              <w:gridCol w:w="1277"/>
              <w:gridCol w:w="1380"/>
            </w:tblGrid>
            <w:tr>
              <w:trPr>
                <w:trHeight w:val="750" w:hRule="atLeast"/>
              </w:trPr>
              <w:tc>
                <w:tcPr>
                  <w:tcW w:w="3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DENUMIRE INDICATOR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COD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UGET     2015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DIFERENTA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BUGET     2015 RECTIFICAT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A6A6A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(2+3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02 SERVICII PUBLICE GENE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.90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1.90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.10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4.39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1.81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3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2.5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I DOBANZ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1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6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62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 FONDURI DE REZERV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1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18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.66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6.66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68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40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3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.91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.91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IVE 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VII RAMBURSARI DE CREDI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72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2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020103 Autoritati executiv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10201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97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.32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3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3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66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1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8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81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.02Alte servicii publice gene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36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.27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8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 FONDURI DE REZERV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05 Fond de rezerva bugetara la dispozitia autoritatilor loc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 FONDURI DE REZERV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297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79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10 Servicii publice comunitare de evidenta a persoanelo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2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30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9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5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50 Alte servicii publice gene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402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02 Tranzactii privind datoria publica si împrumut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.45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1.1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3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I DOBANZ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1.1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.02 Ordine publică și siguran'ă național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3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3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6.18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18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9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9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304 Politie comunitar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3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88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88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9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89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5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5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0.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5 Protectie civila si protectia contra incendiilo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02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0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TITLUL I 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 xml:space="preserve">6502 Învatamânt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5.2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5.24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.7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7.7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8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.802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70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70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0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8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840.000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.02 Sănăta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4.0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08 Servicii de sanatate public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08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71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41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5050 Alte institutii si actiuni sanit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0250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02Cultură, recreere și religi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5.9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7.75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47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47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35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.35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3.79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.64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2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2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330 Alte servicii cultu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33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.13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.13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6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6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II ALTE TRANSFER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8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8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1 Sport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89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.74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0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30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.58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5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43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2 Tineret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3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1 Sera de flo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.17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.17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06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06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12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120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.5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2 CASM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503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67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.67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1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1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2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.22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6 Servicii religioas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0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6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601.0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 ALTE CHELTUIEL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9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50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50 Alte servicii în domeniile culturii, recreerii si religie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02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.8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.02 Asigurări și asistență social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48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0.55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2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47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51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59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II ALTE TRANSFER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6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2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1 Camin spit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7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7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8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8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2 Ingrijitori persoane in varst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4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92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502 Asistenta sociala  in  caz de invalidita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.83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2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.63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0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0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.12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2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.92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1 Centrul de zi Rozmari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6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2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2 Centrul de violenta in I.E.E.S.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3 Centrul de zi perseverent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06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1 Cres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87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.96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70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10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0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5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1 Ajutor soci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4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48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7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7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2 Cantine de ajutor soci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1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5.0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50 Alte cheltuieli in domeniul asigurarilor si asistentei  soci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8025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11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2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.2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9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1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24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32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X ASISTENTA SOCIAL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7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.02 Locuințe, servicii și dezvoltare publică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.62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2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10.42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99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99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.83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7.13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VII ALTE TRANSFER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.99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.99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.30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7.301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301 Dezvoltarea sistemului de locuin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3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.48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9.487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66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.66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82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82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501 Alimentare cu apa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00.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VII ALTE TRANSFERURI  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5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5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00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6 Iluminat public si electrificari rur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0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74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.74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.00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1 Administratia gradinii ZOO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54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.54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4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.744.0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45.0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2 Serviciul Public Utilitati Municip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.67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.67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8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68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11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1.117.0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23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.23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63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635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3 Serviciu administratia domeniului public si privat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2.88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33.186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. CHELTUIELI DE PERSONAL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45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45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98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3.28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44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8.445.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4 Administratia domeniului public - S.G.C.F.S.E.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4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88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5 Serviciu investi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0025005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1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91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1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.02 Protecția mediulu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.70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7.702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33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334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1 Salubrita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7.194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2 Colectarea, tratarea si distrugerea deseurilor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5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.36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.368.0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0.11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5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Reducerea si controlul poluar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7402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0.0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0020110 Actiuni generale economice si comercial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002011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126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-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1.041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22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22.00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1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IVE 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85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.02 Transportur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.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8.918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9.318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.2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VII RAMBURSARI DE CREDI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72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23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2 Transport în comun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2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3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21.321.0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V SUBVENT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321.0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00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.00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3 Straz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84020303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597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7.997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II. BUNURI SI SERVICII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8.795.00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TITLUL  VIII  PROIECTE CU FINANTARE  NERAMBURSABILA POSTADERARE 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2.839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III ACTVE NEFINANCIAR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240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9.240.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TITLUL XVII RAMBURSARI DE CREDITE</w:t>
                  </w:r>
                </w:p>
              </w:tc>
              <w:tc>
                <w:tcPr>
                  <w:tcW w:w="11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1</w:t>
                  </w:r>
                </w:p>
              </w:tc>
              <w:tc>
                <w:tcPr>
                  <w:tcW w:w="14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6.723.000</w:t>
                  </w:r>
                </w:p>
              </w:tc>
              <w:tc>
                <w:tcPr>
                  <w:tcW w:w="12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0.000</w:t>
                  </w:r>
                </w:p>
              </w:tc>
              <w:tc>
                <w:tcPr>
                  <w:tcW w:w="13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.123.000</w:t>
                  </w:r>
                </w:p>
              </w:tc>
            </w:tr>
          </w:tbl>
          <w:p>
            <w:pPr>
              <w:pStyle w:val="Normal"/>
              <w:rPr>
                <w:rFonts w:ascii="New Times Roman;Times New Roman" w:hAnsi="New Times Roman;Times New Roman" w:cs="New Times Roman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New Times Roman;Times New Roman" w:ascii="New Times Roman;Times New Roman" w:hAnsi="New Times Roman;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viz favorabil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DIRECŢIA ECONOMICĂ</w:t>
      </w:r>
    </w:p>
    <w:p>
      <w:pPr>
        <w:pStyle w:val="Normal"/>
        <w:ind w:left="2820" w:firstLine="720"/>
        <w:rPr>
          <w:b/>
          <w:b/>
        </w:rPr>
      </w:pPr>
      <w:r>
        <w:rPr>
          <w:b/>
        </w:rPr>
        <w:t>Director economic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ec.Kiss Im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 xml:space="preserve">În temeiul art. 51 din Regulamentul de organizare şi funcţionare a Consiliului local municipal Tîrgu Mureş, </w:t>
      </w:r>
    </w:p>
    <w:p>
      <w:pPr>
        <w:pStyle w:val="Normal"/>
        <w:ind w:firstLine="720"/>
        <w:jc w:val="both"/>
        <w:rPr/>
      </w:pPr>
      <w:r>
        <w:rPr/>
        <w:t>Comisiile de specialitate ale autorităţii publice deliberative, în conformitate cu art. 54, alin. (4) din Legea nr. 215/2001 privind administraţia publică locală, republicată, prezintă următorul raport:</w:t>
      </w:r>
    </w:p>
    <w:p>
      <w:pPr>
        <w:pStyle w:val="TextBodyInden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Comisia de studii, prognoze economico-sociale, buget-finanţe şi administrarea domeniului public şi privat al municipiului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BodyTextIndent2"/>
        <w:spacing w:lineRule="auto" w:line="240" w:before="0" w:after="0"/>
        <w:ind w:left="284" w:firstLine="436"/>
        <w:rPr/>
      </w:pPr>
      <w:r>
        <w:rPr/>
        <w:t>Preşedinte                                                                            Secretar</w:t>
      </w:r>
    </w:p>
    <w:p>
      <w:pPr>
        <w:pStyle w:val="BodyTextIndent2"/>
        <w:spacing w:lineRule="auto" w:line="240" w:before="0" w:after="0"/>
        <w:ind w:left="284" w:hanging="0"/>
        <w:rPr/>
      </w:pPr>
      <w:r>
        <w:rPr/>
        <w:t xml:space="preserve">        </w:t>
      </w:r>
      <w:r>
        <w:rPr/>
        <w:t>jrs. Peti Andrei                                                                ing. Maior Sergiu Claudiu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lang w:val="hu-HU"/>
        </w:rPr>
        <w:t xml:space="preserve">2. </w:t>
      </w:r>
      <w:r>
        <w:rPr/>
        <w:t>Comisia de organizare şi dezvoltare urbanistică, realizarea lucrărilor publice, protecţia mediului înconjurător, conservarea monumentelor istorice şi de arhitectur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/>
        <w:t>____________________</w:t>
        <w:tab/>
        <w:t xml:space="preserve"> ec. Loghin Lucian Mirce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</w:t>
      </w:r>
      <w:r>
        <w:rPr>
          <w:lang w:val="hu-HU"/>
        </w:rPr>
        <w:t>Comisia pentru servicii publice şi comerţ.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80" w:leader="none"/>
          <w:tab w:val="left" w:pos="6000" w:leader="none"/>
        </w:tabs>
        <w:jc w:val="both"/>
        <w:rPr>
          <w:lang w:val="hu-HU"/>
        </w:rPr>
      </w:pPr>
      <w:r>
        <w:rPr>
          <w:lang w:val="hu-HU"/>
        </w:rPr>
        <w:t xml:space="preserve">      </w:t>
      </w:r>
      <w:r>
        <w:rPr>
          <w:lang w:val="hu-HU"/>
        </w:rPr>
        <w:t xml:space="preserve">ec. Bakos Levente </w:t>
        <w:tab/>
        <w:t>ing. Moldovan Octavian Dan</w:t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ind w:firstLine="720"/>
        <w:jc w:val="both"/>
        <w:rPr/>
      </w:pPr>
      <w:r>
        <w:rPr>
          <w:lang w:val="hu-HU"/>
        </w:rPr>
        <w:t xml:space="preserve">4. </w:t>
      </w:r>
      <w:r>
        <w:rPr/>
        <w:t>Comisia pentru activităţi ştiinţifice, învăţământ, sănătate, cultură, sport, agrement şi integrare european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ldovan Călin                                                             prof. Someşan Cristina Ligia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Comisia pentru administraţie publică locală, protecţie socială, juridică, apărarea ordinii publice, respectarea drepturilor şi libertăţilor cetăţeneşti, probleme de minorităţi şi culte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lang w:val="en-GB"/>
        </w:rPr>
      </w:pPr>
      <w:r>
        <w:rPr/>
        <w:t>Preşedinte</w:t>
        <w:tab/>
        <w:tab/>
        <w:tab/>
        <w:tab/>
        <w:tab/>
        <w:tab/>
        <w:tab/>
        <w:t>Secretar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___________________</w:t>
        <w:tab/>
        <w:t>av. Karácsony Erdei Etel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leEmphasis1">
    <w:name w:val="Subtle Emphasis1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Xl81">
    <w:name w:val="xl81"/>
    <w:basedOn w:val="Normal"/>
    <w:qFormat/>
    <w:pP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9">
    <w:name w:val="xl12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83">
    <w:name w:val="xl83"/>
    <w:basedOn w:val="Normal"/>
    <w:qFormat/>
    <w:pPr>
      <w:spacing w:before="280" w:after="280"/>
      <w:jc w:val="right"/>
      <w:textAlignment w:val="top"/>
    </w:pPr>
    <w:rPr>
      <w:sz w:val="14"/>
      <w:szCs w:val="1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right"/>
      <w:textAlignment w:val="top"/>
    </w:pPr>
    <w:rPr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4"/>
      <w:szCs w:val="1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4"/>
      <w:szCs w:val="1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4"/>
      <w:szCs w:val="1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FFFF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7:48:00Z</dcterms:created>
  <dc:creator>win</dc:creator>
  <dc:description/>
  <cp:keywords/>
  <dc:language>en-US</dc:language>
  <cp:lastModifiedBy>Statia15</cp:lastModifiedBy>
  <cp:lastPrinted>2015-12-14T12:33:00Z</cp:lastPrinted>
  <dcterms:modified xsi:type="dcterms:W3CDTF">2015-12-15T06:37:00Z</dcterms:modified>
  <cp:revision>4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