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unicipiul Tîrgu Mureş</w:t>
        <w:tab/>
        <w:tab/>
        <w:tab/>
        <w:tab/>
        <w:tab/>
        <w:tab/>
        <w:tab/>
        <w:tab/>
        <w:t>Aprob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Activităţi Social-Culturale şi Patrimoniale</w:t>
        <w:tab/>
        <w:tab/>
        <w:tab/>
        <w:tab/>
        <w:t>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rviciul Activităţi Culturale, Sportive,Tineret</w:t>
      </w:r>
    </w:p>
    <w:p>
      <w:pPr>
        <w:pStyle w:val="Normal"/>
        <w:rPr/>
      </w:pPr>
      <w:r>
        <w:rPr>
          <w:b/>
          <w:lang w:val="ro-RO"/>
        </w:rPr>
        <w:t>Şi locativ                                                                                                                 dr. Dorin Flor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Nr.  9.936 din  17.02.2015                                                                                                                                     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EXPUNERE DE MOTIVE</w:t>
        <w:tab/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instituirea premiilor ,,Pro Cultura,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unicipiul Tîrgu-Mureş este un oraş multicultural generat de diversele culturi care trăiesc în simbioză pe acest teritoriu. Pe lângă cele două culturi preponderente – română şi maghiară – există şi prezenţe, mai puţin numeroase (germani, evrei, armeni, rromi, etc.), care însă dau culoare vieţii culturale tîrgumureşen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Numeroasele instituţii de cultură sunt completate armonios de o serie de organizaţii nonguvernamentale  implicate în viaţa culturală a municipiului.</w:t>
      </w:r>
    </w:p>
    <w:p>
      <w:pPr>
        <w:pStyle w:val="Normal"/>
        <w:ind w:firstLine="720"/>
        <w:rPr/>
      </w:pPr>
      <w:r>
        <w:rPr>
          <w:lang w:val="ro-RO"/>
        </w:rPr>
        <w:t xml:space="preserve">Având în vedere importanţa culturii tîrgumureşene în păstrarea tradiţiilor locale, precum şi funcţia de „ambasador” al oraşului , la propunerea D-lui consilier Prof.Univ.Dr Kikeli Pal, considerăm oportună instituirea unei disticţii pentru  instituţii/organizaţii de cultură, denumite  premiile </w:t>
      </w:r>
      <w:r>
        <w:rPr>
          <w:b/>
          <w:lang w:val="ro-RO"/>
        </w:rPr>
        <w:t>„Pro Cultura”.</w:t>
      </w:r>
      <w:r>
        <w:rPr>
          <w:lang w:val="ro-RO"/>
        </w:rPr>
        <w:t xml:space="preserve"> Distincţiile vor fi acordate pentru merite deosebite în promovarea interculturalităţii şi se acordă în anul curent pentru anul precedent. Premiile   vor consta în diplome şi sume în bani. </w:t>
      </w:r>
    </w:p>
    <w:p>
      <w:pPr>
        <w:pStyle w:val="Normal"/>
        <w:ind w:firstLine="720"/>
        <w:rPr/>
      </w:pPr>
      <w:r>
        <w:rPr>
          <w:lang w:val="ro-RO"/>
        </w:rPr>
        <w:t>Deasemenea  propunem introducerea in bugetul local a sumei de 50.000 lei pe anul 2015 pentru premierea instituţiilor/organizaţiilor din domeniul cultural în anul 2014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/>
      </w:pPr>
      <w:r>
        <w:rPr/>
        <w:tab/>
        <w:t>Director,</w:t>
        <w:tab/>
        <w:tab/>
        <w:tab/>
        <w:tab/>
        <w:tab/>
        <w:tab/>
        <w:tab/>
        <w:t>Şef Serviciu,</w:t>
      </w:r>
    </w:p>
    <w:p>
      <w:pPr>
        <w:pStyle w:val="TextBodyIndent"/>
        <w:ind w:left="0" w:hanging="0"/>
        <w:rPr/>
      </w:pPr>
      <w:r>
        <w:rPr/>
        <w:tab/>
        <w:t>Ec. Bakó L. Attila</w:t>
        <w:tab/>
        <w:tab/>
        <w:tab/>
        <w:tab/>
        <w:tab/>
        <w:tab/>
        <w:t>dr. Marina Ciugudean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În temeiul art.61 din Regulament, comisiile de specialitate avizeză proiectul de hotărâre prezenta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Preşedinte                                                                            Secretar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jr. Peti Andrei                                                                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 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>_________________________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of..Dr. Kikeli Pál                                                              prof. Cristina Someş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Consiliul Local Municipal Tîrgu Mureş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Hotărârea nr.__________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din__________________/ 2015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instituirea premiilor ,,Pro Cultura,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municipal Tîrgu Mureş, întrunit în şedinţă ordinară de lucru,</w:t>
      </w:r>
    </w:p>
    <w:p>
      <w:pPr>
        <w:pStyle w:val="Normal"/>
        <w:rPr>
          <w:lang w:val="ro-RO"/>
        </w:rPr>
      </w:pPr>
      <w:r>
        <w:rPr>
          <w:lang w:val="ro-RO"/>
        </w:rPr>
        <w:t>Văzând expunerea de motive a Serviciului Activităţi Culturale, Sportive de Tineret şi locativ nr.9936 din  17.02.2015 privind instituirea premiilor ,,Pro Cultura,,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/>
      </w:pPr>
      <w:r>
        <w:rPr/>
        <w:t>În temeiul art.36 aliniatul 1, aliniatul 6 lit.a, punct 4 şi aliniatul 9 , art.45, aliniatul 1 şi art.115, aliniatul 1 litera b din Legea 215/2001 privind administraţia publică locală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1 </w:t>
      </w:r>
      <w:r>
        <w:rPr>
          <w:lang w:val="ro-RO"/>
        </w:rPr>
        <w:t>Se aprobă instituirea premiilor ,,Pro Cultura,, pentru  instituţiile/organizaţiile de cultură cu merite deosebite în promovarea interculturalităţii din  municipiul Tîrgu-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Se aprobă suma de 50.000 lei pentru premiile ,,Pro Cultura,,  pentru premierea instituţiilor/organizaţiilor pentru anul 2014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Executivul prin Aparatul propriu de specialitate al Primarului- Direcţia Economică, Direcţia Activităţi Social-Culturale şi Patrimoniale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ro-RO"/>
        </w:rPr>
        <w:tab/>
        <w:t>Viză de legalitat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ab/>
        <w:t>Secretarul Municipiului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Jrs. Maria Cioban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  <w:t xml:space="preserve">                        Varianta II</w:t>
      </w:r>
    </w:p>
    <w:p>
      <w:pPr>
        <w:pStyle w:val="Heading2"/>
        <w:rPr>
          <w:sz w:val="24"/>
        </w:rPr>
      </w:pPr>
      <w:r>
        <w:rPr>
          <w:sz w:val="24"/>
        </w:rPr>
        <w:t xml:space="preserve">Consiliul Local Municipal Tîrgu Mureş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Hotărârea nr.__________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din__________________/ 2015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instituirea premiului ,,Pro Cultura,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municipal Tîrgu Mureş, întrunit în şedinţă ordinară de lucru,</w:t>
      </w:r>
    </w:p>
    <w:p>
      <w:pPr>
        <w:pStyle w:val="Normal"/>
        <w:rPr>
          <w:lang w:val="ro-RO"/>
        </w:rPr>
      </w:pPr>
      <w:r>
        <w:rPr>
          <w:lang w:val="ro-RO"/>
        </w:rPr>
        <w:t>Văzând expunerea de motive a Serviciului Activităţi Culturale, Sportive de Tineret şi locativ nr.9936 din  17.02.2015 privind instituirea premiilor ,,Pro Cultura,,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/>
      </w:pPr>
      <w:r>
        <w:rPr/>
        <w:t>În temeiul art.36 aliniatul 1, aliniatul 6 lit.a, punct 4 şi aliniatul 9 , art.45, aliniatul 1 şi art.115, aliniatul 1 litera b din Legea 215/2001 privind administraţia publică locală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 xml:space="preserve">ART.1  </w:t>
      </w:r>
      <w:r>
        <w:rPr>
          <w:lang w:val="ro-RO"/>
        </w:rPr>
        <w:t>Se aprobă instituirea premiului ,,Pro Cultura,, în vederea premierii  personalităţilor, instituţiilor şi organizaţiilor de cultură cu merite deosebite în promovarea interculturalităţii din  municipiul Tîrgu-Mureş. Premiile se acordă în anul ăn curs pentru rezultatele din anul preced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Se alocă suma de 50.000 lei din bugetul local pentru premiul ,,Pro Cultura,,  pentru premierea personalităţilor, instituţiilor şi organizaţiilor pentru rezultatele obţinute în anul 2014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>.Procedura premierii şi Regulamentul de acordare a premiilor se va supune aprobării Consiliului local Tîrgu-Mureş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  executivul prin Aparatul propriu de specialitate al Primarului- Direcţia Economică, Direcţia Activităţi Social-Culturale şi Patrimonial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ro-RO"/>
        </w:rPr>
        <w:tab/>
        <w:t>Viză de legalitat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Secretarul Municipiului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Jrs. Maria Cioba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Administrator</dc:creator>
  <dc:description/>
  <dc:language>en-US</dc:language>
  <cp:lastModifiedBy>Statia15</cp:lastModifiedBy>
  <cp:lastPrinted>2015-02-20T10:40:00Z</cp:lastPrinted>
  <dcterms:modified xsi:type="dcterms:W3CDTF">2015-02-20T11:37:00Z</dcterms:modified>
  <cp:revision>2</cp:revision>
  <dc:subject/>
  <dc:title>Municipiul Tîrgu Mureş</dc:title>
</cp:coreProperties>
</file>