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unicipiul Tîrgu Mureş</w:t>
        <w:tab/>
        <w:tab/>
        <w:tab/>
        <w:tab/>
        <w:tab/>
        <w:tab/>
        <w:tab/>
        <w:tab/>
        <w:t>Aprob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recţia Activităţi Social-Culturale şi Patrimoniale</w:t>
        <w:tab/>
        <w:tab/>
        <w:tab/>
        <w:tab/>
        <w:t>Primar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erviciul Activităţi Culturale, Sportive,Tineret</w:t>
      </w:r>
    </w:p>
    <w:p>
      <w:pPr>
        <w:pStyle w:val="Normal"/>
        <w:rPr/>
      </w:pPr>
      <w:r>
        <w:rPr>
          <w:b/>
          <w:lang w:val="ro-RO"/>
        </w:rPr>
        <w:t>Şi locativ                                                                                                                 dr. Dorin Florea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Nr.  9.936 din  17.02.2015                                                                                                                                     </w:t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sz w:val="36"/>
        </w:rPr>
        <w:t>EXPUNERE DE MOTIVE</w:t>
        <w:tab/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vind instituirea premiilor ,,Pro Cultura,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unicipiul Tîrgu-Mureş este un oraş multicultural generat de diversele culturi care trăiesc în simbioză pe acest teritoriu. Pe lângă cele două culturi preponderente – română şi maghiară – există şi prezenţe, mai puţin numeroase (germani, evrei, armeni, rromi, etc.), care însă dau culoare vieţii culturale tîrgumureşen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roasele instituţii de cultură sunt completate armonios de o serie de organizaţii nonguvernamentale  implicate în viaţa culturală a municipi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vând în vedere importanţa culturii tîrgumureşene în păstrarea tradiţiilor locale, precum şi funcţia de „ambasador” al oraşului , la propunerea D-lui consilier Prof.Univ.Dr Kikeli Pal, considerăm oportună instituirea unei disticţii pentru oamenii şi instituţiile/organizaţiile de cultură care fac cinste municipiului nostru intitulate premiile „Pro Cultura”.   Prin aceste premii se vor acorda diplome şi sume în bani pentru instituţiile/organizaţiile de cultură cu realizări deosebite din  municipiul Tîrgu-Mureş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asemenea  propunem introducerea in bugetul local a sumei de 50.000 lei pe anul 2015 pentru premierea instituţiilor/organizaţiilor cu acivităţi deosebite în domeniul cultural în anul 2014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hanging="0"/>
        <w:rPr/>
      </w:pPr>
      <w:r>
        <w:rPr/>
        <w:tab/>
        <w:t>Director,</w:t>
        <w:tab/>
        <w:tab/>
        <w:tab/>
        <w:tab/>
        <w:tab/>
        <w:tab/>
        <w:tab/>
        <w:t>Şef Serviciu,</w:t>
      </w:r>
    </w:p>
    <w:p>
      <w:pPr>
        <w:pStyle w:val="TextBodyIndent"/>
        <w:ind w:left="0" w:hanging="0"/>
        <w:rPr/>
      </w:pPr>
      <w:r>
        <w:rPr/>
        <w:tab/>
        <w:t>Ec. Bakó L. Attila</w:t>
        <w:tab/>
        <w:tab/>
        <w:tab/>
        <w:tab/>
        <w:tab/>
        <w:tab/>
        <w:t>dr. Marina Ciugudean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>
          <w:sz w:val="20"/>
        </w:rPr>
        <w:t>Întocmit: Ciugudean Marina</w:t>
      </w:r>
    </w:p>
    <w:p>
      <w:pPr>
        <w:pStyle w:val="TextBodyIndent"/>
        <w:pBdr>
          <w:bottom w:val="single" w:sz="12" w:space="1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În temeiul art.61 din Regulament, comisiile de specialitate avizeză proiectul de hotărâre prezentat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Indent2"/>
        <w:rPr/>
      </w:pPr>
      <w:r>
        <w:rPr>
          <w:szCs w:val="24"/>
          <w:lang w:val="ro-RO"/>
        </w:rPr>
        <w:t xml:space="preserve">       </w:t>
      </w:r>
      <w:r>
        <w:rPr>
          <w:szCs w:val="24"/>
          <w:lang w:val="ro-RO"/>
        </w:rPr>
        <w:t>Preşedinte                                                                            Secretar</w:t>
      </w:r>
    </w:p>
    <w:p>
      <w:pPr>
        <w:pStyle w:val="BodyTextIndent2"/>
        <w:rPr>
          <w:szCs w:val="24"/>
          <w:lang w:val="ro-RO"/>
        </w:rPr>
      </w:pPr>
      <w:r>
        <w:rPr>
          <w:szCs w:val="24"/>
          <w:lang w:val="ro-RO"/>
        </w:rPr>
        <w:t xml:space="preserve">        </w:t>
      </w:r>
      <w:r>
        <w:rPr>
          <w:szCs w:val="24"/>
          <w:lang w:val="ro-RO"/>
        </w:rPr>
        <w:t>jr. Peti Andrei                                                                ______________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    </w:t>
      </w:r>
      <w:r>
        <w:rPr>
          <w:szCs w:val="24"/>
          <w:lang w:val="hu-HU"/>
        </w:rPr>
        <w:t xml:space="preserve">2. </w:t>
      </w:r>
      <w:r>
        <w:rPr>
          <w:szCs w:val="24"/>
          <w:lang w:val="ro-RO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ng. Törzsök Sándor</w:t>
        <w:tab/>
        <w:t xml:space="preserve">   ec. Loghin Lucian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  </w:t>
      </w:r>
      <w:r>
        <w:rPr>
          <w:szCs w:val="24"/>
          <w:lang w:val="hu-HU"/>
        </w:rPr>
        <w:t xml:space="preserve">ec. Bakos Levente </w:t>
        <w:tab/>
        <w:t xml:space="preserve">    _________________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Prof..Dr. Kikeli Pál                                                              prof. Cristina Someşan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       </w:t>
      </w:r>
      <w:r>
        <w:rPr>
          <w:szCs w:val="24"/>
          <w:lang w:val="en-GB"/>
        </w:rPr>
        <w:t>Sîmpălean Dan Ştefan</w:t>
        <w:tab/>
        <w:t>av. Karácsony Erdei Etel</w:t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Mureş</w:t>
        <w:tab/>
        <w:tab/>
        <w:tab/>
        <w:tab/>
        <w:tab/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 xml:space="preserve">Consiliul Local Municipal Tîrgu Mureş                                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  <w:t>Hotărârea nr.__________</w:t>
      </w:r>
    </w:p>
    <w:p>
      <w:pPr>
        <w:pStyle w:val="Normal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  <w:t>din__________________/ 2015</w:t>
      </w:r>
    </w:p>
    <w:p>
      <w:pPr>
        <w:pStyle w:val="Normal"/>
        <w:jc w:val="center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vind instituirea premiilor ,,Pro Cultura,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iliul local municipal Tîrgu Mureş, întrunit în şedinţă ordinară de lucru,</w:t>
      </w:r>
    </w:p>
    <w:p>
      <w:pPr>
        <w:pStyle w:val="Normal"/>
        <w:rPr>
          <w:lang w:val="ro-RO"/>
        </w:rPr>
      </w:pPr>
      <w:r>
        <w:rPr>
          <w:lang w:val="ro-RO"/>
        </w:rPr>
        <w:t>Văzând expunerea de motive a Serviciului Activităţi Culturale, Sportive de Tineret şi locativ nr.9936 din  17.02.2015 privind instituirea premiilor ,,Pro Cultura,,</w:t>
      </w:r>
    </w:p>
    <w:p>
      <w:pPr>
        <w:pStyle w:val="Normal"/>
        <w:ind w:firstLine="709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rPr/>
      </w:pPr>
      <w:r>
        <w:rPr/>
        <w:t>În temeiul art.36, aliniatul 6 punct 4, art.45, aliniatul 1 şi art.115, aliniatul 1 litera b din Legea 215/2001 privind administraţia publică locală republicată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ART. 1. </w:t>
      </w:r>
      <w:r>
        <w:rPr>
          <w:lang w:val="ro-RO"/>
        </w:rPr>
        <w:t>Se aprobă instituirea premiilor ,,Pro Cultura,, pentru cei mai valoroşi oameni de cultură şi instituţiile/organizaţiile de cultură cu realizări deosebite din  municipiul Tîrgu-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Se aprobă suma de 50.000 lei pentru premiile ,,Pro Cultura,,  pentru premierea instituţiilor/organizaţiilor cu acivităţi deosebite în domeniul cultural în anul 2014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3.</w:t>
      </w:r>
      <w:r>
        <w:rPr>
          <w:lang w:val="ro-RO"/>
        </w:rPr>
        <w:t xml:space="preserve"> Cu aducerea la îndeplinire a prevederilor prezentei hotărâri se încredinţează Executivul prin Aparatul propriu de specialitate al Primarului- Direcţia Economică, Direcţia Activităţi Social-Culturale şi Patrimoniale 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ro-RO"/>
        </w:rPr>
        <w:tab/>
        <w:t>Viză de legalitate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>Secretarul Consiliului local municipal,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 xml:space="preserve">Jrs. Maria Cioban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Garamond" w:hAnsi="Garamond" w:cs="Garamond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35:00Z</dcterms:created>
  <dc:creator>Administrator</dc:creator>
  <dc:description/>
  <dc:language>en-US</dc:language>
  <cp:lastModifiedBy>Statia15</cp:lastModifiedBy>
  <cp:lastPrinted>2015-02-17T16:00:00Z</cp:lastPrinted>
  <dcterms:modified xsi:type="dcterms:W3CDTF">2015-02-18T10:35:00Z</dcterms:modified>
  <cp:revision>2</cp:revision>
  <dc:subject/>
  <dc:title>Municipiul Tîrgu Mureş</dc:title>
</cp:coreProperties>
</file>