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 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      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r. 9588   din 16.02. 2015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u altă destinaţie decât aceea de locuinţ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omisia de specialitate  numită prin HCLM nr.54/2004, reactualizată  prin  HCLM nr.22 din 30 august 2012, întrunită în data de 16.02.2015 a analizat referatul prezentat de compartimentul de specialitate privind prelungirea unor contracte de închirie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Indent"/>
        <w:ind w:left="283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r. Peti Andrei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ec. Bakos Levente </w:t>
        <w:tab/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r. Kikeli Pál                                                               jr. Som</w:t>
      </w:r>
      <w:r>
        <w:rPr>
          <w:sz w:val="24"/>
          <w:szCs w:val="24"/>
          <w:lang w:val="ro-RO"/>
        </w:rPr>
        <w:t>eşan Cristina Ligi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.</w:t>
        <w:tab/>
        <w:t>av. Karácsony Erdei Et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>PROIECT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JUDEŢUL MUREŞ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SILIUL LOCAL MUNICIPAL TÎRGU-MUREŞ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 ____________   201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ivind prelungirea unor contracte de închiriere pentru spaţ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 altă destinaţie decât aceea de locuinţ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zând Expunerea de motive a Primarului municipiului Tîrgu-Mureş nr.9588 din 16.02.2015 privind prelungirea unor contracte de închiriere pentru spaţii  cu altă destinaţie decât aceea de locuinţ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elaborată de Serviciul activităţi, culturale, sportive, tineret şi locativ şi având avizul comisiei instituită prin HCLM  nr. 54/2004, reactualizată  prin </w:t>
      </w:r>
      <w:r>
        <w:rPr>
          <w:sz w:val="24"/>
          <w:szCs w:val="24"/>
        </w:rPr>
        <w:t>HCLM nr.22 din 30 august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Hotărăşt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prelungirea contractului de închiriere a spaţiului în suprafaţă de 22,27 mp, situat in str. Enescu nr. 2/1 pentru Asociaţia HIFA , pentru o perioada de 6 luni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Se aprobă prelungirea contractului de închiriere a spaţiului în suprafaţă de 33,93 mp, situat </w:t>
      </w:r>
      <w:r>
        <w:rPr>
          <w:sz w:val="24"/>
          <w:szCs w:val="24"/>
          <w:lang w:val="ro-RO"/>
        </w:rPr>
        <w:t>în str.  str. Călăraşilor nr. 89, în favoarea  Asociaţiei Asistenţei Rutiere, pentru o perioadă de 6 luni.</w:t>
      </w:r>
    </w:p>
    <w:p>
      <w:pPr>
        <w:pStyle w:val="TextBody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Se aprobă prelungirea contractului de închiriere a spaţiului în suprafaţă de 227,37 mp, situat </w:t>
      </w:r>
      <w:r>
        <w:rPr>
          <w:sz w:val="24"/>
          <w:szCs w:val="24"/>
          <w:lang w:val="ro-RO"/>
        </w:rPr>
        <w:t>în  str. Gh. Doja, nr. 9 pentru S.C. IMPRESS S.R.L pentru o perioadă de 6 luni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Art. 4.</w:t>
      </w:r>
      <w:r>
        <w:rPr>
          <w:sz w:val="24"/>
          <w:szCs w:val="24"/>
        </w:rPr>
        <w:t xml:space="preserve"> Se aprobă prelungirea contractului de închiriere a spaţiului în suprafaţă de 300,72 mp, situat </w:t>
      </w:r>
      <w:r>
        <w:rPr>
          <w:sz w:val="24"/>
          <w:szCs w:val="24"/>
          <w:lang w:val="ro-RO"/>
        </w:rPr>
        <w:t>în  str. Gh. Doja, nr. 9 pentru S.C. Cuvântul Liber S.R.L. pentru o perioadă de 6 luni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Art. 5.</w:t>
      </w:r>
      <w:r>
        <w:rPr>
          <w:sz w:val="24"/>
          <w:szCs w:val="24"/>
        </w:rPr>
        <w:t xml:space="preserve"> Se aprobă prelungirea contractului de închiriere a spaţiului în suprafaţă de 227,37 mp, situat </w:t>
      </w:r>
      <w:r>
        <w:rPr>
          <w:sz w:val="24"/>
          <w:szCs w:val="24"/>
          <w:lang w:val="ro-RO"/>
        </w:rPr>
        <w:t>în  str. Gh. Doja, nr. 9 pentru S.C. EDIPRESS TIPO S.R.L pentru o perioadă de 6 luni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6. </w:t>
      </w:r>
      <w:r>
        <w:rPr>
          <w:sz w:val="24"/>
          <w:szCs w:val="24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4"/>
          <w:szCs w:val="24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cretar al municipiului Tîrgu-Mureş      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Cioban M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5:00Z</dcterms:created>
  <dc:creator>Administrator</dc:creator>
  <dc:description/>
  <cp:keywords/>
  <dc:language>en-US</dc:language>
  <cp:lastModifiedBy>Administrator</cp:lastModifiedBy>
  <cp:lastPrinted>2015-01-19T13:27:00Z</cp:lastPrinted>
  <dcterms:modified xsi:type="dcterms:W3CDTF">2015-02-17T08:45:00Z</dcterms:modified>
  <cp:revision>2</cp:revision>
  <dc:subject/>
  <dc:title>ROMÂNIA</dc:title>
</cp:coreProperties>
</file>