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 xml:space="preserve">    </w:t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IŢI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 xml:space="preserve">    </w:t>
        <w:tab/>
        <w:tab/>
        <w:t xml:space="preserve">                P R I M A R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UNICIPIUL TÎRGU MURES                                                                 dr. Dorin Flore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 E C R E T A R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r. 1173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n 25.02.2015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Default"/>
        <w:jc w:val="center"/>
        <w:rPr/>
      </w:pPr>
      <w:r>
        <w:rPr>
          <w:b/>
        </w:rPr>
        <w:t>privind  modificarea art. 1 al Hotărârii Consiliului local municipal  nr. 8/29.01.2015 referitoare</w:t>
      </w:r>
      <w:r>
        <w:rPr>
          <w:b/>
          <w:sz w:val="26"/>
          <w:szCs w:val="26"/>
        </w:rPr>
        <w:t xml:space="preserve"> la  </w:t>
      </w:r>
      <w:r>
        <w:rPr>
          <w:b/>
          <w:bCs/>
          <w:sz w:val="23"/>
          <w:szCs w:val="23"/>
        </w:rPr>
        <w:t>mandatarea reprezentantului A.G.A., d-na Karacsony Erdei Etel,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</w:rPr>
        <w:t>să aprobe documentele referitoare la subiectul de pe ordinea de zi a şedinţei Adunării Generale a Acţionarilor din data de 24.02.2015</w:t>
      </w:r>
    </w:p>
    <w:p>
      <w:pPr>
        <w:pStyle w:val="TextBody"/>
        <w:jc w:val="center"/>
        <w:rPr>
          <w:b/>
          <w:b/>
          <w:sz w:val="23"/>
          <w:szCs w:val="24"/>
          <w:lang w:val="ro-RO"/>
        </w:rPr>
      </w:pPr>
      <w:r>
        <w:rPr>
          <w:b/>
          <w:sz w:val="23"/>
          <w:szCs w:val="24"/>
          <w:lang w:val="ro-RO"/>
        </w:rPr>
      </w:r>
    </w:p>
    <w:p>
      <w:pPr>
        <w:pStyle w:val="BodyText3"/>
        <w:tabs>
          <w:tab w:val="clear" w:pos="708"/>
          <w:tab w:val="left" w:pos="25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tabs>
          <w:tab w:val="clear" w:pos="708"/>
          <w:tab w:val="left" w:pos="25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"/>
        <w:ind w:firstLine="900"/>
        <w:jc w:val="both"/>
        <w:rPr/>
      </w:pPr>
      <w:r>
        <w:rPr>
          <w:sz w:val="26"/>
          <w:szCs w:val="26"/>
          <w:lang w:val="en-US"/>
        </w:rPr>
        <w:t xml:space="preserve">Prin </w:t>
      </w:r>
      <w:r>
        <w:rPr>
          <w:sz w:val="26"/>
          <w:szCs w:val="26"/>
        </w:rPr>
        <w:t>Hotărârea Consiliului local municipal  nr. 8/29.01.2015 (art. 1) s-a aproba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mandatarea  reprezentantului  A.G.A. al municipiului Tîrgu-Mureş, d-na Karacsony Erdei Etel, să aprobe documentelor referitoare la punctele de pe ordinea de zi a şedinţei Adunării Generale a Acţionarilor a S.C. COMPANIA AQUASERV S.A. din data de 24.02.2015, înscris în conformitate cu convocatorul nr. 200.650/VIII/C/4 din 19.01.2015 care face parte integrantă din prezenta hotărâre, cu observaţiile </w:t>
      </w:r>
      <w:r>
        <w:rPr>
          <w:bCs/>
          <w:sz w:val="26"/>
          <w:szCs w:val="26"/>
        </w:rPr>
        <w:t xml:space="preserve">Comisiei </w:t>
      </w:r>
      <w:r>
        <w:rPr>
          <w:sz w:val="26"/>
          <w:szCs w:val="26"/>
        </w:rPr>
        <w:t xml:space="preserve">pentru administraţie publică locală, protecţie socială, </w:t>
      </w:r>
      <w:r>
        <w:rPr>
          <w:bCs/>
          <w:sz w:val="26"/>
          <w:szCs w:val="26"/>
        </w:rPr>
        <w:t>juridică</w:t>
      </w:r>
      <w:r>
        <w:rPr>
          <w:sz w:val="26"/>
          <w:szCs w:val="26"/>
        </w:rPr>
        <w:t xml:space="preserve">, apărarea ordinii publice, respectarea drepturilor şi libertăţilor cetăţeneşti, probleme de minorităţi şi culte. </w:t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alizându-se împreună cu d-na Karacsony Erdei Etel conţinutul procesului-verbal al Şedinţei Comisiei pentru administraţie publică locală, protecţie socială, </w:t>
      </w:r>
      <w:r>
        <w:rPr>
          <w:bCs/>
          <w:sz w:val="26"/>
          <w:szCs w:val="26"/>
        </w:rPr>
        <w:t>juridică</w:t>
      </w:r>
      <w:r>
        <w:rPr>
          <w:sz w:val="26"/>
          <w:szCs w:val="26"/>
        </w:rPr>
        <w:t>, apărarea ordinii publice, respectarea drepturilor şi libertăţilor cetăţeneşti, probleme de minorităţi şi culte, s-a constatat că acesta cuprinde numai observaţii, fără propuneri, şi că  în mod greşit a fost aprobată  hotărârea  cu amendamentul Comisiei, atâta timp cât nu s-au făcut propuneri punctuale. Mai mult, d-na Karacsony Erdei Etel car a făcut observaţiile în comisie, a relevat faptul că ulterior şedinţei Comisiei, a renunţat la observaţii după ce i s-au adus la cunoştinţă elementele definitorii ale propunerii făcute  de reprezentanţii SC Compania Aquaserv SA, dar lipsind de la şedinţa în plen, nu a putut aduce la cunoştinţa consiliului acest lucru.</w:t>
      </w:r>
    </w:p>
    <w:p>
      <w:pPr>
        <w:pStyle w:val="Default"/>
        <w:ind w:firstLine="900"/>
        <w:jc w:val="both"/>
        <w:rPr/>
      </w:pPr>
      <w:r>
        <w:rPr>
          <w:sz w:val="26"/>
          <w:szCs w:val="26"/>
        </w:rPr>
        <w:t>Pe de altă parte, aceste observaţii au împiedicat exercitarea mandatului ad-literam, raportat la lipsa de  amendamente  punctualizate.</w:t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Faţă de cele de mai sus şi pentru exercitarea votului în cadrul Adunării Generale a Acţionarilor - SC Compania Aquaserv SA din 5.03.2015, se impune modificarea art. 1 al H.C.L.  nr. 8/2015.</w:t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center"/>
        <w:rPr>
          <w:b/>
          <w:b/>
        </w:rPr>
      </w:pPr>
      <w:r>
        <w:rPr>
          <w:b/>
        </w:rPr>
        <w:t>S E C R E T A R ,</w:t>
      </w:r>
    </w:p>
    <w:p>
      <w:pPr>
        <w:pStyle w:val="Default"/>
        <w:ind w:firstLine="900"/>
        <w:jc w:val="center"/>
        <w:rPr>
          <w:b/>
          <w:b/>
        </w:rPr>
      </w:pPr>
      <w:r>
        <w:rPr>
          <w:b/>
        </w:rPr>
        <w:t>jrs. Cioban Maria</w:t>
      </w:r>
    </w:p>
    <w:p>
      <w:pPr>
        <w:pStyle w:val="Default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R O M Â N I A</w:t>
        <w:tab/>
        <w:t xml:space="preserve">                                                                                          P R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O I E C T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JUDEŢUL MUREŞ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A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A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A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en-A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din ___________________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Default"/>
        <w:jc w:val="center"/>
        <w:rPr/>
      </w:pPr>
      <w:r>
        <w:rPr>
          <w:b/>
        </w:rPr>
        <w:t>privind  modificarea art. 1 al Hotărârii Consiliului local municipal  nr. 8/29.01.2015 referitoare la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3"/>
          <w:szCs w:val="23"/>
        </w:rPr>
        <w:t>mandatarea reprezentantului A.G.A., d-na Karacsony Erdei Etel,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</w:rPr>
        <w:t>să aprobe documentele referitoare la subiectul de pe ordinea de zi a şedinţei Adunării Generale a Acţionarilor din data de 24.0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Consiliul local municipal Tîrgu Mureş, întrunit în şedinţa ordinară de lucru,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ând în vedere imposibilitatea  votării în Adunarea Generală a Acţionarilor - SC Compania Aquaserv  SA a materialelor  de pe ordinea de zi din data de 24.02.2015, raportat la procesul-verbal al Comisiei pentru administraţie publică locală, protecţie socială, juridică, apărarea ordinii publice, respectarea drepturilor şi libertăţilor cetăţeneşti, probleme de minorităţi şi culte,</w:t>
      </w:r>
    </w:p>
    <w:p>
      <w:pPr>
        <w:pStyle w:val="Default"/>
        <w:ind w:firstLine="900"/>
        <w:jc w:val="both"/>
        <w:rPr/>
      </w:pPr>
      <w:r>
        <w:rPr/>
        <w:t xml:space="preserve"> </w:t>
      </w:r>
      <w:r>
        <w:rPr/>
        <w:t xml:space="preserve">In baza art.117¹ din Legea privind societăţile comerciale, nr.31/1990, cu modificările ulterioare, </w:t>
      </w:r>
    </w:p>
    <w:p>
      <w:pPr>
        <w:pStyle w:val="Default"/>
        <w:ind w:firstLine="900"/>
        <w:jc w:val="both"/>
        <w:rPr/>
      </w:pPr>
      <w:r>
        <w:rPr/>
        <w:t xml:space="preserve">În temeiul art. 36, alin. (1), (2), lit. “b”, alin. (3), lit. “c”, art. 45, alin. (1)  şi art. 115, alin. (1), lit. “b” din Legea nr. 215/2001 privind administraţia publică locală, republicată, </w:t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Default"/>
        <w:ind w:firstLine="900"/>
        <w:jc w:val="both"/>
        <w:rPr/>
      </w:pPr>
      <w:r>
        <w:rPr>
          <w:b/>
        </w:rPr>
        <w:t>Art. 1</w:t>
      </w:r>
      <w:r>
        <w:rPr/>
        <w:t xml:space="preserve">.  Art. 1 al Hotărârii Consiliului local municipal  nr. 8/29.01.2015 privind  </w:t>
      </w:r>
      <w:r>
        <w:rPr>
          <w:bCs/>
        </w:rPr>
        <w:t>mandatarea reprezentantului A.G.A., d-na Karacsony Erdei Etel,</w:t>
      </w:r>
      <w:r>
        <w:rPr/>
        <w:t xml:space="preserve"> să aprobe documentele referitoare la subiectul de pe ordinea de zi a şedinţei Adunării Generale a Acţionarilor din data de 24.02.2015, se modifică, acesta urmând a avea următorul conţinut: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Se mandatează reprezentantul municipiului Tîrgu-Mureş, d-n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Karacsony Erdei Etel, în Adunarea Generală a Acţionarilor  SC Compania Aquaserv SA, din data de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5.03.2015</w:t>
      </w:r>
      <w:r>
        <w:rPr>
          <w:rFonts w:cs="Times New Roman" w:ascii="Times New Roman" w:hAnsi="Times New Roman"/>
          <w:bCs/>
          <w:i/>
          <w:sz w:val="24"/>
          <w:szCs w:val="24"/>
        </w:rPr>
        <w:t>, să voteze aprobarea documentelor în conformitate cu Convocatorul nr. 200.650/VIII/C/4 din 19.01.2015, fără observaţiile nepunctualizate  ale Comisie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tru administraţie publică locală, protecţie socială, juridică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apărarea ordinii publice, respectarea drepturilor şi libertăţilor cetăţeneşti, probleme de minorităţi şi culte”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stul dispoziţiilor d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tărârea Consiliului local municipal  nr. 8/29.01.2015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ămân  nemodifica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3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u aducerea la îndeplinire a  prezentei hotărâre se încredinţează d-na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racsony Erdei Etel, reprezentantul A.G.A. al Municipiului Tîrgu-Mureş în SC Compania Aquaserv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ecretarul Municipiului Tîrgu-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aria Ciob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5:00Z</dcterms:created>
  <dc:creator>x</dc:creator>
  <dc:description/>
  <cp:keywords/>
  <dc:language>en-US</dc:language>
  <cp:lastModifiedBy>Statia15</cp:lastModifiedBy>
  <cp:lastPrinted>2015-02-25T12:04:00Z</cp:lastPrinted>
  <dcterms:modified xsi:type="dcterms:W3CDTF">2015-02-26T06:27:00Z</dcterms:modified>
  <cp:revision>3</cp:revision>
  <dc:subject/>
  <dc:title>ROMÂNIA</dc:title>
</cp:coreProperties>
</file>