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  <w:tab/>
        <w:t>Anexa nr._____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/>
      </w:pPr>
      <w:r>
        <w:rPr/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ificări în Statul de funcţii 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Aparatului de specialitate al Primarului municipiului Tg-Mures</w:t>
      </w:r>
    </w:p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869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42"/>
        <w:gridCol w:w="2101"/>
        <w:gridCol w:w="1860"/>
        <w:gridCol w:w="2640"/>
      </w:tblGrid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Funcţia vech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odificare prin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Funcţia nouă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Consilier juridic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irector executiv  adjunct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feren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Şef serviciu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Şef serviciu – personal contractual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Transformare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Şef serviciu – funcţie publică </w:t>
            </w:r>
          </w:p>
        </w:tc>
      </w:tr>
      <w:tr>
        <w:trPr/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ferent superior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Mutare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ferent supe r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ab/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Spelle">
    <w:name w:val="spell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09:00Z</dcterms:created>
  <dc:creator>Salar</dc:creator>
  <dc:description/>
  <cp:keywords/>
  <dc:language>en-US</dc:language>
  <cp:lastModifiedBy>a</cp:lastModifiedBy>
  <cp:lastPrinted>2014-06-16T08:43:00Z</cp:lastPrinted>
  <dcterms:modified xsi:type="dcterms:W3CDTF">2015-02-17T07:37:00Z</dcterms:modified>
  <cp:revision>9</cp:revision>
  <dc:subject/>
  <dc:title>Primăria municipiului Tîrgu-Mureş</dc:title>
</cp:coreProperties>
</file>