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8505" w:leader="none"/>
        </w:tabs>
        <w:rPr>
          <w:szCs w:val="24"/>
        </w:rPr>
      </w:pPr>
      <w:r>
        <w:rPr>
          <w:szCs w:val="24"/>
        </w:rPr>
        <w:t>Municipiul Tîrgu-Mureş</w:t>
        <w:tab/>
      </w:r>
      <w:r>
        <w:rPr/>
        <w:t xml:space="preserve">Anexa nr. </w:t>
      </w: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Direcţia comunicare, proiecte  cu finanţare internaţională şi resurse umane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STATUL DE FUNCŢI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l Direcţiei economi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42"/>
        <w:gridCol w:w="992"/>
        <w:gridCol w:w="992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r. c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numirea funcţie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umăr post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lar de bază (le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demn. cond.</w:t>
            </w:r>
          </w:p>
        </w:tc>
      </w:tr>
      <w:tr>
        <w:trPr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I. </w:t>
            </w:r>
            <w:r>
              <w:rPr>
                <w:szCs w:val="24"/>
                <w:u w:val="single"/>
              </w:rPr>
              <w:t>FUNCŢIONARI PUBLICI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r. c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numirea funcţie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lasa/Nivelul stud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r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umăr post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lar de bază (le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demn. cond.</w:t>
            </w:r>
          </w:p>
        </w:tc>
      </w:tr>
      <w:tr>
        <w:trPr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ab/>
            </w:r>
            <w:r>
              <w:rPr>
                <w:b/>
                <w:szCs w:val="24"/>
              </w:rPr>
              <w:t>a. Funcţii publice de conducer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Director execut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(50%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Director executiv adjun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40%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Şef servi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30%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Şef bi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(25%)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ab/>
              <w:t>b. Funcţii publice de execuţ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nsilier jurid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p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nsilier jurid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nsil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nsil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p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nspe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ist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nspe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  <w:tab w:val="center" w:pos="46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nspe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p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ferent de special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p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fer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ist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fer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fer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p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funcţii publice (a + 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II. PERSONAL CONTRACTUAL</w:t>
            </w:r>
          </w:p>
        </w:tc>
      </w:tr>
      <w:tr>
        <w:trPr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ab/>
              <w:t xml:space="preserve"> Funcţii de execuţ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fer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fer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GENERAL (I+II+I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07" w:right="34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  <w:r>
      <w:rPr>
        <w:sz w:val="16"/>
        <w:lang w:val="en-US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</w:rPr>
  </w:style>
  <w:style w:type="paragraph" w:styleId="Tichete">
    <w:name w:val="Tichete"/>
    <w:basedOn w:val="Textsimplu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58:00Z</dcterms:created>
  <dc:creator>Salar</dc:creator>
  <dc:description/>
  <cp:keywords/>
  <dc:language>en-US</dc:language>
  <cp:lastModifiedBy>a</cp:lastModifiedBy>
  <cp:lastPrinted>2015-02-17T08:01:00Z</cp:lastPrinted>
  <dcterms:modified xsi:type="dcterms:W3CDTF">2015-02-17T06:01:00Z</dcterms:modified>
  <cp:revision>3</cp:revision>
  <dc:subject/>
  <dc:title>Primăria municipiului Tîrgu-Mureş</dc:title>
</cp:coreProperties>
</file>