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eastAsia="Arial" w:cs="Arial" w:ascii="Arial" w:hAnsi="Arial"/>
          <w:b/>
          <w:sz w:val="28"/>
          <w:szCs w:val="28"/>
          <w:lang w:val="ro-RO"/>
        </w:rPr>
        <w:t xml:space="preserve"> </w:t>
      </w: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3340 / 1147 din 12.03.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78 mp din Tîrgu Mureş, str. Constandin Hagi Stoian f. nr., în proprietatea publică a Municipiului Tîrgu Mureş de la Bucşi Valer şi Bucsi Daniela A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3340 / 1147</w:t>
        <w:tab/>
        <w:t>din 12.03.2015, înregistrată la instituţia noastră, proprietarii Bucşi Valer şi Bucsi Daniela Ana, şi-au exprimat intenţia de a renunţa la dreptul lor de proprietate asupra terenului situat în Tîrgu Mureş, str. Constandin Hagi Stoian f. nr., teren având cota de 78/4572 mp, cuprins în C.F. nr. 95130/N Tîrgu Mureş, conform declaraţiei autentice nr. 370/ 04.03.2015.</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78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lang w:val="ro-RO"/>
        </w:rPr>
      </w:pPr>
      <w:r>
        <w:rPr>
          <w:rFonts w:cs="Arial" w:ascii="Arial" w:hAnsi="Arial"/>
          <w:lang w:val="ro-RO"/>
        </w:rPr>
        <w:t>Şef Birou,</w:t>
      </w:r>
    </w:p>
    <w:p>
      <w:pPr>
        <w:pStyle w:val="Normal"/>
        <w:jc w:val="both"/>
        <w:rPr>
          <w:rFonts w:ascii="Arial" w:hAnsi="Arial" w:cs="Arial"/>
          <w:lang w:val="ro-RO"/>
        </w:rPr>
      </w:pPr>
      <w:r>
        <w:rPr>
          <w:rFonts w:cs="Arial" w:ascii="Arial" w:hAnsi="Arial"/>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b/>
          <w:b/>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78 mp din Tîrgu Mureş, str. Constandin Hagi Stoian f. nr., în proprietatea publică a Municipiului Tîrgu Mureş de la Bucşi Valer şi Bucsi Daniela An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13340 / 1147 din 12.03.2015, prin Administraţia Domeniului Public, Biroul juridic, exproprieri, întabulări şi demolări, privind trecerea unui teren în suprafaţă de 78 mp din Tîrgu Mureş, str. Constandin Hagi Stoian f. nr., în proprietatea publică a Municipiului Tîrgu Mureş de la Bucşi Valer şi Bucsi An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de renunţare la dreptul de proprietate, prin actul autentic nr. 370 / 04.03.2015 a coproprietarilor Bucşi Valer şi Bucsi Daniela Ana, şi se trece în proprietatea publică a Municipiului Tîrgu Mureş, terenul în cotă de 78/4572 mp, înscris în C.F. nr. 95130/N Tîrgu Mureş.</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12:00Z</dcterms:created>
  <dc:creator>Owner</dc:creator>
  <dc:description/>
  <cp:keywords/>
  <dc:language>en-US</dc:language>
  <cp:lastModifiedBy>User</cp:lastModifiedBy>
  <cp:lastPrinted>2015-03-12T11:34:00Z</cp:lastPrinted>
  <dcterms:modified xsi:type="dcterms:W3CDTF">2015-03-12T09:34:00Z</dcterms:modified>
  <cp:revision>4</cp:revision>
  <dc:subject/>
  <dc:title>ROMÂNIA</dc:title>
</cp:coreProperties>
</file>