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TÎRGU MUREŞ</w:t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1.933 din 24.02.2015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Văzut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dr. Dorin  Florea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 DE MOTI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rivind reactualizarea componenței Comisiei locale </w:t>
      </w:r>
      <w:r>
        <w:rPr>
          <w:rFonts w:eastAsia="Calibri"/>
          <w:b/>
          <w:sz w:val="28"/>
          <w:szCs w:val="28"/>
          <w:lang w:val="en-US" w:eastAsia="en-US"/>
        </w:rPr>
        <w:t xml:space="preserve">de avizare a cererilor d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organizare a adunărilor public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cont  de art. 8 din Legea  nr. 60 din 23 septembrie 1991  *** republicată,  privind organizarea şi desfăşurarea adunărilor publice, respectiv reactualizarea componenței Comisiei locale de avizare a cererilor de organizare a adunărilor publice la nivelul Consiliului local al municipiului Tîrgu-Mureș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  Hotărârea nr.260 din 29 iulie 2014, privind încetarea de drept a mandatului de consilier local a d-nei  Ciotlăuş  Ionela Claudia  şi declararea ca vacant a unui loc de consilier în Consiliul local municipiul Tîrgu-Mureş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adresa nr. 1727562 emisă de către Inspectoratul de Jandarmi Județean         ,, Colonel Sabin Motora</w:t>
      </w:r>
      <w:r>
        <w:rPr>
          <w:sz w:val="28"/>
          <w:szCs w:val="28"/>
          <w:lang w:val="en-US"/>
        </w:rPr>
        <w:t>’’ Mure</w:t>
      </w:r>
      <w:r>
        <w:rPr>
          <w:sz w:val="28"/>
          <w:szCs w:val="28"/>
        </w:rPr>
        <w:t xml:space="preserve">ș, prin care se solicită includerea în calitate de membru a d-lui col. Coman Liviu, prin prezenta,  propunem modificarea art. 1 din Hotărârea nr. 28 din data de 30 august 2012, după cum urmează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Dr. Dorin Florea                         - Primar                                   - președinte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(sau reprezentantul acestuia)</w:t>
      </w:r>
    </w:p>
    <w:p>
      <w:pPr>
        <w:pStyle w:val="Normal"/>
        <w:tabs>
          <w:tab w:val="clear" w:pos="720"/>
          <w:tab w:val="left" w:pos="452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Bretfelean Valentin Constantin  - Director Poliția Locală           - membru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(sau reprezentantul acestuia)        Tîrgu-Mureș                 </w:t>
      </w:r>
    </w:p>
    <w:p>
      <w:pPr>
        <w:pStyle w:val="Normal"/>
        <w:tabs>
          <w:tab w:val="clear" w:pos="720"/>
          <w:tab w:val="left" w:pos="452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Damaschin Ioan                          - Reprezentantul Poliției           - membru</w:t>
      </w:r>
    </w:p>
    <w:p>
      <w:pPr>
        <w:pStyle w:val="Normal"/>
        <w:tabs>
          <w:tab w:val="clear" w:pos="720"/>
          <w:tab w:val="left" w:pos="452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(sau reprezentantul acestuia)         Municipiului Tîrgu-Mureș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Cioban Maria                              - Secretarul municipiului          - membru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(sau reprezentantul acestuia)         Tîrgu-Mureș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Col. Coman Liviu                        - Reprezentantul                       - membr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(sau reprezentantul acestuia)         Jandarmeriei  Române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Gujan Herman Cosmin Lucian    - Consilier local                        - membru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Sabău Pop Aurelian Olimpiu       - Consilier local municipal       - membru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 xml:space="preserve">Gombos Geza Csaba                    - Consilier local municipal       - membru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CTOR  EXECUTIV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alentin-Constantin  Bretfe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</w:rPr>
      </w:pPr>
      <w:r>
        <w:rPr>
          <w:b/>
        </w:rPr>
        <w:t>JUDEȚUL MUREȘ</w:t>
      </w:r>
    </w:p>
    <w:p>
      <w:pPr>
        <w:pStyle w:val="Normal"/>
        <w:rPr>
          <w:b/>
          <w:b/>
        </w:rPr>
      </w:pPr>
      <w:r>
        <w:rPr>
          <w:b/>
        </w:rPr>
        <w:t>CONSILIUL LOCAL MUNICIPAL TÎRGU MURE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 A    nr.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___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reactualizarea componenței Comisiei locale de avizare a cererilor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re a adunărilor 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ș, întrunit în ședință ordinară de lucru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ăzând  Expunerea de motive nr. 1.933 din 24.02.2015 prezentată  de către Direcția Poliția Locală  Tîrgu-Mureș  privind reactualizarea componenței Comisiei locale  de avizare a cererilor de organizare a adunărilor publice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În conformitate cu prevederile din Legea nr.155/2010  (Legea poliției locale), respectiv Hotărârea nr. 1332/2010 privind aprobarea Regulamentului-cadru de organizare și funcționare a poliției locale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Ținând cont  de dispozițiile  art. 8 din Legea nr. 60 din 23 septembrie 1991  *** republicată,  privind organizarea şi desfăşurarea adunărilor public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În temeiul art. 63, alin. (6), lit. a,  pct. 17, art. 45, alin. (1)  și art. 115 alin. (1), lit. „b”  din Legea  nr. 215/2001 privind administrația publică locală, republicată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7" w:leader="none"/>
        </w:tabs>
        <w:jc w:val="center"/>
        <w:rPr>
          <w:b/>
          <w:b/>
        </w:rPr>
      </w:pPr>
      <w:r>
        <w:rPr>
          <w:b/>
        </w:rPr>
        <w:t>H o t ă r ă ș t e :</w:t>
      </w:r>
    </w:p>
    <w:p>
      <w:pPr>
        <w:pStyle w:val="Normal"/>
        <w:tabs>
          <w:tab w:val="clear" w:pos="720"/>
          <w:tab w:val="left" w:pos="30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.  </w:t>
      </w:r>
      <w:r>
        <w:rPr/>
        <w:t>Se aprobă  reactualizarea componenței Comisiei locale de avizare a cererilor de organizare a adunărilor publice, aceasta urmând a funcționa în următoarea structur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Dorin Florea                           - Primar                                                                 - președin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au reprezentantul acestuia)</w:t>
      </w:r>
    </w:p>
    <w:p>
      <w:pPr>
        <w:pStyle w:val="Normal"/>
        <w:tabs>
          <w:tab w:val="clear" w:pos="720"/>
          <w:tab w:val="left" w:pos="4527" w:leader="none"/>
        </w:tabs>
        <w:jc w:val="both"/>
        <w:rPr/>
      </w:pPr>
      <w:r>
        <w:rPr/>
        <w:t xml:space="preserve">            </w:t>
      </w:r>
      <w:r>
        <w:rPr/>
        <w:t>Bretfelean Valentin Constantin    - Director Poliția Locală                                        - membru</w:t>
      </w:r>
    </w:p>
    <w:p>
      <w:pPr>
        <w:pStyle w:val="Normal"/>
        <w:tabs>
          <w:tab w:val="clear" w:pos="720"/>
          <w:tab w:val="left" w:pos="4527" w:leader="none"/>
        </w:tabs>
        <w:jc w:val="both"/>
        <w:rPr/>
      </w:pPr>
      <w:r>
        <w:rPr/>
        <w:t xml:space="preserve">            </w:t>
      </w:r>
      <w:r>
        <w:rPr/>
        <w:t xml:space="preserve">(sau reprezentantul acestuia)          Tîrgu-Mureș                                 </w:t>
      </w:r>
    </w:p>
    <w:p>
      <w:pPr>
        <w:pStyle w:val="Normal"/>
        <w:tabs>
          <w:tab w:val="clear" w:pos="720"/>
          <w:tab w:val="left" w:pos="4527" w:leader="none"/>
        </w:tabs>
        <w:jc w:val="both"/>
        <w:rPr/>
      </w:pPr>
      <w:r>
        <w:rPr/>
        <w:t xml:space="preserve">            </w:t>
      </w:r>
      <w:r>
        <w:rPr/>
        <w:t>Damaschin Ioan                            - Reprezentantul Poliției                                        - membru</w:t>
      </w:r>
    </w:p>
    <w:p>
      <w:pPr>
        <w:pStyle w:val="Normal"/>
        <w:tabs>
          <w:tab w:val="clear" w:pos="720"/>
          <w:tab w:val="left" w:pos="4527" w:leader="none"/>
        </w:tabs>
        <w:jc w:val="both"/>
        <w:rPr/>
      </w:pPr>
      <w:r>
        <w:rPr/>
        <w:t xml:space="preserve">            </w:t>
      </w:r>
      <w:r>
        <w:rPr/>
        <w:t xml:space="preserve">(sau reprezentantul acestuia)           municipiului Tîrgu-Mureș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ioban Maria                                - Secretarul municipiului  Tîrgu-Mureș                - memb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sau reprezentantul acestuia)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l. Coman Liviu                         - Reprezentantul Jandarmeriei  Române               - memb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au reprezentantul acestuia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ujan Herman Cosmin Lucian     - Consilier local                                                     - memb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bău Pop Aurelian Olimpiu        - Consilier local municipal                                    - memb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ombos Geza Csaba                     - Consilier local municipal                                    - memb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Secretariatul comisiei va fi asigurat de către Direcția Poliția Locală, de către persoane desemnate de acesta în colaborare cu Direcția Comunicare, Proiecte cu Finanțare Internațională și Resurse Umane – Serviciul Relații Publice, Interne și Internaționale. </w:t>
      </w:r>
    </w:p>
    <w:p>
      <w:pPr>
        <w:pStyle w:val="Normal"/>
        <w:tabs>
          <w:tab w:val="clear" w:pos="720"/>
          <w:tab w:val="left" w:pos="3007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 3. </w:t>
      </w:r>
      <w:r>
        <w:rPr/>
        <w:t>De executarea prezentei răspunde Direcția Poliția Locală,</w:t>
      </w:r>
      <w:r>
        <w:rPr>
          <w:b/>
        </w:rPr>
        <w:t xml:space="preserve"> </w:t>
      </w:r>
      <w:r>
        <w:rPr/>
        <w:t>Direcția Comunicare, Proiecte cu Finanțare Internațională și Resurse Umane  - Serviciul Relații Publice, Interne și Internaționale precum și membrii comisiei  de la art. 1.</w:t>
      </w:r>
    </w:p>
    <w:p>
      <w:pPr>
        <w:pStyle w:val="Normal"/>
        <w:tabs>
          <w:tab w:val="clear" w:pos="720"/>
          <w:tab w:val="left" w:pos="30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14" w:leader="none"/>
        </w:tabs>
        <w:rPr/>
      </w:pPr>
      <w:r>
        <w:rPr/>
        <w:tab/>
        <w:t xml:space="preserve">             </w:t>
      </w:r>
      <w:r>
        <w:rPr>
          <w:b/>
        </w:rPr>
        <w:t>Președinte  de  ședinț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Viză de legalitat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a Cioban</w:t>
      </w:r>
    </w:p>
    <w:sectPr>
      <w:type w:val="nextPage"/>
      <w:pgSz w:w="11906" w:h="16838"/>
      <w:pgMar w:left="1134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user</dc:creator>
  <dc:description/>
  <dc:language>en-US</dc:language>
  <cp:lastModifiedBy>Statia15</cp:lastModifiedBy>
  <dcterms:modified xsi:type="dcterms:W3CDTF">2015-03-12T06:09:00Z</dcterms:modified>
  <cp:revision>2</cp:revision>
  <dc:subject/>
  <dc:title>România</dc:title>
</cp:coreProperties>
</file>