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MUNICIPIU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privire la aprobarea </w:t>
      </w:r>
      <w:r>
        <w:rPr>
          <w:rFonts w:cs="Times New Roman" w:ascii="Times New Roman" w:hAnsi="Times New Roman"/>
          <w:sz w:val="24"/>
          <w:szCs w:val="24"/>
          <w:lang w:val="en-US"/>
        </w:rPr>
        <w:t>procedurii de demontare, transport şi depozitare</w:t>
      </w:r>
      <w:r>
        <w:rPr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toarelo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apă caldă, energie termică, integratoare) şi a conductelor din subsolul blocurilor, în incinta sediului SC. Energomur SA- în faliment, din str. Kós Károly nr. 1/B şi a scoaterii din evidenţa contabilă a conductelor din canalele termice exterioare (zona neconcesionat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HCLM nr. 18/26.01.2012 privind unele măsuri privind valorificarea unor bunuri mobile din proprietatea Municipiului Tirgu Mureş aflate în centralele termice dezafectate din zona de termie neconcesionat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Văzând Expunerea de motive a DIRECŢIEI ADMINISTRATIA  DOMENIULUI  PUBLIC nr. 10.673/927/ADP din 20.02.2015, referitor </w:t>
      </w:r>
      <w:r>
        <w:rPr>
          <w:rFonts w:cs="Times New Roman" w:ascii="Times New Roman" w:hAnsi="Times New Roman"/>
          <w:sz w:val="24"/>
          <w:szCs w:val="24"/>
        </w:rPr>
        <w:t xml:space="preserve">la aprobarea </w:t>
      </w:r>
      <w:r>
        <w:rPr>
          <w:rFonts w:cs="Times New Roman" w:ascii="Times New Roman" w:hAnsi="Times New Roman"/>
          <w:sz w:val="24"/>
          <w:szCs w:val="24"/>
          <w:lang w:val="en-US"/>
        </w:rPr>
        <w:t>procedurii de demontare, transport şi depozitare</w:t>
      </w:r>
      <w:r>
        <w:rPr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toarelo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apă caldă, energie termică, integratoare) şi a conductelor din subsolul blocurilor, în incinta sediului SC. Energomur SA- în faliment, din str. Kós Károly nr. 1/B şi a scoaterii din evidenţa contabilă a conductelor din canalele termice exterioare (zona neconcesionat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ĂŞTE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  <w:lang w:val="en-US"/>
        </w:rPr>
        <w:t>procedura de demontare, transport şi depozitare</w:t>
      </w:r>
      <w:r>
        <w:rPr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toarelor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apă caldă, energie termică, integratoare) şi a conductelor din subsolul blocurilor, în incinta sediului SC. Energomur SA- în faliment, din str. Kós Károly nr. 1/B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aterea din evidenţa contabilă a conductelor din canalele termice exterioare, fără să fie dezafectate, demontate din canalele termic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u ducerea la îndeplinire a prezentei Hotărâri se încredinţează Primarul Municipiului Tg. Mureş prin Direcţia Economică, Direcţia ADP şi Direcţia Şcoli – Serviciul juridic, logistic, licitaţii şi asociaţii de proprietari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Maria Ciob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HSPaltin;Times New Roman" w:hAnsi="HSPaltin;Times New Roman" w:eastAsia="Times New Roman" w:cs="HSPaltin;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0:00Z</dcterms:created>
  <dc:creator>Statia07</dc:creator>
  <dc:description/>
  <cp:keywords/>
  <dc:language>en-US</dc:language>
  <cp:lastModifiedBy>Statia15</cp:lastModifiedBy>
  <dcterms:modified xsi:type="dcterms:W3CDTF">2015-03-16T10:39:00Z</dcterms:modified>
  <cp:revision>23</cp:revision>
  <dc:subject/>
  <dc:title/>
</cp:coreProperties>
</file>