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ROMÂNIA</w:t>
      </w:r>
      <w:r>
        <w:rPr/>
        <w:t xml:space="preserve">                                                                                         </w:t>
      </w:r>
      <w:r>
        <w:rPr>
          <w:b/>
        </w:rPr>
        <w:t>PROIECT</w:t>
      </w:r>
      <w:r>
        <w:rPr/>
        <w:t xml:space="preserve">                                       </w:t>
      </w:r>
      <w:r>
        <w:rPr>
          <w:b/>
        </w:rPr>
        <w:t>JUDEŢUL  MUREŞ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MUNICIPIUL TÎRGU MUREŞ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NSILIUL LOCAL MUNICIPAL TG. MUREŞ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HOTĂRÂREA NR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n_______________ 2015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u privire la aprobarea procedurii de vânzare prin licitaţie publică a contoarelor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apă caldă, energie termică, integratoare) şi a conductelor din subsolul blocurilor din patrimoniul privat al Municipiului Tîrgu-Mureş aflate în zona de termie neconcesionată în 2010 şi a scoaterii din evidenţa contabilă a conductelor din canalele termice exterioare (zona neconcesionat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Tîrgu Mureş, întrunit în şedinţă ordinară de lucru,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vând în vedere prevederile :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HCLM nr. 18/26.01.2012 privind unele măsuri privind valorificarea unor bunuri mobile din proprietatea Municipiului Tirgu Mureş aflate în centralele termice dezafectate din zona de termie neconcesionat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ii nr.213/1998 privind proprietatea publică şi regimul juridic al acestei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Văzând Expunerea de motive a DIRECŢIEI ADMINISTRATIA  DOMENIULUI  PUBLIC nr. </w:t>
      </w:r>
      <w:r>
        <w:rPr>
          <w:rFonts w:cs="Times New Roman" w:ascii="Times New Roman" w:hAnsi="Times New Roman"/>
          <w:sz w:val="24"/>
          <w:szCs w:val="24"/>
        </w:rPr>
        <w:t>10.676</w:t>
      </w:r>
      <w:r>
        <w:rPr>
          <w:rFonts w:cs="Times New Roman" w:ascii="Times New Roman" w:hAnsi="Times New Roman"/>
          <w:sz w:val="24"/>
          <w:szCs w:val="24"/>
          <w:lang w:val="en-US"/>
        </w:rPr>
        <w:t>/928/ADP/20.02.2015</w:t>
      </w:r>
      <w:r>
        <w:rPr>
          <w:sz w:val="24"/>
          <w:szCs w:val="24"/>
        </w:rPr>
        <w:t xml:space="preserve">, referitor </w:t>
      </w:r>
      <w:r>
        <w:rPr>
          <w:rFonts w:cs="Times New Roman" w:ascii="Times New Roman" w:hAnsi="Times New Roman"/>
          <w:sz w:val="24"/>
          <w:szCs w:val="24"/>
        </w:rPr>
        <w:t xml:space="preserve">la aprobarea procedurii de vânzare prin licitaţie publică a contoarelor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apă caldă, energie termică, integratoare) şi a conductelor din subsolul blocurilor din patrimoniul privat al Municipiului Tîrgu-Mureş aflate în zona de termie neconcesionată în 2010 şi a scoaterii din evidenţa contabilă a conductelor din canalele termice exterioare (zona neconcesionat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În temeiul art. 36, alin. (1), alin. (2), lit. “c”, alin. (5), lit. “b”, art 45, alin. (3) şi art. 115, alin. (1), lit. “b” din Legea nr. 215/ 2001 privind administraţia publică locală, republicat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HOTĂRĂŞTE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.</w:t>
      </w:r>
      <w:r>
        <w:rPr>
          <w:rFonts w:cs="Times New Roman" w:ascii="Times New Roman" w:hAnsi="Times New Roman"/>
          <w:sz w:val="24"/>
          <w:szCs w:val="24"/>
        </w:rPr>
        <w:t xml:space="preserve"> Se aprobă procedura de vânzare prin licitaţie publică a contoarelor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apă caldă, energie termică, integratoare – care sunt evaluate de către o firmă autorizată) şi a conductelor din subsolul blocurilor din patrimoniul privat al Municipiului Tîrgu-Mureş aflate în zona de termie neconcesionată în 201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la care pot să participe şi Asociaţiile de Proprietari), care presupune încheierea unui contract cu o firmă autorizată pentru evaluarea conductel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2.</w:t>
      </w:r>
      <w:r>
        <w:rPr>
          <w:rFonts w:cs="Times New Roman" w:ascii="Times New Roman" w:hAnsi="Times New Roman"/>
          <w:sz w:val="24"/>
          <w:szCs w:val="24"/>
        </w:rPr>
        <w:t xml:space="preserve"> Se aprobă scoaterea din evidenţa contabilă a conductelor din canalele termice exterioare, fără să fie dezafectate, demontate din canalele term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u ducerea la îndeplinire a prezentei Hotărâri se încredinţează Primarul Municipiului Tg. Mureş prin Direcţia Economică, Direcţia ADP şi Direcţia Şcoli – Serviciul juridic, logistic, licitaţii şi asociaţii de proprietari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iză de legalitate,</w:t>
        <w:tab/>
        <w:tab/>
        <w:tab/>
        <w:tab/>
        <w:tab/>
        <w:tab/>
        <w:tab/>
        <w:t>Preşedinte de şedinţă</w:t>
      </w:r>
    </w:p>
    <w:p>
      <w:pPr>
        <w:pStyle w:val="Head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cretarul Municipiului Tîrgu Mureş</w:t>
        <w:tab/>
        <w:t xml:space="preserve">                                   </w:t>
        <w:tab/>
        <w:t xml:space="preserve"> 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>Maria Cioban</w:t>
      </w:r>
    </w:p>
    <w:sectPr>
      <w:type w:val="nextPage"/>
      <w:pgSz w:w="12240" w:h="15840"/>
      <w:pgMar w:left="1418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Palti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Paltin;Times New Roman" w:hAnsi="HSPaltin;Times New Roman" w:eastAsia="Times New Roman" w:cs="HSPaltin;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HSPaltin;Times New Roman" w:hAnsi="HSPaltin;Times New Roman" w:eastAsia="Times New Roman" w:cs="HSPaltin;Times New Roman"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0:00Z</dcterms:created>
  <dc:creator>Statia07</dc:creator>
  <dc:description/>
  <cp:keywords/>
  <dc:language>en-US</dc:language>
  <cp:lastModifiedBy>Statia15</cp:lastModifiedBy>
  <dcterms:modified xsi:type="dcterms:W3CDTF">2015-03-16T10:40:00Z</dcterms:modified>
  <cp:revision>23</cp:revision>
  <dc:subject/>
  <dc:title/>
</cp:coreProperties>
</file>