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Asociaţia de proprietari nr. ______</w:t>
        <w:tab/>
        <w:tab/>
        <w:tab/>
        <w:tab/>
        <w:t>Nr. inreg.______din _______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PROCES  VERBA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de predare -  primire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a boxei______ din cadrul parcării acoperite edificată de Primaria Tg. Mureş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Încheiat astăzi ____________</w:t>
      </w:r>
    </w:p>
    <w:p>
      <w:pPr>
        <w:pStyle w:val="Normal"/>
        <w:rPr/>
      </w:pPr>
      <w:r>
        <w:rPr/>
        <w:t>Înt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Asociaţia de proprietari nr.______,</w:t>
      </w:r>
      <w:r>
        <w:rPr/>
        <w:t xml:space="preserve"> având sediul social în Tg. Mureş, ____________________________ reprezentată ____________________ preşedinte, în calitate de administrator al parcării acoperite edificată de Primăria Tg. Mureş şi dată în administrare asociaţiei, conform </w:t>
      </w:r>
      <w:r>
        <w:rPr>
          <w:b/>
        </w:rPr>
        <w:t>Contractului de asociere nr._____________________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si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D-ul(D-na)___________________________________ domiciliat in Tg. Mures_____________________________________ , </w:t>
      </w:r>
      <w:r>
        <w:rPr/>
        <w:t xml:space="preserve">posesor al actului de identitate _____ seria ________ nr. _____________, proprietar al autoturismului având numarul de înmatriculare __________________, în calitate de chiriaş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Obiectul: </w:t>
      </w:r>
      <w:r>
        <w:rPr/>
        <w:t xml:space="preserve">atribuirea parcării acoperite edificate de Primaria Tg. Mureş în zona ___________________, boxa nr. _______, în scopul utilizării acesteia pentru parcarea autoturismului aflat în proprietatea </w:t>
      </w:r>
      <w:r>
        <w:rPr>
          <w:b/>
        </w:rPr>
        <w:t>chiriaşului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Durata: </w:t>
      </w:r>
      <w:r>
        <w:rPr/>
        <w:t>Prezentul proces-verbal se încheie pe o perioada de 1 an.</w:t>
      </w:r>
    </w:p>
    <w:p>
      <w:pPr>
        <w:pStyle w:val="Normal"/>
        <w:ind w:firstLine="720"/>
        <w:jc w:val="both"/>
        <w:rPr/>
      </w:pPr>
      <w:r>
        <w:rPr>
          <w:b/>
        </w:rPr>
        <w:t>Drepturile si Obligaţiile părţilor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Odată cu semnarea prezentului proces-verbal părţile convin asupra urmatoarelor </w:t>
      </w:r>
      <w:r>
        <w:rPr>
          <w:b/>
        </w:rPr>
        <w:t>drepturi şi obligaţi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Boxa nr. ______ este proprietatea Municipiului Tg. Mureş, </w:t>
      </w:r>
      <w:r>
        <w:rPr/>
        <w:t xml:space="preserve">iar </w:t>
      </w:r>
      <w:r>
        <w:rPr>
          <w:b/>
        </w:rPr>
        <w:t xml:space="preserve">Asociaţia de proprietar  nr_________ </w:t>
      </w:r>
      <w:r>
        <w:rPr/>
        <w:t xml:space="preserve">este </w:t>
      </w:r>
      <w:r>
        <w:rPr>
          <w:b/>
        </w:rPr>
        <w:t xml:space="preserve">administrator </w:t>
      </w:r>
      <w:r>
        <w:rPr/>
        <w:t>al aceste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Administratorul </w:t>
      </w:r>
      <w:r>
        <w:rPr/>
        <w:t>predă şi chiriaşul preia, în condiţii foarte bune, construcţia aferentă boxei şi terenul acesteia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Taxa de ocupare domeniu public cu parcare acoperită este stabilită anual prin hotărâri ale Consiliului local şi se achită semestrial, în două rate egale, la urmatoarele date scadente: </w:t>
      </w:r>
      <w:r>
        <w:rPr>
          <w:b/>
        </w:rPr>
        <w:t xml:space="preserve">15 martie </w:t>
      </w:r>
      <w:r>
        <w:rPr>
          <w:b/>
          <w:lang w:val="ro-RO"/>
        </w:rPr>
        <w:t xml:space="preserve">şi </w:t>
      </w:r>
      <w:r>
        <w:rPr>
          <w:b/>
        </w:rPr>
        <w:t xml:space="preserve">15 septembrie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Chiriaşul </w:t>
      </w:r>
      <w:r>
        <w:rPr/>
        <w:t xml:space="preserve">va achita taxa stabilită la </w:t>
      </w:r>
      <w:r>
        <w:rPr>
          <w:b/>
        </w:rPr>
        <w:t>administrator</w:t>
      </w:r>
      <w:r>
        <w:rPr/>
        <w:t xml:space="preserve">, înainte cu cel puţin </w:t>
      </w:r>
      <w:r>
        <w:rPr>
          <w:b/>
        </w:rPr>
        <w:t>3 zile</w:t>
      </w:r>
      <w:r>
        <w:rPr/>
        <w:t xml:space="preserve"> de la data scadentă, acesta din urma obligandu-se să depună , la rându-i suma respectivă la caseria centrală a Municipiului Tg. Mureş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Pentru neplata taxei la termenele stabilite, se percep penalităţi de întârziere în cuantumul stabilit prin hotărâri ale </w:t>
      </w:r>
      <w:r>
        <w:rPr>
          <w:b/>
        </w:rPr>
        <w:t>Consiliului local municipal Tg. Mureş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axa, precum şi termenele de plată scadente, se stabilesc anual prin hotărâri ale </w:t>
      </w:r>
      <w:r>
        <w:rPr>
          <w:b/>
        </w:rPr>
        <w:t>Consiliului local municipal Tg Mureş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Chiriaşul </w:t>
      </w:r>
      <w:r>
        <w:rPr/>
        <w:t>are obligaţia de a întreţine, în mod corespunzator şi permanent, curăţenia la boxa repartizat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Chiriaşului </w:t>
      </w:r>
      <w:r>
        <w:rPr/>
        <w:t>îi este interzis transferul dreptului de utilizare, către terţe personae, a boxei repartiza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Chiriaşului </w:t>
      </w:r>
      <w:r>
        <w:rPr/>
        <w:t>îi este interzis să efectueze modificări neautorizate la construcţia aferentă boxei repartizată(acoperiă, stâlpi susţinere, culoare, etc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Administratorul </w:t>
      </w:r>
      <w:r>
        <w:rPr/>
        <w:t>poate retrage dreptul chiriaşului de a utiliza boxa repartizată, în una din urmatoarele condiţii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neachitarea, de către </w:t>
      </w:r>
      <w:r>
        <w:rPr>
          <w:b/>
        </w:rPr>
        <w:t>chiriaş</w:t>
      </w:r>
      <w:r>
        <w:rPr/>
        <w:t xml:space="preserve"> ăn mod intenţionat şi /sau cu rea credinţă, în totalitate sau în parte, la termenele şi în condiţiile legal stabilite, a taxei de atribuire, astfel cum este prevazut la pct. 3-7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Neîntreţinerea corespunzatoare, de către </w:t>
      </w:r>
      <w:r>
        <w:rPr>
          <w:b/>
        </w:rPr>
        <w:t>chiriaş</w:t>
      </w:r>
      <w:r>
        <w:rPr/>
        <w:t>, a locului aferent boxei repartizat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Efectuarea, de către </w:t>
      </w:r>
      <w:r>
        <w:rPr>
          <w:b/>
        </w:rPr>
        <w:t>chiriaş</w:t>
      </w:r>
      <w:r>
        <w:rPr/>
        <w:t>, de modificări neautorizate la construcţia aferentă boxei repartizată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Neefectuarea, de către </w:t>
      </w:r>
      <w:r>
        <w:rPr>
          <w:b/>
        </w:rPr>
        <w:t>chiriaş</w:t>
      </w:r>
      <w:r>
        <w:rPr/>
        <w:t xml:space="preserve">, în timp util a operaţiilor de remediere a oricăror deteriorări şi/ sau distrugeri ale construcţiei aferente boxei utilizate, constatate de </w:t>
      </w:r>
      <w:r>
        <w:rPr>
          <w:b/>
        </w:rPr>
        <w:t>administrator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chitarea, cu o intarziere mai mare de două luni, a cotelor de contribuţie lunară la cheltuielile asociaţiei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Nedeţinerea în proprietate a unui autoturism sau lipsa dovezii privind utilizarea de către </w:t>
      </w:r>
      <w:r>
        <w:rPr>
          <w:b/>
        </w:rPr>
        <w:t xml:space="preserve">chiriaş, </w:t>
      </w:r>
      <w:r>
        <w:rPr/>
        <w:t>în condiţii legale, a unui autoturism înmatriculat în municipiul Tg. Mureş .</w:t>
      </w:r>
    </w:p>
    <w:p>
      <w:pPr>
        <w:pStyle w:val="Normal"/>
        <w:ind w:left="1440" w:firstLine="360"/>
        <w:jc w:val="both"/>
        <w:rPr/>
      </w:pPr>
      <w:r>
        <w:rPr/>
        <w:t xml:space="preserve">Prezentul proces-verbal conţine 2 (două) pagini şi este încheiat în </w:t>
      </w:r>
      <w:r>
        <w:rPr>
          <w:b/>
        </w:rPr>
        <w:t>3(trei)exemplare</w:t>
      </w:r>
      <w:r>
        <w:rPr/>
        <w:t xml:space="preserve">, unul pentru </w:t>
      </w:r>
      <w:r>
        <w:rPr>
          <w:b/>
        </w:rPr>
        <w:t>Asociaţia de proprietari _________(administrator),</w:t>
      </w:r>
      <w:r>
        <w:rPr/>
        <w:t xml:space="preserve"> unul pentru Primăria Tg. Mureş şi unul pentru </w:t>
      </w:r>
      <w:r>
        <w:rPr>
          <w:b/>
        </w:rPr>
        <w:t>chiriaş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Asociaţia de proprietari nr_______</w:t>
        <w:tab/>
        <w:tab/>
        <w:tab/>
        <w:tab/>
        <w:t>Chiria</w:t>
      </w:r>
      <w:r>
        <w:rPr>
          <w:b/>
          <w:lang w:val="ro-RO"/>
        </w:rPr>
        <w:t>ş</w:t>
      </w:r>
      <w:r>
        <w:rPr>
          <w:b/>
        </w:rPr>
        <w:t>,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ab/>
        <w:t>Preşedinte,</w:t>
        <w:tab/>
        <w:tab/>
        <w:tab/>
        <w:tab/>
        <w:tab/>
        <w:tab/>
        <w:t>D-nul(D-na)_______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highlight w:val="yellow"/>
        <w:lang w:val="ro-RO"/>
      </w:rPr>
    </w:pPr>
    <w:r>
      <w:rPr>
        <w:b/>
        <w:highlight w:val="yellow"/>
        <w:lang w:val="ro-RO"/>
      </w:rPr>
      <w:t>Anexa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57:00Z</dcterms:created>
  <dc:creator>cindy</dc:creator>
  <dc:description/>
  <cp:keywords/>
  <dc:language>en-US</dc:language>
  <cp:lastModifiedBy>ADP</cp:lastModifiedBy>
  <cp:lastPrinted>2014-05-12T09:39:00Z</cp:lastPrinted>
  <dcterms:modified xsi:type="dcterms:W3CDTF">2015-03-17T12:39:00Z</dcterms:modified>
  <cp:revision>21</cp:revision>
  <dc:subject/>
  <dc:title>Asociatia de proprietary nr</dc:title>
</cp:coreProperties>
</file>