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20002 / 1771 din 06.04.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0 mp din Tîrgu Mureş, str. Constandin Hagi Stoian f.nr., în proprietatea Municipiului Tîrgu Mureş de la Olah Rozal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0002 / 1771</w:t>
        <w:tab/>
        <w:t xml:space="preserve"> din 06.04.2015, înregistrată la instituţia noastră, proprietarul Olah Rozalia, şi-a exprimat intenţia de a renunţa la dreptul său de proprietate asupra terenului situat în Tîrgu Mureş, str. Constandin Hagi Stoian f.nr., teren în suprafaţă de 60 mp, cuprins în C.F. nr. 135214 Tîrgu Mureş, nr. cad. 135214, conform declaraţiei autentice nr. 879/ 13.03.2015, în vederea realizării corpului de stradă Constandin Hagi Stoian.</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6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0 mp din Tîrgu Mureş, str. Constandin Hagi Stoian f.nr., în proprietatea Municipiului Tîrgu Mureş de la Olah Rozalia.</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0002 / 1771 din 06.04.2015, prin Administraţia Domeniului Public, Biroul juridic, exproprieri, întabulări şi demolări, privind trecerea unui teren în suprafaţă de 60 mp din Tîrgu Mureş, str. Constandin Hagi Stoian f.nr., în proprietatea Municipiului Tîrgu Mureş de la Olah Rozalia,</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art. </w:t>
      </w:r>
      <w:r>
        <w:rPr>
          <w:rFonts w:cs="Arial" w:ascii="Arial" w:hAnsi="Arial"/>
        </w:rPr>
        <w:t>45, alin. 1, 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879 / 13.03.2015 a proprietarului Olah Rozalia, şi se trece în proprietatea privată a Municipiului Tîrgu Mureş, terenul în suprafaţă de 60 mp, înscris în C.F. nr. 135214 Tîrgu Mureş, nr. cad. 135214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9:00Z</dcterms:created>
  <dc:creator>Owner</dc:creator>
  <dc:description/>
  <cp:keywords/>
  <dc:language>en-US</dc:language>
  <cp:lastModifiedBy>User</cp:lastModifiedBy>
  <cp:lastPrinted>2015-04-06T11:56:00Z</cp:lastPrinted>
  <dcterms:modified xsi:type="dcterms:W3CDTF">2015-04-20T10:06:00Z</dcterms:modified>
  <cp:revision>5</cp:revision>
  <dc:subject/>
  <dc:title>ROMÂNIA</dc:title>
</cp:coreProperties>
</file>