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7018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3.4pt" to="513.85pt,-13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20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-78740</wp:posOffset>
                </wp:positionV>
                <wp:extent cx="4686300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SPalti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MINISTRATIA  DOMENIULUI 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.2pt;mso-wrap-distance-left:9.05pt;mso-wrap-distance-right:9.05pt;mso-wrap-distance-top:0pt;mso-wrap-distance-bottom:0pt;margin-top:-6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HSPalti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MINISTRATIA  DOMENIULUI  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58495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519.35pt,0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r. 22.493</w:t>
      </w:r>
      <w:r>
        <w:rPr>
          <w:rFonts w:cs="Times New Roman" w:ascii="Times New Roman" w:hAnsi="Times New Roman"/>
          <w:sz w:val="24"/>
          <w:szCs w:val="24"/>
          <w:lang w:val="en-US"/>
        </w:rPr>
        <w:t>/1983/ADP/21.04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ŢIA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vire la abrogarea HCL nr. 411/22.12.2011, 19/26.01.2012 şi 111/24.0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perioada de funcţionare a centralelor termice CT2-Aleea Carpaţi ( Aleea Carpaţi nr. 47) şi CT-Mihai Viteazul (Mihai Viteazul nr. 27/A ), exploatate de E-star Mureş Energy SA, în baza HCL nr. 189/28.04.2011 şi a Contractului de prestări de servicii din data de 29.04.2011, Comisia de  negociere pentru propunerea şi definitivarea punctuală a imobilelor aflate în proprietatea ori gestiunea delegată a SC Energomur SA – societate în faliment, a propus achiziţionarea clădirilor centralelor termice menţionate şi a clădirii corp C – mansarda din sediul SC Energomur SA. Clădirea corp C se află în proprietatea Municipiului Tg. Mureş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baza Proceselor verbale încheiate cu ocazia întrunirii comisiei de negociere, formată conf. HCL nr. 401/30.11.2011, anexate la prezenta şi a materialelor depuse pentru şedinţa Consiliului local Municipal s-a aprobat efectuarea schimbului de imobile între Municipiul Tg. Mureş şi SC Energomur SA –societate în faliment prin HCL nr. 411/22.12.2011,  19/26.01.2012 şi 111/24.05.2012, prezentate în anex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ând în vedere că din anul 2013 centralele termice menţionate mai sus au fost dezafectate şi şi-au pierdut scopul pentru care s-a hotărât achiziţionarea lor, precum şi faptul că până la această dată nu a fost posibilă punerea în aplicare a prevederilor HCLM nr. 111/24.05.2012 (mansarda nefiind întabulată, iar între timp s-a schimbat ligislaţia cu privire la întabularea domeniului public, procedura fiind de lungă durată), propunem următoarel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ogarea HCL nr. 411/22.12.2011, 19/26.01.2012 şi 111/24.05.20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gocierea asupra sumelor investite pentru amenajarea podului Clădirii Corp C din sediul SC Energomur SA. – în faliment, excluzând achiziţionarea clădirilor centralelor term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ituirea Comisiei de negociere în următoarea componenţ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eşedinte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Consilier local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embrii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silier loc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___________________________ Consilier local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locuitori _________________________ Consilier local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Consilier local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Consilier loc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isia va fi completat</w:t>
      </w:r>
      <w:r>
        <w:rPr>
          <w:rFonts w:cs="Times New Roman" w:ascii="Times New Roman" w:hAnsi="Times New Roman"/>
          <w:sz w:val="24"/>
          <w:szCs w:val="24"/>
        </w:rPr>
        <w:t>ă prin Dispoziţie a Primarului cu  persoanele din partea executivulu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negocierii se va supune aprobării Consiliului local odată cu cuprinderea valorii negociate în bugetul local într-o şedinţă ulterioar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CEPRIMAR                      CONSILIER PRIMAR                               DIRECTOR ADP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jrs. Peti Andras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dr. Csegzi Sandor</w:t>
      </w:r>
      <w:r>
        <w:rPr>
          <w:sz w:val="24"/>
          <w:szCs w:val="24"/>
          <w:lang w:val="en-US"/>
        </w:rPr>
        <w:t xml:space="preserve">                                  ing. Moldovan Florian  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ROMÂNIA</w:t>
      </w:r>
      <w:r>
        <w:rPr/>
        <w:t xml:space="preserve">                                                                                         </w:t>
      </w:r>
      <w:r>
        <w:rPr>
          <w:b/>
        </w:rPr>
        <w:t>PROIECT</w:t>
      </w:r>
      <w:r>
        <w:rPr/>
        <w:t xml:space="preserve">                                       </w:t>
      </w:r>
      <w:r>
        <w:rPr>
          <w:b/>
        </w:rPr>
        <w:t>JUDEŢUL  MUREŞ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Ş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HOTĂRÂREA NR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_______________ 201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privire la abrogarea art.1 din HCL nr. 19/26.01.2012 şi HCL nr. 111/24.05.201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CLM nr. 19/26.01.2012 privind aprobarea efectuării unui schimb de imobile aflate în proprietatea Municipiului Tirgu Mureş aferente centralelor termice dezafectate precum şi participarea la licitaţiile organizate de RVA Mureş Insolvency Specialists SPR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CLM nr. 111/24.05.2012 </w:t>
      </w:r>
      <w:r>
        <w:rPr>
          <w:rFonts w:cs="Times New Roman" w:ascii="Times New Roman" w:hAnsi="Times New Roman"/>
          <w:sz w:val="24"/>
        </w:rPr>
        <w:t>privind: Modificarea Art. 1 din HCL nr. 19/26.01.2012 privind</w:t>
      </w:r>
      <w:r>
        <w:rPr>
          <w:rFonts w:cs="Times New Roman" w:ascii="Times New Roman" w:hAnsi="Times New Roman"/>
          <w:b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probarea efectuării unui schimb de imobile aflate în proprietatea S.C.Energomur S.A. – societate în faliment cu terenuri din proprietatea Municipiului Tg. Mureş aferente centralelor termice dezafectate precum şi participarea la licitaţiile organizate de RVA Mureş Insolvency Specialists SPR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i nr.213/1998 privind proprietatea publică şi regimul juridic al acestei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ăzând Expunerea de motive a S.P. ADMINISTRATIA DOMENIULUI PUBLIC nr. </w:t>
      </w:r>
      <w:r>
        <w:rPr>
          <w:rFonts w:cs="Times New Roman" w:ascii="Times New Roman" w:hAnsi="Times New Roman"/>
          <w:sz w:val="24"/>
          <w:szCs w:val="24"/>
        </w:rPr>
        <w:t>22.493</w:t>
      </w:r>
      <w:r>
        <w:rPr>
          <w:rFonts w:cs="Times New Roman" w:ascii="Times New Roman" w:hAnsi="Times New Roman"/>
          <w:sz w:val="24"/>
          <w:szCs w:val="24"/>
          <w:lang w:val="en-US"/>
        </w:rPr>
        <w:t>/1983/ADP/21.04.2015</w:t>
      </w:r>
      <w:r>
        <w:rPr>
          <w:sz w:val="24"/>
          <w:szCs w:val="24"/>
        </w:rPr>
        <w:t xml:space="preserve">, referitor </w:t>
      </w:r>
      <w:r>
        <w:rPr>
          <w:rFonts w:cs="Times New Roman" w:ascii="Times New Roman" w:hAnsi="Times New Roman"/>
          <w:sz w:val="24"/>
          <w:szCs w:val="24"/>
        </w:rPr>
        <w:t xml:space="preserve">la abrogarea art.1 din HCL nr. 19/26.01.2012 şi HCL nr. 111/24.05.2012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temeiul art. 36, alin. (1), alin. (2), lit. “c”, alin. (5), lit. “b”, art 45, alin. (3) şi art. 115, alin. (1), lit. “b” din Legea nr. 215/ 2001 privind administraţia publică locală, republicat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HOTĂRĂŞT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abrogarea art.1 din HCL nr. 19/26.01.2012 şi HCL nr. 111/24.05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egocierea asupra sumelor investite pentru amenajarea podului Clădirii Corp C din sediul SC Energomur SA. – în faliment (str. Kós Károly nr. 1/B), excluzând achiziţionarea clădirilor centralelor termice, menţionate prin art.1 din HCL nr. 19/26.01.2012 şi HCL nr. 111/24.05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.</w:t>
      </w:r>
      <w:r>
        <w:rPr>
          <w:rFonts w:cs="Times New Roman" w:ascii="Times New Roman" w:hAnsi="Times New Roman"/>
          <w:sz w:val="24"/>
          <w:szCs w:val="24"/>
        </w:rPr>
        <w:t xml:space="preserve"> Se aprobă constituirea Comisiei de negociere în următoarea componenţă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şedinte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Consilier local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rii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silier loc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___________________________ Consilier local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locuitori _________________________ Consilier local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Consilier local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Consilier loc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.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isia va fi completat</w:t>
      </w:r>
      <w:r>
        <w:rPr>
          <w:rFonts w:cs="Times New Roman" w:ascii="Times New Roman" w:hAnsi="Times New Roman"/>
          <w:sz w:val="24"/>
          <w:szCs w:val="24"/>
        </w:rPr>
        <w:t>ă prin Dispoziţie a Primarului cu  persoanele din partea executivulu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.</w:t>
      </w:r>
      <w:r>
        <w:rPr>
          <w:rFonts w:cs="Times New Roman" w:ascii="Times New Roman" w:hAnsi="Times New Roman"/>
          <w:sz w:val="24"/>
          <w:szCs w:val="24"/>
        </w:rPr>
        <w:t xml:space="preserve"> Rezultatul negocierii se va supune aprobării Consiliului local odată cu cuprinderea valorii negociate în bugetul local într-o şedinţă ulterioar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u ducerea la îndeplinire a prezentei Hotărâri se încredinţează Primarul Municipiului Tg. Mureş prin Direcţia Economică, SP ADP şi Comisia de negociere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a Cioban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2240" w:h="15840"/>
      <w:pgMar w:left="1418" w:right="90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HSPaltin;Times New Roman" w:hAnsi="HSPalti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SPaltin;Times New Roman" w:hAnsi="HSPalt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ro-RO"/>
    </w:rPr>
  </w:style>
  <w:style w:type="character" w:styleId="BodyTextChar">
    <w:name w:val="Body Text Char"/>
    <w:qFormat/>
    <w:rPr>
      <w:rFonts w:ascii="HSPaltin;Times New Roman" w:hAnsi="HSPaltin;Times New Roman" w:cs="HSPaltin;Times New Roman"/>
      <w:sz w:val="28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5:00Z</dcterms:created>
  <dc:creator>mmariuta</dc:creator>
  <dc:description/>
  <cp:keywords/>
  <dc:language>en-US</dc:language>
  <cp:lastModifiedBy>Statia15</cp:lastModifiedBy>
  <cp:lastPrinted>2015-04-20T13:16:00Z</cp:lastPrinted>
  <dcterms:modified xsi:type="dcterms:W3CDTF">2015-04-22T07:32:00Z</dcterms:modified>
  <cp:revision>4</cp:revision>
  <dc:subject/>
  <dc:title>ROMÂNIA</dc:title>
</cp:coreProperties>
</file>