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2573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4294951" r:id="rId2"/>
        </w:object>
      </w:r>
      <w:r>
        <w:rPr>
          <w:sz w:val="22"/>
          <w:szCs w:val="22"/>
        </w:rPr>
        <w:t xml:space="preserve">R O M </w:t>
      </w:r>
      <w:r>
        <w:rPr>
          <w:sz w:val="22"/>
          <w:szCs w:val="22"/>
          <w:lang w:val="ro-RO"/>
        </w:rPr>
        <w:t xml:space="preserve">Â </w:t>
      </w:r>
      <w:r>
        <w:rPr>
          <w:sz w:val="22"/>
          <w:szCs w:val="22"/>
        </w:rPr>
        <w:t>N I 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PRIM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b/>
          <w:b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 738  din  21.04.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NIŢIATOR 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/>
      </w:pPr>
      <w:r>
        <w:rPr>
          <w:b/>
          <w:sz w:val="26"/>
          <w:lang w:val="fr-FR"/>
        </w:rPr>
        <w:t xml:space="preserve">privind concesionarea unui teren suplimentar </w:t>
      </w:r>
      <w:r>
        <w:rPr>
          <w:b/>
          <w:sz w:val="26"/>
          <w:lang w:val="ro-RO"/>
        </w:rPr>
        <w:t>î</w:t>
      </w:r>
      <w:r>
        <w:rPr>
          <w:b/>
          <w:sz w:val="26"/>
          <w:lang w:val="fr-FR"/>
        </w:rPr>
        <w:t>n suprafaţă de 5 mp. către d-na  TRIPON ANA, teren aflat în proprietatea Municipiului Tîrgu-Mureş</w:t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lang w:val="fr-FR"/>
        </w:rPr>
        <w:tab/>
        <w:t>D-na TRIPON ANA</w:t>
      </w:r>
      <w:r>
        <w:rPr>
          <w:sz w:val="26"/>
          <w:lang w:val="fr-FR"/>
        </w:rPr>
        <w:t xml:space="preserve"> cu domiciliul în Luduş, str. Garofiţei, nr.12/17, solicită </w:t>
      </w:r>
      <w:r>
        <w:rPr>
          <w:sz w:val="26"/>
          <w:lang w:val="ro-RO"/>
        </w:rPr>
        <w:t xml:space="preserve">în baza cererii nr. 21659 din 16.04.2015, înregistrată la  Municipiul Tîrgu-Mureş, </w:t>
      </w:r>
      <w:r>
        <w:rPr>
          <w:sz w:val="26"/>
          <w:lang w:val="fr-FR"/>
        </w:rPr>
        <w:t>concesionarea unui teren suplimentar în suprafaţă de 5 mp. situat în Tîrgu-Mureş, str.Plutelor nr.2, teren aflat în proprietatea municipiului Tîrgu-Mureş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D-na Tripon Ana are  concesionat o suprafaţă de teren de 54 mp., situat în Tîrgu-Mureş, str. Plutelor nr.2, în conformitate cu HCL nr. 38 din 29 ianuarie 2009 - Contract de concesiune nr. 35 din 23.02.2009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Conform art.3, anexa 1,  din H.C.L. nr. 68 din 28 februarie 2008 în favoarea d-nei TRIPON ANA se poate concesiona un teren suplimentar de 5 mp., pentru amenajarea unui grup sanitar, cu redevenţa de 3,40 euro/mp/an, conform art.2 din H.C.L. nr.110 din 29 mai 2003 .</w:t>
      </w:r>
    </w:p>
    <w:p>
      <w:pPr>
        <w:pStyle w:val="Normal"/>
        <w:rPr/>
      </w:pPr>
      <w:r>
        <w:rPr>
          <w:sz w:val="26"/>
          <w:lang w:val="fr-FR"/>
        </w:rPr>
        <w:tab/>
        <w:t>Conform H.C.L. nr.110 din 29 mai 2003 privind modul de concesionare a terenurilor din Complexul de Agrement şi Sport « Mureşul », cu modificările şi completările ulterioare din H.C.L. nr.68 din 28 februarie 2008</w:t>
      </w:r>
      <w:r>
        <w:rPr>
          <w:sz w:val="26"/>
        </w:rPr>
        <w:t>, supunem spre aprobare autorităţii publice deliberative alăturat proiectul de hotărâre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  <w:t>Aviz favorabil al</w:t>
      </w:r>
    </w:p>
    <w:p>
      <w:pPr>
        <w:pStyle w:val="Normal"/>
        <w:ind w:left="5040" w:firstLine="720"/>
        <w:rPr>
          <w:b/>
          <w:b/>
          <w:sz w:val="26"/>
        </w:rPr>
      </w:pPr>
      <w:r>
        <w:rPr>
          <w:b/>
          <w:sz w:val="26"/>
        </w:rPr>
        <w:t xml:space="preserve">Compartimentului de resort </w:t>
        <w:tab/>
        <w:tab/>
        <w:t xml:space="preserve">        DIRECTOR ACAS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ing. Cîrcu Ioan</w:t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ind w:left="1004" w:firstLine="436"/>
        <w:rPr>
          <w:sz w:val="24"/>
        </w:rPr>
      </w:pPr>
      <w:r>
        <w:rPr>
          <w:sz w:val="24"/>
        </w:rPr>
        <w:t>Preşedinte                                                                            Secretar</w:t>
      </w:r>
    </w:p>
    <w:p>
      <w:pPr>
        <w:pStyle w:val="BodyTextIndent2"/>
        <w:ind w:left="284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r. Peti Andrei                                                                </w:t>
        <w:tab/>
        <w:t>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ing. Törzsök Sándor</w:t>
        <w:tab/>
        <w:t xml:space="preserve">              ec. Loghin Lucian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3. Comisia pentru servicii publice şi comerţ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 xml:space="preserve">ec. Bakos Levente </w:t>
        <w:tab/>
        <w:t xml:space="preserve">  </w:t>
        <w:tab/>
        <w:tab/>
        <w:t>_________________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>
          <w:sz w:val="24"/>
          <w:lang w:val="ro-RO"/>
        </w:rPr>
        <w:t xml:space="preserve">dr. Kikeli Pál                                                             </w:t>
        <w:tab/>
        <w:tab/>
        <w:t>prof. Someşan Cristina Ligia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împălean Dan Ştefan </w:t>
        <w:tab/>
        <w:t>av. Karácsony Erdei Etel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LIUL MUNICIPAL TIRGU MU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HOTĂRÂREA nr.__________ </w:t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____________________ 2015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lang w:val="fr-FR"/>
        </w:rPr>
        <w:t xml:space="preserve">privind concesionarea unui teren suplimentar </w:t>
      </w:r>
      <w:r>
        <w:rPr>
          <w:b/>
          <w:sz w:val="26"/>
          <w:lang w:val="ro-RO"/>
        </w:rPr>
        <w:t>î</w:t>
      </w:r>
      <w:r>
        <w:rPr>
          <w:b/>
          <w:sz w:val="26"/>
          <w:lang w:val="fr-FR"/>
        </w:rPr>
        <w:t>n suprafaţă de 5 mp. către d-na  TRIPON ANA, teren aflat în proprietatea Municipiului Tîrgu-Mureş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Consiliul local municipal Tîrgu-Mureş, întrunit în şedinţa ordinară de lucru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sz w:val="24"/>
          <w:lang w:val="ro-RO"/>
        </w:rPr>
        <w:tab/>
      </w:r>
      <w:r>
        <w:rPr>
          <w:sz w:val="26"/>
          <w:szCs w:val="26"/>
          <w:lang w:val="ro-RO"/>
        </w:rPr>
        <w:t>Văzând Expunerea de motive a Primarului municipiului Tîrgu-Mureş nr. 738 din 21.04.2015, prezentată de Administraţia Complexului de Agrement şi Sport „Mureşul”, privind concesionarea unui teren suplimentar în suprafaţă de 5 mp. către d-na  TRIPON ANA, teren aflat în proprietatea Municipiului Tîrgu-Mureş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vederilor H.C.L. nr. 110 din 29 mai 2003 privind modul de concesionare a terenurilor din CASM cu modificările şi completările ulterioare din HCL nr.68 din 28 februarie 2008 şi  art.125 alin.(1) din Legea 215/2001 privind administraţia publică local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Cs w:val="24"/>
        </w:rPr>
        <w:tab/>
      </w:r>
      <w:r>
        <w:rPr>
          <w:sz w:val="26"/>
          <w:szCs w:val="26"/>
          <w:lang w:val="ro-RO"/>
        </w:rPr>
        <w:t>În temeiul prevederilor art.36,  alin (4) lit.„c”, art.45, alin. (2) lit.”c” şi art.115, alin.(1), lit.„b” din Legea nr.215/2001 privind administraţia publică locală, republicată,</w:t>
      </w:r>
    </w:p>
    <w:p>
      <w:pPr>
        <w:pStyle w:val="TextBodyIndent"/>
        <w:ind w:hanging="0"/>
        <w:rPr>
          <w:sz w:val="26"/>
          <w:szCs w:val="24"/>
          <w:lang w:val="ro-RO"/>
        </w:rPr>
      </w:pPr>
      <w:r>
        <w:rPr>
          <w:sz w:val="26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H o t ă r ă ş t e 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concesionarea unui teren suplimentar, către d-na TRIPON ANA, în suprafaţă de 5 mp,  teren aflat în proprietatea municipiului Tîrgu-Mureş, situat în str. Plutelor nr. 2, în vederea amenajării grupului sanitar la construcţia existentă – cabană de odihn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Redevenţa stabilită potrivit H.C.L. nr. 110/29.05.2003, pentru suprafaţa concesionată de 5 mp. este de </w:t>
      </w:r>
      <w:r>
        <w:rPr>
          <w:b/>
          <w:sz w:val="26"/>
          <w:szCs w:val="26"/>
          <w:lang w:val="ro-RO"/>
        </w:rPr>
        <w:t>17,00 Euro/an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Cu aducerea la îndeplinire a prevederilor prezentei hotărâri se încredinţează dl. Primar dr. Dorin Florea şi Direcţia Economică prin Serviciul concesionări, închirieri, vânzări şi respectarea disciplinei contractuale şi ACASM.</w:t>
      </w:r>
    </w:p>
    <w:p>
      <w:pPr>
        <w:pStyle w:val="Normal"/>
        <w:jc w:val="both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</w:p>
    <w:p>
      <w:pPr>
        <w:pStyle w:val="Normal"/>
        <w:ind w:left="5760" w:firstLine="72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PRESEDINTE DE SEDINTA</w:t>
      </w:r>
    </w:p>
    <w:p>
      <w:pPr>
        <w:pStyle w:val="Normal"/>
        <w:rPr>
          <w:sz w:val="26"/>
          <w:lang w:val="fr-FR"/>
        </w:rPr>
      </w:pPr>
      <w:r>
        <w:rPr>
          <w:b/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</w:r>
      <w:r>
        <w:rPr>
          <w:sz w:val="26"/>
          <w:lang w:val="fr-FR"/>
        </w:rPr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VIZA DE LEGALITAT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UL MUNICIPIULUI TÎRGU-MUREŞ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</w:t>
      </w:r>
      <w:r>
        <w:rPr>
          <w:b/>
          <w:sz w:val="24"/>
          <w:lang w:val="ro-RO"/>
        </w:rPr>
        <w:t>jrs. Cioban Mari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Owner</dc:creator>
  <dc:description/>
  <dc:language>en-US</dc:language>
  <cp:lastModifiedBy>Statia15</cp:lastModifiedBy>
  <dcterms:modified xsi:type="dcterms:W3CDTF">2015-04-21T08:39:00Z</dcterms:modified>
  <cp:revision>2</cp:revision>
  <dc:subject/>
  <dc:title/>
</cp:coreProperties>
</file>