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NEXA 1 - LA CONTRACTUL DE DELEGARE AL GESTIUNII – DISPOZIŢII SPECIALE – PARTEA de APĂ 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Varianta August 2014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ro-RO"/>
        </w:rPr>
        <w:t>Tarifele inițiale - T</w:t>
      </w:r>
      <w:r>
        <w:rPr>
          <w:sz w:val="24"/>
          <w:szCs w:val="24"/>
          <w:vertAlign w:val="subscript"/>
          <w:lang w:val="ro-RO"/>
        </w:rPr>
        <w:t>n</w:t>
      </w:r>
      <w:r>
        <w:rPr>
          <w:sz w:val="24"/>
          <w:szCs w:val="24"/>
          <w:lang w:val="ro-RO"/>
        </w:rPr>
        <w:t xml:space="preserve"> – în sensul punctului 5 din art. 36 – Dispozitii Generale, cele valabile la 1 octombrie 2013, sunt următoarele: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30"/>
      </w:tblGrid>
      <w:tr>
        <w:trPr>
          <w:trHeight w:val="5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erviciul prest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rife inițiale - T</w:t>
            </w:r>
            <w:r>
              <w:rPr>
                <w:sz w:val="24"/>
                <w:szCs w:val="24"/>
                <w:vertAlign w:val="subscript"/>
                <w:lang w:val="ro-RO"/>
              </w:rPr>
              <w:t>n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i/mc (fără TVA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0"/>
                <w:lang w:eastAsia="hu-HU"/>
              </w:rPr>
              <w:t>Apă potabilă produsă, transportată si distribuit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3,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0"/>
                <w:lang w:eastAsia="hu-HU"/>
              </w:rPr>
              <w:t>Apă potabilă produsă și transportată într-un sistem, livrată în vederea redistribuir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1,92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odificarea/ ajustarea tarifelor se face conform art. 36 - Dispozitii Generale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2"/>
      <w:lang w:val="ro-RO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ind w:left="0" w:hanging="0"/>
      <w:outlineLvl w:val="1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43:00Z</dcterms:created>
  <dc:creator>etakacs</dc:creator>
  <dc:description/>
  <cp:keywords/>
  <dc:language>en-US</dc:language>
  <cp:lastModifiedBy>user</cp:lastModifiedBy>
  <cp:lastPrinted>2014-05-14T08:38:00Z</cp:lastPrinted>
  <dcterms:modified xsi:type="dcterms:W3CDTF">2014-08-13T06:52:00Z</dcterms:modified>
  <cp:revision>7</cp:revision>
  <dc:subject/>
  <dc:title>ANEXA 1 - LA CONTRACTUL DE DELEGARE AL GESTIUNII – DISPOZIŢII SPECIALE – PARTEA DE APĂ</dc:title>
</cp:coreProperties>
</file>